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ФГБУ Сибирский федеральный научно-клинический центр ФМБА Росс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Style18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8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8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Гастроэнтерология</w:t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Книги и публикации из медицинских периодических изданий за 2016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6120" cy="3459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 – 2017 г. (июль)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писок включены книги и публикации из медицинских периодических изданий за 2016 год по общей гастроэнтерологии, болезням пищевода, желудка и двенадцатиперстной ки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библиотекарь отдела «Гармония» ЦГБ  Аникина Е. 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отделом «Гармония» ЦГБ   Егорова С.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USLAN"/>
        <w:rPr>
          <w:b/>
          <w:b/>
        </w:rPr>
      </w:pPr>
      <w:r>
        <w:rPr>
          <w:rFonts w:eastAsia="Times New Roman"/>
          <w:b/>
        </w:rPr>
        <w:t xml:space="preserve">   </w:t>
      </w:r>
      <w:r>
        <w:br w:type="page"/>
      </w:r>
    </w:p>
    <w:p>
      <w:pPr>
        <w:pStyle w:val="RUSLAN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Книги</w:t>
      </w:r>
      <w:r>
        <w:rPr>
          <w:b/>
          <w:lang w:val="en-US"/>
        </w:rPr>
        <w:t>:</w:t>
      </w:r>
    </w:p>
    <w:p>
      <w:pPr>
        <w:pStyle w:val="RUSLAN"/>
        <w:rPr/>
      </w:pPr>
      <w:r>
        <w:rPr>
          <w:rFonts w:eastAsia="Times New Roman"/>
        </w:rPr>
        <w:t xml:space="preserve">            </w:t>
      </w:r>
      <w:r>
        <w:rPr/>
        <w:t>54.13я86        Г22                                     ГАР  597127</w:t>
      </w:r>
    </w:p>
    <w:p>
      <w:pPr>
        <w:pStyle w:val="RUSLAN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RUSLAN"/>
        <w:numPr>
          <w:ilvl w:val="0"/>
          <w:numId w:val="1"/>
        </w:numPr>
        <w:rPr/>
      </w:pPr>
      <w:r>
        <w:rPr/>
        <w:t>Гастроэнтерология/ [сост. А. С. Дементьев, И. Р. Манеров, С. Ю. Кочетков и др.]. - Москва: ГЭОТАР-Медиа, 2016. - 374, [10] с.; 21 см. - (Стандарты медицинской помощи)</w:t>
      </w:r>
    </w:p>
    <w:p>
      <w:pPr>
        <w:pStyle w:val="RUSLAN"/>
        <w:rPr/>
      </w:pPr>
      <w:r>
        <w:rPr/>
      </w:r>
    </w:p>
    <w:p>
      <w:pPr>
        <w:pStyle w:val="RUSLAN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>Периодика</w:t>
      </w:r>
      <w:r>
        <w:rPr>
          <w:b/>
          <w:lang w:val="en-US"/>
        </w:rPr>
        <w:t>:</w:t>
      </w:r>
    </w:p>
    <w:p>
      <w:pPr>
        <w:pStyle w:val="RUSLAN"/>
        <w:numPr>
          <w:ilvl w:val="0"/>
          <w:numId w:val="1"/>
        </w:numPr>
        <w:rPr/>
      </w:pPr>
      <w:r>
        <w:rPr/>
        <w:t>13C-метацетиновый дыхательный тест в гастроэнтерологической практике / И. Кляритская [и др.] // Врач. - 2016. - № 7. - С. 77-78. - таб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Асцит: дифференциальная диагностика и лечение / Т. А. Баева [и др.] // Справочник поликлинического врача. - 2016. - № 2. - С. 28-33. - 1 таб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Бархатов, Игорь Викторович.  Эндоскопический метод исследования микроциркуляции и перфузии тканей в диагностике вариантов ангиогенной гастропатии и колопатии / И. В. Бархатов, Н. А. Бархатова // Справочник врача общей практики. - 2016. - № 4. - С. 46-50. - Библиогр.: с. 49-50 (7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Бутов, М.  Особенности трофологических нарушений при язвенной болезни у мужчин и женщин / М. Бутов, Т. Жесткова // Врач. - 2016. - № 10. - С. 36-38. - ил., табл. - Библиогр.: с. 38 (15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Васильев, А. П.  Распознавание ангиозных и пищеводных болей в грудной клетке / А. П. Васильев, Н. Н. Стрельцова // Справочник поликлинического врача. - 2016. - № 3. - С. 9. - 2 рис., 2 таб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Возможности S-энантиомера классической молекулы омепразола (эзомепразола) в лечении гастроэзофагеальной рефлюксной болезни / Г. Л. Юренев [и др.] // Consilium medicum. - 2016. - Т. 18, № 8. - С. 27-31. – таб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Григорьев, К. И.  Язвенная болезнь: от Гиппократа до наших дней / К. И. Григорьев,  А. М. Запруднов, Л. А. Харитонова // Медицинская сестра. - 2016. - № 6. - С. 48-56. - 11 рис. - Библиогр. в конце ст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Грищенко, Екатерина Борисовна.  Роль антигомотоксических препаратов в комплексном лечении заболеваний желудочно-кишечного тракта / Е. Б. Грищенко // Consilium medicum. - 2016. - Т. 18, № 8. - С. 37-41. - Библиогр.: с. 41 (25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Денисова, О. А.  Клинические особенности различных форм гастроэзофагеальной рефлюксной болезни в возрастном аспекте / О. А. Денисова,  М. А. Ливзан , А. П. Денисов // Лечащий врач. - 2016. - № 1. - С. 69-71. - 4 таб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Денисова, О. А.  Эффективность и безопасность антисекреторной терапии у пожилых пациентов с гастроэзофагеальной рефлюксной болезнью / О. А. Денисова,  М. А. Ливзан, А. П. Денисов // Лечащий врач. - 2016. - № 8. - С. 37-39. - 3 табл. - Библиогр.: с. 39 (17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Европейский регистр Helicobacter pilori (протокол Hp-EuReg): первые результаты Российских центров / Д. С. Бордин [и др.] // Терапевтический архив. - 2016. - Т. 88, № 2. - С. 33-38. - 2 рис. - Библиогр.: с. 38 (16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Зубарева, А. А.  Острый коронарный синдром и патология верхних отделов желудочно-кишечного тракта / А. А. Зубарева,  Е. Н. Чичерина // Лечащий врач. - 2016. - № 12. - С. 77-81. - 3 табл. - Библиогр.: с. 80-81 (23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Кайсинова, Агнесса Сардоевна.  Санаторно-курортное лечение и реабилитация больных с эрозивно-язвенными поражениями пищевода, желудка и двенадцатиперстной кишки в фазе затухающего обострения / А. С. Кайсинова, Н. В. Ефименко // Физиотерапия, бальнеология и реабилитация. - 2016. - Т. 15, № 2. - С. 82-86. - таб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Калюжин, О. В.  Пробиотики как стимуляторы противоинфекционного иммунного ответа в респираторном тракте / О. В. Калюжин, С. С. Афанасьев, А. С. Быков // Терапевтический архив. - 2016. - Т. 88, № 5. - С. 118-124. - 2 таб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Каратеев, Андрей Евгеньевич.  Что может стать альтернативой нестероидным противовоспалительным препаратам для контроля острой скелетно-мышечной боли у пациента, имевшего в анамнезе инфаркт миокарда и желудочно-кишечное кровотечение? / А. Е. Каратеев // Consilium medicum. - 2016. - Т. 18, № 2. - С. 141-149. - рис., табл. - Библиогр.: с. 146-149 (80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Кунакбаева, Елена Геннадьевна.  Опыт лечения больных функциональной диспепсией в амбулаторно-поликлинических условиях / Е. Г. Кунакбаева, Я. М. Вахрушев // Справочник врача общей практики. - 2016. - № 9. - С. 39-43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Маев, И. В.  Клиническое значение вариабельности сердечного ритма у пациентов с гастроэзофагеальной рефлюксной болезнью / И. В. Маев, Г. Л. Юренев, Т. В. Юренева-Тхоржевская // Клиническая медицина. - 2016. - Т. 94, № 8. - С. 574-582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Маев, Игорь Вениаминович.  Использование ребамипида в качестве цитопротективного и противовоспалительного средства при энтеропатиях, индуцированных нестероидными противовоспалительными препаратами / И. В. Маев, А. Н. Казюлин // Consilium medicum. - 2016. - Т. 18, № 8. - С. 8-12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Миронова, Е. М.  Функциональная диспепсия: современные представления и терапевтическая практика / Е. М. Миронова, О. Е. Березутская, Т. А. Баева // Справочник поликлинического врача. - 2016. - № 1. - С. 11-13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Оптимизация антихеликобактерной терапии в современной клинической практике / А. Н. Казюлин [и др.] // Consilium medicum. - 2016. - Т. 18, № 8. - С. 32-36. - рис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Осипенко, М. Ф.  Вопросы безопасности ингибиторов протонной помпы / М. Ф. Осипенко,  М. А. Скалинская, М. А. Ливзан // Лечащий врач. - 2016. - № 8. - С. 28-32. - Библиогр.: с. 32 (30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Особенности психического состояния и качества жизни больных язвенной болезнью двенадцатиперстной кишки с позиции хрономедицины / Д. Б. Колесников [и др.] // Клиническая медицина. - 2016. - Т. 94, № 6. - С. 450-454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Особенности течения гастроэзофагеальной рефлюксной болезни, ассоциированной с ожирением и избыточной массой тела / М. А. Ливзан [и др.] // Терапевтический архив. - 2016. - Т. 88, № 2. - С. 21-27. - 4 табл.  - Библиогр.: с. 27 (31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Парамонов А. Д. Эрадикация H. pylori - как это делать в России / Парамонов А. Д. // Медицинский вестник: газета российского врача. - 2016. - 24 окт. - С. 12-13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Плоскирева, А. А.  Метаболитная терапия нарушений микробиоценозов различных биотопов организма человека / А. А. Плоскирева // Лечащий врач. - 2016. - № 6. - С. 21-24. - рис. - Библиогр.: с. 24 (23 назв.).</w:t>
      </w:r>
    </w:p>
    <w:p>
      <w:pPr>
        <w:pStyle w:val="RUSLAN"/>
        <w:ind w:left="720" w:hanging="0"/>
        <w:rPr/>
      </w:pPr>
      <w:r>
        <w:rPr/>
        <w:t>Одним из важных звеньев современных терапевтических подходов при нарушениях микробиоценозов различных биотопов организма человека, является метаболитная терапия. В статье представлены механизмы действия отдельных продуктов метаболизма микрофлоры кишечника, входящих в состав метабиотиков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 xml:space="preserve">Плотникова, Е. Ю.  Препараты висмута в практике врача / Е. Ю. Плотникова,  А. С. Сухих // Лечащий врач. - 2016. - № 2. - С. 60-64. - рис. </w:t>
      </w:r>
    </w:p>
    <w:p>
      <w:pPr>
        <w:pStyle w:val="RUSLAN"/>
        <w:ind w:left="720" w:hanging="0"/>
        <w:rPr/>
      </w:pPr>
      <w:r>
        <w:rPr>
          <w:rFonts w:eastAsia="Times New Roman"/>
        </w:rPr>
        <w:t xml:space="preserve"> </w:t>
      </w:r>
      <w:r>
        <w:rPr/>
        <w:t>Висмута трикалия дицитрат может назначаться при лечении эрозивно-язвенных поражений желудка и двенадцатиперстной кишки, вызванных приемом нестероидных противовоспалительных препаратов, а также в схеме эрадикации Helicobacter pylori. В статье описываются разнонаправленные эффекты препаратов висмута, приводятся исследования и метаанализы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Плотникова, Е. Ю.  Что общего между функциональной диспепсией и синдромом избыточного бактериального роста / Е. Ю. Плотникова,  Ю. В. Захарова , Т. Ю. Грачева // Лечащий врач. - 2016. - № 8. - С. 6-12. - Библиогр.: с. 11 (25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Плотникова, Е. Ю.  Эрозивно-язвенные поражения желудочно-кишечного тракта и простагландины: проблемный дуэт / Е. Ю. Плотникова, Т. Ю. Грачева // Справочник поликлинического врача. - 2016. - № 4. - С. 32-39. - и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Рапопорт, С. И.  Зачем нужна капсульная эндоскопия? / С. И. Рапопорт, М. И. Расулов // Клиническая медицина. - 2016. - Т. 94, № 11. - С. 805-809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Свистунов, А. А.  Перспективы клинического применения статинов в гастроэнтерологии / А. А. Свистунов, М. А. Осадчук, Н. В. Киреева // Клиническая медицина. - 2016. - Т. 94, № 3. - С. 172-177. - Библиогр.: с. 176-177 (52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Седякина, Юлия Владимировна.  Современный подход к лечению эрозивно-язвенных поражений желудочно-кишечного тракта / Ю. В. Седякина // Врач скорой помощи. - 2016. - № 4. - С. 51-57. - рис. - Библиогр.: с. 57 (25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Стуклов, Н. И.  Железодефицитные синдромы при заболеваниях желудочно-кишечного тракта: перспективы лечения / Н. И. Стуклов // Клиническая медицина. - 2016. - Т. 94, № 6. - С. 410-418. - Библиогр.: с. 416-418 (39 назв.)</w:t>
      </w:r>
    </w:p>
    <w:p>
      <w:pPr>
        <w:pStyle w:val="Style17"/>
        <w:rPr/>
      </w:pPr>
      <w:r>
        <w:rPr/>
      </w:r>
    </w:p>
    <w:p>
      <w:pPr>
        <w:pStyle w:val="RUSLAN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льных, Ю. В. Билиарный рефлюкс-гастрит: этиология, патогенез и современные принципы терапии / Ю. В. Тельных, Э. З. Абгаджава, М. Ю. Коньков // Клиническая медицина. - 2016. - Т. 94, № 6. - С. 454-457</w:t>
      </w:r>
    </w:p>
    <w:p>
      <w:pPr>
        <w:pStyle w:val="RUSLAN"/>
        <w:rPr>
          <w:color w:val="000000"/>
        </w:rPr>
      </w:pPr>
      <w:r>
        <w:rPr>
          <w:color w:val="000000"/>
        </w:rPr>
      </w:r>
    </w:p>
    <w:p>
      <w:pPr>
        <w:pStyle w:val="RUSLAN"/>
        <w:numPr>
          <w:ilvl w:val="0"/>
          <w:numId w:val="1"/>
        </w:numPr>
        <w:rPr/>
      </w:pPr>
      <w:r>
        <w:rPr/>
        <w:t>Трухан, Д. И.  Дифференциальный диагноз крови в стуле. Точное обследование - залог успешного лечения / Д. И. Трухан, В. А. Никоненко // Амбулаторная хирургия. - 2016. - № 3/4 (63/64). - С. 36-42. - табл. - Библиогр.: с. 41-42 (43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Трухан, Д. И.  Изменения кожи и слизистой оболочки рта при гастроэнтерологических заболеваниях / Д. И. Трухан // Справочник поликлинического врача. - 2016. - № 5. - С. 23-27. - 7 цв. и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Трухан, Д. И.  На приеме -  пациент с функциональной диспепсией / Д. И. Трухан // Справочник поликлинического врача. - 2016. - № 6. - С. 17-20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Усенко, Д. В.  Влияние пробиотиков на состояние защитного барьера и иммунную систему желудочно-кишечного тракта / Д. В. Усенко,  С. В. Николаева // Лечащий врач. - 2016. - № 2. - С. 50-54. - Библиогр.: с. 54 (23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Циммерман, Я. С.  Гастроэзофагеальная рефлюксная болезнь: современное состояние проблемы и перспективы / Я. С. Циммерман, Л. Г. Вологжанина // Клиническая медицина. - 2016. - Т. 94, № 7. - С. 485-496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Циммерман, Яков Саулович.  Стойкие заблуждения современной гастроэнтерологии / Я. С. Циммерман // Клиническая фармакология и терапия. - 2016. - Т. 25, № 5. - С. 5-13. - Библиогр.: с. 11-12 (74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Частота выявления целиакии у больных гастроэнтерологического профиля / С. В. Быкова [и др.] // Терапевтический архив. - 2016. - Т. 88, № 2. - С. 39-43. - 3 таб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Частота и клинические аспекты внепищеводных синдромов у пациентов с гастроэзофагеальной рефлюксной болезнью пожилого возраста / В. В. Цуканов [и др.] // Терапевтический архив. - 2016. - Т. 88, № 2. - С. 28-32. - 3 таб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Шептулин, А. А.  Современные прокинетики и их роль в лечении гастроэнтерологических заболеваний / А. А. Шептулин, И. Б. Белоусова // Клиническая медицина. - 2016. - Т. 94, № 3. - С. 178-182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Шептулин, А. А.  Циммерман Я. С. Трудный диагноз и лечение в гастроэнтерологии / А. А. Шептулин // Клиническая медицина. - 2016. - Т. 94, № 2. - С. 153. - Рец. на кн.: Циммерман Я. С. Трудный диагноз и лечение в гастроэнтерологии / Я. С. Циммерман. - М.: МИА, 2015. - 256 с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Эффективность и безопасность Lactobacillus reuteri DSMZ17648 у инфицированных Helicobacter pylori / Д. С. Бордин [и др.] // Лечащий врач. - 2016. - № 5. - С. 106-110. - 3 табл., 2 рис. - Библиогр.: с. 110 (23 наз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Краткий список"/>
    <w:basedOn w:val="1"/>
    <w:qFormat/>
    <w:pPr/>
    <w:rPr/>
  </w:style>
  <w:style w:type="paragraph" w:styleId="RUSLAN">
    <w:name w:val="RUSLAN"/>
    <w:basedOn w:val="Style16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3:00Z</dcterms:created>
  <dc:creator>User</dc:creator>
  <dc:description/>
  <cp:keywords/>
  <dc:language>en-US</dc:language>
  <cp:lastModifiedBy>User</cp:lastModifiedBy>
  <dcterms:modified xsi:type="dcterms:W3CDTF">2017-07-13T05:21:00Z</dcterms:modified>
  <cp:revision>6</cp:revision>
  <dc:subject/>
  <dc:title/>
</cp:coreProperties>
</file>