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2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Центральная городская библиоте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арм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ДЕТСКАЯ  РЕВМАТОЛОГИЯ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убликации из медицинских периодических изданий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2016 год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5710</wp:posOffset>
            </wp:positionH>
            <wp:positionV relativeFrom="paragraph">
              <wp:posOffset>86360</wp:posOffset>
            </wp:positionV>
            <wp:extent cx="3048000" cy="2028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 – 2017 (июнь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ок включены публикации из медицинских периодических изданий за 2016 год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полнительными справками и консультациями обращаться в отдел «Гармония»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ГБ по адресу: ул. Курчатова, 16, 3-й этаж, к. 33. Тел. 52-62-42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 библиотекарь  отдела «Гармония» ЦГБ   Кудрявцева Н.А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акцинального статуса у пациентов с ювенильным идиопатическим артритом / Л. С. Намазова-Баранова [и др.] // Педиатрическая фармакология. - 2016. - Т. 13, № 4. - С. 334-339. - рис. - Библиогр.: с. 339 (30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роль вакцинации на развитие у детей ювенильного идиопатического артрита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лияние тоцилизумаба на состояние костной ткани у пациентов с системным ювенильным идиопатическим артритом: результаты ретроспективного исследования серии случаев / М. Ш. Шингарова [и др.] // Педиатрическая фармакология. - 2016. - Т. 13, № 6. - С. 560-564. - рис., табл. - Библиогр.: с. 564 (14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эффективность и безопасность применения препарата тоцилизумаб в лечении детей с системным ювенильным идиопатическим артритом.</w:t>
      </w:r>
    </w:p>
    <w:p>
      <w:pPr>
        <w:pStyle w:val="Normal"/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емический инсульт у девочки с системной красной волчанкой и антифосфолипидным синдромом (клиническое наблюдение) / Н. С. Подчерняева [и др.] // Лечащий врач. - 2016. - № 4. - С. 47-50. - 2 рис. - Библиогр.: с. 50 (12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 клинический случай ишемического инсульта у пациентки 7 лет с красной волчанкой, сочетающейся с антифосфолипидным синдромом. Была определена природа неврологических нарушений. Адекватная коррекия антикоагулянтами позволила форсировать репарацию в центральной нервной системе и превентировать дальнейшие рецидивы тромбоза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да, Мария Игоревна. 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Современный взгляд на внутрисуставное применение глюкокортикоидов в комплексной терапии ювенильных артритов / М. И. Каледа, И. П. Никишина // Педиатрия. Журнал имени Г. Н. Сперанского. - 2016. - Т. 95, № 3. - С. 55-64. – ил., табл., диагр. - Библиогр.: с. 63-64 (38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аспекты применения внутрисуставных инъекций глюкокортикоидов на современном этапе развития ревматологии с позиции целесообразности, эффективности и безопасности, анализируются факторы, влияющие на эффективность метода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линический случай применения тоцилизумаба у пациента с системным ювенильным идиопатическим артритом / Е. И. Алексеева [и др.] // Педиатрическая фармакология. - 2016. - Т. 13, № 4. - С. 390-394. - рис., табл. - Библиогр.: с. 394 (17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эффективность и безопасность применения препарата тоцилизумаб в лечении пациентов с ювенильным идиопатическим артритом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кина, Галина Афанасьевна.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Неспецифический аортоартериит у детей: клиническая картина, проблемы диагностики / Г. А. Лыскина, Ю. О. Костина // Педиатрия. Журнал имени Г. Н. Сперанского. - 2016. - Т. 95, № 4. - С. 143-150. - диагр., табл., ил. - Библиогр.: с. 149-150 (19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проблема диагностики и клинических проявлений неспецифического аортоартериита у детей. Освещены вопросы этиологии, патогенеза, клинической картины, критерии постановки диагноза, дифференциальной диагностики и основных принципов лечения неспецифического аортоартериита в детском возрасте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ынцева, Любовь Григорьевна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ревматическая лихорадка у детей в XXI веке: акцент на вопросах диагностики / Л. Г. Медынцева, Н. Н. Кузьмина, Б. С. Белов // Педиатрия. Журнал имени Г. Н. Сперанского. - 2016. - Т. 95, № 3. - С. 8-14. - табл., ил. - Библиогр.: с. 14 (22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ы вопросы диагностики острой ревматической лихорадки. Изложен российский опыт в ультразвуковом исследовании острой ревматической лихорадки. Подчеркнута важность диагностики субклинического кардита как источника диагностических ошибок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изической реабилитации в терапии ювенильных артритов / А. В. Мелешкина [и др.] // Лечащий врач. - 2016. - № 4. - С. 44-46. - Библиогр.: с. 46 (11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обзор методов физической реабилитации детей с ювенильными артритами. Приводятся классификация и патогенетические механизмы развития заболевания. Обсуждаются принципы ортопедического режима, методы ортезирования. Ключевое внимание уделяется методам кинезотерапии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няева, Надежда Степановна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кортикоиды в детской ревматологии: status praesans / Н. С. Подчерняева // Педиатрия. Журнал имени Г. Н. Сперанского. - 2016. - Т. 95, № 4. - С. 150-159. - Библиогр.: с. 158-159 (74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обзор современной литературы, освещающий место глюкокортикоидов в детской ревматологии. Приводятся данные о механизмах действия, спектре биологических эффектов глюкокортикоидов, побочных реакциях у детей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ость артериальной гипертензии и факторов сердечно-сосудистого риска у лиц молодого возраста с дисплазией соединительной ткани / М. И. Шупина [и др.] // Лечащий врач. - 2016. - № 2. - С. 14-16. - 2 рис. - Библиогр.: с. 16 (9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ы значительная распространенность и негативная динамика артериальной гипертензии и других факторов риска сердечно-сосудистых заболеваний в популяции учащейся молодежи в условиях крупного промышленного центра, обоснованы необходимость мониторинга и возможности проведения профилактических мероприятий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Эффективность адалимумаба при хроническом переднем увеите, ассоциированном с ювенильным идиопатическим артритом и резистентным к терапии метотрексатом: ретроспективное исследование серии случаев / Е. В. Гайдар [и др.] // Педиатрическая фармакология. - 2016. - Т. 13, № 4. - С. 340-344. - табл. - Библиогр.: с. 344 (23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эффективность и безопасность терапии адалимумабом у пациентов с ювенильным идиопатическим артритом ассоциированным увеитом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ингибитора ФНО альфа адалимумаба у пациентки с хроническим увеитом в дебюте ювенильного идиопатического артрита / Т. В. Павхун [и др.] // Педиатрическая фармакология. - 2016. - Т. 13, № 1. - С. 54-58. - рис., табл. - Библиогр.: с. 58 (10 назв.)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лен клинический случай успешного применения адалимумаба в качестве препарата выбора для лечения  непрерывно рецидивирующего хронического двустороннего увеита в дебюте ювенильного идиопатического артрита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венильный артрит: особенности клинико-инструментальной картины и дифференциальной диагностики. Часть 1 / А. Н. Кожевников [и др.] // Лечащий врач. - 2016. - № 4. - С. 58-62. - 4 табл., рис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даны современные представления о ювенильном артрите, подробно изложены варианты течения, клиническая и инструментальная картина данного заболевания. Рассмотрены вопросы дифференциальной диагностики хронического синовита и полиартрита у детей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Ювенильный артрит: особенности клинико-инструментальной картины и дифференциальной диагностики. Часть 2 / А. Н. Кожевников [и др.] // Лечащий врач. - 2016. - № 5. - С. 88-92. - 7 рис. - Библиогр.: с. 92 (27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даны современные представления о ювенильном артрите, подробно изложены варианты течения, клиническая и инструментальная картина данного заболевания. Рассмотрены вопросы дифференциальной диагностики хронического синовита и полиартрита у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1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7-06-16T06:35:00Z</dcterms:modified>
  <cp:revision>42</cp:revision>
  <dc:subject/>
  <dc:title/>
</cp:coreProperties>
</file>