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8575</wp:posOffset>
                </wp:positionV>
                <wp:extent cx="806069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2.25pt;width:634.65pt;height:49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/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65F91"/>
          <w:sz w:val="72"/>
          <w:szCs w:val="72"/>
        </w:rPr>
      </w:pPr>
      <w:r>
        <w:rPr>
          <w:rFonts w:cs="Times New Roman" w:ascii="Times New Roman" w:hAnsi="Times New Roman"/>
          <w:color w:val="365F91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65F91"/>
          <w:sz w:val="72"/>
          <w:szCs w:val="72"/>
        </w:rPr>
      </w:pPr>
      <w:r>
        <w:rPr>
          <w:rFonts w:cs="Times New Roman" w:ascii="Times New Roman" w:hAnsi="Times New Roman"/>
          <w:color w:val="365F91"/>
          <w:sz w:val="72"/>
          <w:szCs w:val="72"/>
        </w:rPr>
        <w:t>ЭНДОКРИНОЛОГИЯ</w:t>
      </w:r>
    </w:p>
    <w:p>
      <w:pPr>
        <w:pStyle w:val="Style16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720" w:hanging="0"/>
        <w:jc w:val="center"/>
        <w:rPr/>
      </w:pPr>
      <w:r>
        <w:rPr>
          <w:sz w:val="36"/>
          <w:szCs w:val="36"/>
        </w:rPr>
        <w:t>Публикации в медицинских периодических изданиях</w:t>
      </w:r>
    </w:p>
    <w:p>
      <w:pPr>
        <w:pStyle w:val="Style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2015 год</w:t>
      </w:r>
    </w:p>
    <w:p>
      <w:pPr>
        <w:pStyle w:val="RUSLAN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36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11120" cy="2560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еверск - 2016 (май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628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3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5 год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 Телефон 52-62-42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ведующая отделом «Гармония» ЦГБ Егорова С. 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ой, А. Гипотиреоз: клиническая картина и лечение / А. Вербовой // Врач. - 2015. - № 10. - С. 21-24. - Библиогр.: с. 24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этиология, патогенез, клиническая картина и лечение гипотиреоз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особенности синдрома нарушения дыхания во сне у больных акромегалией / У.А.Цой [и др.] // Терапевтический архив. – 2015. – Т. 87, №4. – С. 47-5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, И. В. Гиперпаратиреоз - третья эндокринологическая эпидемия // Медицинский вестник : газета российского врача. - 2015. - 13 апр. - С. 13-14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, Мария Григорьевна. Применение моксонидина у пациентки с сочетанной эндокринной патологией / М. Г. Мельник // Справочник врача общей практики. - 2015. - № 3. - С. 50-53. - Библиогр.: с. 53 (15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 клинический случай назначения моксонидина у пациентки с сочетанной эндокринной патологией. Данный препарат продемонстрировал высокую эффективность при коррекции артериального давления, благоприятные метаболические эффекты, удовлетворительный профиль переносимост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харный диабет // Справочник поликлинического врача. - 2015. - № 1. - С. 38-39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статья об этиологии и формах несахарного диабет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трова, М. Гипотиреоз в пожилом возрасте / М. Петрова, Е. Пронина // Врач. - 2015. - № 6. - С. 27-29. - Библиогр.: с. 29 (15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клинические особенности течения гипотиреоза у пациентов пожилого возраста. Описаны критерии его диагностики и принципы терапии у лиц данной возрастной категор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, Надежда Михайловна. Йодный дефицит: решение проблемы в мире и России (25-летний опыт) / Н. М. Платонова, Е. А. Трошина // Consilium medicum. - 2015. - Т. 17, № 4. - С. 44-50. -рис., табл. - Библиогр.: с. 49-50 (33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лечение, профилактика пациентов с йододефицитными заболеваниями препаратом йодомарин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филактика повреждения возвратных гортанных нервов при операциях на щитовидной железе / С. Харнас [и др.] // Врач. - 2015. - № 5. - С. 22-26. - Библиогр.: с. 25 (31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ричины повреждения и различные методики профилактики повреждения возвратного гортанного нерва при операциях на щитовидной желез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глеводный обмен у пациентов с акромегалией и болезнью Иценко-Кушинга / Л. В. Мачехина [и др.] // Терапевтический архив. - 2015. - Т. 87, № 10. - С. 98-104. - Библиогр.: с. 104 (44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попытка суммировать имеющиеся данные, полученные в ходе исследований углеводного обмена при нейроэндокринных заболеваниях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3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5-23T03:31:00Z</dcterms:modified>
  <cp:revision>2</cp:revision>
  <dc:subject/>
  <dc:title/>
</cp:coreProperties>
</file>