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504D"/>
          <w:sz w:val="80"/>
          <w:szCs w:val="80"/>
        </w:rPr>
      </w:pPr>
      <w:r>
        <w:rPr>
          <w:rFonts w:cs="Times New Roman" w:ascii="Times New Roman" w:hAnsi="Times New Roman"/>
          <w:b/>
          <w:color w:val="C0504D"/>
          <w:sz w:val="80"/>
          <w:szCs w:val="80"/>
        </w:rPr>
        <w:t>Оториноларинг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color w:val="FF0000"/>
          <w:sz w:val="80"/>
          <w:szCs w:val="80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кации из медицинских периодических изданий за 2015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905250" cy="2310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– 2016 г. (ма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5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енспецифическая иммунотерапия у детей с ринитом и риноконъюнктивитом - стандартизация подходов к оценке эффективности / Е. А. Вишнева [и др.] // Педиатрическая фармакология. - 2015. - Т. 12, № 2. - С. 173-179. - рис., табл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комплексной терапии у пациентов с сенсоневральной тугоухостью различного генеза / Н. Н. Петрова [и др.] // Лечащий врач. - 2015. - № 11. - С. 92-95. - 5 рис. - Библиогр.: с. 94-95 (2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, Л.  Вестибулярное головокружение у пациента с цервикалгией / Л. Антоненко // Врач. - 2015. - № 2. - С. 32-35. - Библиогр.: с. 34-35 (1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нко, Л.  Лечение головокружения и неустойчивости при гидропсе лабиринта / Л. Антоненко // Врач. - 2015. - № 3. - С. 38-4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юк, М. В.  Возможности применения минеральной воды в комплексном лечении острого верхнечелюстного синусита / М. В. Антонюк, Т. А. Кантур, Е. В. Кучерова // Физиотерапия, бальнеология и реабилитация. - 2015. - Т. 14, № 1. - С. 38-43. - табл. - Библиогр.: с. 42-43 (16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, Е. В.  Диагностическая тактика ведения хронического синусита, сопряженного с хламидийной инфекцией / Е. В. Белова,  Т. А. Капустина, А. Н. Маркина // Лечащий врач. - 2015. - № 10. - С. 12-15. - табл. - Библиогр.: с. 1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глотке - причины и возможности терапии / Г. Н. Никифорова [и др.] // Лечащий врач. - 2015. - № 8. - С. 64-66. - Библиогр.: с. 66 (1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гер, А.  Оптимизация техники септопластики / А. Вальгер, М. Мельников, А. Изюмов // Врач. - 2015. - № 10. - С. 74-77. - 9 табл. - Библиогр.: с. 77 (13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ева, Елена Александровна.  Аллергенспецифическая иммунотерапия у детей: перспективы профилактики и лечения / Е. А. Вишнева, Л. С. Намазова-Баранова // Педиатрическая фармакология. - 2015. - Т. 12, № 5. - С. 532-536. - Библиогр.: с. 536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, В.  Хирургическое лечение хронического одонтогенного верхнечелюстного синусита и оценка качества жизни больных после лечения / В. Вишняков, Д. Ялымова // Врач. - 2015. - № 7. - С. 78-80. - табл. - Библиогр.: с. 8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режимов воздействия полупроводникового лазера длиной волны 980 нм при проведении эндоскопической ларингопластики / Ю. Ю. Подкопаева [и др.] // Скорая медицинская помощь. - 2015. - Т. 16, № 2. - С. 58-6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терапия в практике врача-оториноларинголога / С. А. Карпищенко [и др.] // Справочник поликлинического врача. - 2015. - № 11/12. - С. 30-3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ингер, О.  Иммуностимулирующая терапия при хроническом аденоидите у детей / О. Гизингер, М. Коркмазов, С. Щетинин // Врач. - 2015. - № 9. - С. 25-29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ингер, О.  Комплексная терапия воспалительных заболеваний ЛОР-органов с использованием препарата Веторон / О. Гизингер // Врач. - 2015. - № 10. - С. 40-4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енева, М. Л.  Боль в горле. Диагностическая тактика / М. Л. Дербенева, А. Л. Гусева // Справочник поликлинического врача. - 2015. - № 10. - С. 30-3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 Лечение острого фарингита у взрослых / С. Карпищенко, Г. Лавренова, О. Куликова // Врач. - 2015. - № 11. - С. 20-2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ергей Анатольевич.  Применение топических комбинированных антисептических и аналгезирующих препаратов при лечении фарингита / С. А. Карпищенко, С. В. Баранская // Consilium medicum. - 2015. - Т. 17, № 3. - С. 75-78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, А.  Нестероидные противовоспалительные препараты для местного применения в лечении тонзиллофарингита / А. Киселев, И. Дронов // Врач. - 2015. - № 2. - С. 20-24. - табл. - Библиогр.: с. 24 (27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томографическая оценка результатов санирующих операций на среднем ухе у больных эпитимпанитом / В. Сайдулаев [и др.] // Врач. - 2015. - № 11. - С. 42-45. - ил. - Библиогр.: с. 44-45 (23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есникова, О. М.  Мастоидит / О. М. Колесникова // Справочник поликлинического врача. - 2015. - № 4/5. - С. 44-46. - 5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леарная имплантация из ретрофациального доступа при врожденной атрезии наружного слухового прохода / Х. Диаб [и др.] // Врач. - 2015. - № 10. - С. 71-7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авина, Е. А.  Речевая реабилитация больных раком орофарингеальной области после хирургического этапа комбинированного лечения / Красавина Е. А., Балацкая Л. Н., Чойнзонов Е. Л. // Здравоохранение Российской Федерации. - 2015. - Т. 59, № 4. - С. 33-37. - Библиогр.: с. 36-37 (31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ченко, Татьяна Владимировна.  Диагностика и лечение острого стрептококкового фарингита у детей / Т. В. Куличенко // Педиатрическая фармакология. - 2015. - Т. 12, № 1. - С. 104-111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авренова, Г.  Лор-патология как причина халитоза / Г. Лавренова, С. Карпищенко, О. Куликова // Врач. - 2015. - № 11. - С. 2-4. - Библиогр.: с. 4 (20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вина, Е. А.  Адгезивный средний отит / Е. А. Левина // Справочник поликлинического врача. - 2015. - № 9. - С. 29-30.--2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розова, Светлана Вячеславовна.  Назальная ирригационная терапия: применение в детской оториноларингологической практике / С. В. Морозова // Consilium medicum. - 2015. - Т. 17, № 3. - С. 53-54. - Библиогр.: с. 54 (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ированное масло в комплексной терапии хронического аденоидита у детей / О. Гизингер [и др.] // Врач. - 2015. - № 7. - С. 56-59. - ил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воспалительные заболевания глотки // Справочник поликлинического врача. - 2015. - № 4/5. - С. 46-53. - 4 табл., 6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льчун, Владимир Тимофеевич.  Доброкачественное пароксизмальное позиционное головокружение: клинические аспекты диагностики и лечения / В. Т. Пальчун, А. Л. Гусева, С. Д. Чистов // Consilium medicum. - 2015. - Т. 17, № 3. - С. 46-52. - рис., табл. - Библиогр.: с. 51-52 (44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льчун, Владимир Тимофеевич.  Клиническое обследование пациента с головокружением / В. Т. Пальчун, А. Л. Гусева, Ю. В. Левина // Consilium medicum. - 2015. - Т. 17, № 2. - С. 12-17. - рис., табл. - Библиогр.: с. 16-17 (35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вреждения возвратных гортанных нервов при операциях на щитовидной железе / С. Харнас [и др.] // Врач. - 2015. - № 5. - С. 22-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реабилитация детей с аллергическим ринитом при рекуррентных инфекциях респираторного тракта / С. И. Барденикова [и др.] // Лечащий врач. - 2015. - № 4. - С. 15-19. - 2 рис. - Библиогр.: с. 19 (21 наз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ая стволовая имплантация - новые возможности реабилитации глухоты / Е. А. Левина [и др.] // Справочник поликлинического врача. - 2015. - № 2. - С. 35-3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вление нейрогенной дисфагией: использование загустителя жидкостей и пищи (анализ двух клинических случаев) / И. А. Авдюнина [и др.] // Лечащий врач. - 2015. - № 1. - С. 70-74. - 2 рис. - Библиогр.: с. 74 (14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ькова, Наталья Алексеевна.  Эффективность применения гидрогелевых материалов "Колегель-АДЛ" и электрофореза в лечении обструктивной патологии придаточных пазух носа / Н. А. Харькова // Физиотерапия, бальнеология и реабилитация. - 2015. - Т. 14, № 4. - С. 33-37. - рис. - Библиогр.: с. 36-37 (8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онюленосители: тактика поведения медицинского работника / А. И. Крюков [и др.] // Медицинская сестра. - 2015. - № 6. - С. 7-1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ркасова, Евгения Николаевна.  Анализ тактики антибактериального лечения острого тонзиллита у детей (на основании анкетирования педиатров) / Е. Н. Черкасова, Т. А. Кузнецова // Российский педиатрический журнал. - 2015. - Т. 18, № 5. - С. 4-8. - 7 табл. - Библиогр.: с. 8 (11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а, Евгения Николаевна.  Острый тонзиллит на педиатрическом участке: этиологическая диагностика и лечение / Е. Н. Черкасова, Т. А. Кузнецова // Педиатрическая фармакология. - 2015. - Т. 12, № 2. - С. 197-200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, Вероника Николаевна.  Особенности развития острого и хронического воспаления верхних дыхательных путей у пациентов с сахарным диабетом / В. Н. Шишкова // Consilium medicum. - 2015. - Т. 17, № 4. - С. 40-43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лымова, Д. Л.  Полипозный риносинусит: современный подход к лечению / Д. Л. Ялымова, В. В. Вишняков, И. В. Сосновская // Справочник поликлинического врача. - 2015. - № 3. - С. 17-20. - 2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5-16T08:13:00Z</dcterms:modified>
  <cp:revision>3</cp:revision>
  <dc:subject/>
  <dc:title/>
</cp:coreProperties>
</file>