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верская клиническая больниц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 «Центральная городская библиоте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6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1849B"/>
          <w:sz w:val="80"/>
          <w:szCs w:val="80"/>
        </w:rPr>
      </w:pPr>
      <w:r>
        <w:rPr>
          <w:rFonts w:cs="Times New Roman" w:ascii="Times New Roman" w:hAnsi="Times New Roman"/>
          <w:b/>
          <w:color w:val="31849B"/>
          <w:sz w:val="80"/>
          <w:szCs w:val="80"/>
        </w:rPr>
        <w:t xml:space="preserve">Пульмонология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уск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15868"/>
          <w:sz w:val="44"/>
          <w:szCs w:val="44"/>
        </w:rPr>
      </w:pPr>
      <w:r>
        <w:rPr>
          <w:rFonts w:cs="Times New Roman" w:ascii="Times New Roman" w:hAnsi="Times New Roman"/>
          <w:b/>
          <w:color w:val="215868"/>
          <w:sz w:val="44"/>
          <w:szCs w:val="44"/>
        </w:rPr>
        <w:t>Бронхиальная аст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кации в медицинских периодических изданиях за 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5735</wp:posOffset>
            </wp:positionH>
            <wp:positionV relativeFrom="paragraph">
              <wp:posOffset>148590</wp:posOffset>
            </wp:positionV>
            <wp:extent cx="3284220" cy="23952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98818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. Северск – 2016г. (июл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6.1pt;mso-wrap-distance-left:9.35pt;mso-wrap-distance-right:9.35pt;mso-wrap-distance-top:0pt;mso-wrap-distance-bottom:0pt;margin-top:712.4pt;mso-position-vertical:bottom;mso-position-vertical-relative:margin;margin-left:155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. Северск – 2016г. (июл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5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4, тел. 52-62-4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Егорова С. И., заведующая отделом «Гармония» ЦГ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nplas, O. Ингаляционные провокационные тесты для диагностики профессиональной бронхиальной астмы: рекомендации Европейского респираторного общества / O. Vandenplas, H. Suojalehto, T. B. Aasen // Пульмонология. - 2015. - Т. 25, № 1. - С. 19-31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екомендации разработаны на основе систематического обзора литературы, исследований, проводившихся в крупных медицинских центрах Европы, материалов конференций и мнений экспертов. В статье подробно описана пошаговая процедура выполнения специфических ингаляционных провокационных тестов, в т. ч. требования безопасности, способы ингаляционной доставки провоцирующего вещества и методы оценки результатов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ма-школа / А. В. Тумаренко [и др.] // Медицинская сестра. - 2015. - № 8. - С. 8-13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цели и образовательные программы Астма-школы. Приведены факторы риска, меры профилактики заболевани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лазов, Владимир Алексеевич. Эффективность применения селективного ингибитора фосфодиэстеразы-4 в комплексной терапии больных с перекрестным синдромом бронхиальная астма / хроническая обструктивная болезнь легких (overlap-синдром) / В. А. Белоглазов, Ю. О. Попенко, А. И. Гордиенко // Пульмонология. - 2015. - Т. 25, № 3. - С. 327-332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влияние дополнительного применения селективного ингибитора фосфодиэстеразы-4 в комбинированной терапии у больных с перекрестным синдромом бронхиальная астма / хроническая обструктивная болезнь легких на клинические параметры, маркеры системного воспаления, состояние местного и общего гуморального антиэндотоксинового иммунитета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ня, Ольга Сергеевна. Пациент с бронхиальной астмой: как поставить диагноз и начать лечение? В помощь практикующему врачу / О. С. Бодня // Consilium medicum. -2015. - Т. 17, № 11. - С. 76-81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рекомендации по лечению бронхиальной астмы, имеющие практическое значение для враче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альная астма и метаболический синдром: клинико-патогенетические взаимосвязи / А. В. Будневский [и др.] // Терапевтический архив. - 2015. - Т. 87, № 10. - С. 110-114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исследования, цель которых состояла в определении патогенетической связи между ожирением и развитием бронхиальной астмы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ронхиальная астма и хроническая обструктивная болезнь легких. Дифференциальный диагноз // Справочник поликлинического врача. - 2015. - № 3. - С. 21-23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евский, А. Повышение эффективности терапии больных бронхиальной астмой с частыми острыми респираторными вирусными инфекциями / А. Будневский, А. Курбатова // Врач. - 2015. - № 11. - С. 11-16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анализа клинической эффективности использования тилорона и умифеновира у больных бронхиальной астмой с частыми острыми респираторными вирусными инфекциям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исках истины: что такое бронхиальная астма? / Г. Б. Федосеев [и др.] // Пульмонология. - 2015. - Т. 25, № 1. - С. 5-18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зоре исследований подтверждается "многоликость" бронхиальной астмы и необходимость фенотипирования больных для выбора наиболее эффективной персонализированной терапии. Обосновывается целесообразность выделения 10 клинико-патогенетических фенотипов бронхиальной астмы и приводится клиническая, лабораторная и инструментальная диагностика этих фенотипов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табакокурения на клинико-функциональные показатели и маркеры системного воспаления у больных бронхиальной астмой тяжелого течения / И. А. Соловьева [и др.] // Терапевтический архив. - 2015. - Т. 87, № 3. - С. 27-33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 цитокиновый статус и выявлена взаимосвязь клинико-функциональных показателей и системного воспаления у больных бронхиальной астмой тяжелого течения в зависимости от курени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остеопонтина в формировании диастолической дисфункции правого желудочка у больных атопической бронхиальной астмой / И. А. Соловьева [и др.] // Пульмонология. - 2015. - Т. 25, № 3. - С. 333-339. 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ценено значение остеопонтина в формировании ремоделирования правых отделов сердца у больных атопической бронхиальной астмой для выявления ранних признаков нарушения гемодинамики малого круга кровообращени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ный ответ и фенотип альвеолярных макрофагов при бронхиальной астме, гастроэзофагеальной рефлюксной болезни и их сочетании / И. В. Маев [и др.] // Терапевтический архив. - 2015. - Т. 87, № 3. - С. 34-41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зни больных бронхиальной астмой при комбинированном применении гипоксически-гиперкапнической стимуляции и амплипульстерапии на этапе курортного лечения / В. М. Савченко [и др.] // Физиотерапия, бальнеология и реабилитация: двухмесячный научно-практический журнал. - 2015. - Т. 14, № 6. - С. 9-12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еская, Н. П. Бронхиальная астма. Коротко о главном / Н. П. Княжеская // Справочник поликлинического врача. - 2015. - № 4/5. - С. 26-29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стмы, клинические обследования, критерии постановки диагноза и подход к лечению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еская, Н. П. Место комбинированных препаратов в базисной терапии бронхиальной астмы / Н. П. Княжеская // Consilium medicum. - 2015. - Т. 17, № 11. - С. 74-75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роль комбинированного препарата Сальмекорт при лечении бронхиальной астмы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, О. Влияние характера течения и лечения бронхиальной астмы на развитие осложнений беременности и родов / О. Лаврова, Ю. Дымарская, М. Петрова // Врач. -2015. - № 7. - С. 52-55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а взаимосвязь увеличения частоты осложнений беременности и родов с не полностью контролируемым течением бронхиальной астмы. Установлено, что применение ингаляционных глюкокортикостероидов в сочетании с короткодействующими бета-агонистами, а также комбинированных препаратов оптимизирует течение бронхиальной астмы в период беременности и положительно влияет на исход родов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енко, И. В. Выбор базисной терапии бронхиальной астмы в реальной клинической практике / И. В. Лещенко, И. И. Баранова // Терапевтический архив. - 2015. - Т. 87, № 3. - С. 92-97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ются рекомендации в лечении бронхиальной астмы, которые основываются на уровне контроля заболевани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ежебовский, В. Р. Эффективность лечения больных бронхиальной астмой с использованием антилейкотриенового препарата монтелукаст / В. Р. Межебовский // Клиническая фармакология и терапия. - 2015. - Т. 24, № 1. - С. 44-46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нашева, Н. М. Аллергический ринит и бронхиальная астма: взаимосвязь и принципы терапии / Н. М. Ненашева // Медицинский вестник : газета российского врача. - 2015. - 16 февр. - С. 14-15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якова, О. Влияние уровня знаний врачей общей практики на качество диагностики неконтролируемой бронхиальной астмы в условиях поликлиники / О. Позднякова, А. Байда // Врач. - 2015. - № 9. - С. 69-71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знания врачами общей практики современных рекомендаций по диагностике и лечению неконтролируемой бронхиальной астмы в условиях поликлиники. Выявлен невысокий их уровень. Обнаружена четкая корреляция между знаниями врачей и качеством ранней диагностики и лечения данной патологи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ные рекомендации по применению антихолинергического препарата длительного действия тиотропия в терапии бронхиальной астмы / А. Г. Чучалин [и др.] // Пульмонология. - 2015. - Т. 25, № 2. - С. 143-150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клиническая значимость и доказательная база тиотропия применительно к каждому из показаний для назначения тиотропия Респимат при бронхиальной астме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яжелая бронхиальная астма: характеристика пациентов в клинической практике / Г. Р. Сергеева [и др.] // Терапевтический архив. - 2015. - Т. 87, № 12. - С. 26-31.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ясьев, О. М. Физические факторы, применяемые в комплексной терапии бронхиальной астмы с сопутствующей гипертонической болезнью / О. М. Урясьев, И. А. Исаева // Физиотерапия, бальнеология и реабилитация: двухмесячный научно-практический журнал. - 2015. - Т. 14, № 3. - С. 31-35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на, Р. М. Место антилейкотриеновых препаратов в лечении пациентов с тяжелой астмой / Р. М. Файзуллина // Consilium medicum. - 2015. - Т. 17, № 11. - С. 46-47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Р. М. Файзуллина отметила достижения ученых и практических врачей в вопросе терапии бронхиальной аст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Штейнер, М. Сверкомплексный трахеальный бронх у пациента с бронхиальной астмой / М. Штейнер, Н. Залогина // Врач.--2015.-- № 2.-- С. 57-58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о клиническое наблюдение больного бронхиальной астмой, госпитализированного в экстренном порядке. Посредством бронхоскопии выявлен сверхкомплектный трахеальный брон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7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6-07-13T08:04:00Z</dcterms:modified>
  <cp:revision>4</cp:revision>
  <dc:subject/>
  <dc:title/>
</cp:coreProperties>
</file>