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Северская клиническая больниц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 «Центральная городская библиоте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6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1849B"/>
          <w:sz w:val="80"/>
          <w:szCs w:val="80"/>
        </w:rPr>
      </w:pPr>
      <w:r>
        <w:rPr>
          <w:rFonts w:cs="Times New Roman" w:ascii="Times New Roman" w:hAnsi="Times New Roman"/>
          <w:b/>
          <w:color w:val="31849B"/>
          <w:sz w:val="80"/>
          <w:szCs w:val="80"/>
        </w:rPr>
        <w:t xml:space="preserve">Пульмонология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уск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кации в медицинских периодических изданиях за 2015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9881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. Северск – 2016г. (июл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6.1pt;mso-wrap-distance-left:9.35pt;mso-wrap-distance-right:9.35pt;mso-wrap-distance-top:0pt;mso-wrap-distance-bottom:0pt;margin-top:712.4pt;mso-position-vertical:bottom;mso-position-vertical-relative:margin;margin-left:155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г. Северск – 2016г. (июл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5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4, тел. 52-62-42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Егорова С. И., заведующая отделом «Гармония» ЦГБ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с легкого // Справочник поликлинического врача. - 2015. - № 9. - С. 24-28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клинические проявления и дифференциальная диагностика абсцессов легкого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лгоритм "Пациент с тромбоэмболией легочной артерии на амбулаторном этапе" // Врач скорой помощи. - 2015. - № 10. - С. 18.--рис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ртамонов, Рудольф. Хроническая гнойно-воспалительная болезнь и бронхоэктазы у детей и взрослых: Рекомендации Австралийского и Новозеландского торакального общества / Р. Артамонов // Медицинская газета : профессиональное врачебное издание. - 2015. - 3 июня. - С. 8-9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нов, С. А. Лекарственные поражения легких и другие побочные действия лекарств / С. А. Бабанов // Медицинская сестра. - 2015. - № 8. - С. 43-46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ы особенности клинической картины при поражениях легких лекарственными препаратами. Приведены возможности профилактики таких поражени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ова, Н. Персонализированный подход к фармакотерапии бронхообструктивного синдрома / Н. Бердникова, М. Журавлева, В. Кукес // Врач. -2015. - № 7. - С. 24-29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ы патогенетические особенности бронхообструктивного синдрома при хронической обструктивной болезни легких и бронхиальной астме. Рассмотрена эффективность ингаляционной терапии при данной патологии. Изучены генетические аспекты, определяющие выбор бронхолитика. Показаны преимущества комбинированной терапии и ингаляционных генерических препаратов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а, Елена Валентиновна. Ошибки в диагностике интерстициальных заболеваний легких на догоспитальном этапе / Е. В. Болотова, Л. В. Шульженко, В. А. Порханов // Пульмонология. - 2015. - Т. 25, № 1. - С. 41-44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ы догоспитальные ошибки в диагностике интерстициальных заболеваний легких у пациентов, госпитализированных в пульмонологическое отделение ГБУЗ "Научно-исследовательский институт – Краевая клиническая больница № 1 им. профессора С. В. Очаповского" в 2011-2014 гг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в, Олег Иванович. Остеопластическая пульмопатия как эпителиально-мезенхимальная трансформация и как пневмокониоз (аналитический обзор и собственное наблюдение) / О. И. Бондарев, В. В. Разумов, А. Л. Ханин // Пульмонология. - 2015. - Т. 25, № 3. - С. 378-383. 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анализ данных литературы по проблеме легочной оссификации, а также собственное наблюдение заболевания и результаты иммуногистохимического исследования легочного биоптата на феномен эпителиально-мезенхимальной трансформации у шахтера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ули, Николай Михайлович. Коррекция эндотелиальной дисфункции у больных внебольничной пневмонией с помощью низкоинтенсивного лазерного облучения крови / Н. М. Бурдули, А. А. Габуева // Пульмонология. - 2015. - Т. 25, № 2. - С. 196-198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</w:tabs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рткин, Аркадий Львович. Клинический протокол оказания скорой и неотложной медицинской помощи при заболеваниях органов дыхания / А. Л. Верткин, К. А. Свешников, Д. Б. Якушев // Врач скорой помощи. -2015. - № 7. - С. 29-31. - табл.. - По материалам книги "Скорая и неотложная помощь (практическое руководство)"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клинические протоколы оказания неотложной помощи при острой левожелудочковой недостаточности: сердечной астме и отеке легких. В протоколах отражены объем необходимой помощи и тактика ведения пациентов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рткин, Аркадий Львович. Клинический протокол оказания скорой и неотложной медицинской помощи при тромбоэмболии легочной артерии / А. Л. Верткин, К. А. Свешников, Д. Б. Якушев // Врач скорой помощи. - 2015. - № 10. - С. 16-17. - табл.. - По материалам книги "Скорая и неотложная помощь (практическое руководство)"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клинические протоколы оказания неотложной помощи при тромбоэмболии легочной артерии. В протоколах отражены объем необходимой помощи и тактика ведения пациентов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кин, Аркадий Львович. Тактика ведения пациента с кровохарканьем / А. Л. Верткин, А. У. Абдуллаева, Н. И. Ховасова // Врач скорой помощи. - 2015. - № 7. - С. 14-28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синдром кровохарканья, как проявление заболеваний, наиболее часто встречающихся в практике врача-терапевта. Обсуждаются основные подходы к диагностике данных заболеваний на амбулаторном этапе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ель, Александр Андреевич. От качественной спирометрии к оптимальной бронхолитической терапии (аналитический обзор) / А. А. Визель, И. Ю. Визель // Пульмонология. - 2015. - Т. 25, № 3. - С. 368-372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ольничная пневмония у пациентов пожилого и старческого возраста / А. А. Бобылев [и др.] // Пульмонология. - 2015. - Т. 25, № 3.  - С. 261-276. 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различные подходы к лечению внебольничной пневмонии у пациентов старших возрастных групп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ура, Софья Александровна. Патологическая репарация в зонах ниш стволовых клеток респираторных отделов легкого при идиопатическом легочной фиброзе / С. А. Демура, Е. А. Коган, В. С. Пауков // Пульмонология. - 2015. - Т. 25, № 3. - С. 350-356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морфологические и молекулярно-биологические особенности процессов повреждения и репарации легочной ткани зон ниш стволовых клеток респираторных отделов легких при идиопатическом легочной фиброзе. Определены значения возникших в них изменений в патогенезе данного заболевани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и лечение пицеломикоза легких / А. В. Стреляева [и др.] // Терапевтический архив. - 2015. - Т. 87, № 3. - С. 53-58. 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остижения России и Узбекистана в изучении проблемы пециломикоза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невмонии с помощью ультразвукового исследования легких у беременных с опухолевыми заболеванияим системы крови / Г. М. Галстян [и др.] // Терапевтический архив. - 2015. - Т. 87, № 1. - С. 79-87.  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, Андрей Львович. Кардиогенный отек легких: интенсивная терапия на догоспитальном этапе оказания скорой медицинской помощи / А. Л. Ершов // Скорая медицинская помощь. - 2015.  - Т. 16, № 2. - С. 30-37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подходы к назначению лекарственной терапии кардиогенного отека легких на догоспитальном этапе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емость хроническим бронхитом у работников атомного предприятия ПО "Маяк" / Жунтова Г. В. [и др.] // Здравоохранение Российской Федерации=Health care of the Russian Federation. - 2015. - Т. 59, № 2.-- С. 24-28. 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лись показатели заболеваемости хроническим бронхитом работников ПО "Маяк", подвергшихся профессиональному облучению, с учетом влияния радиационных и нерадиационных факторов.</w:t>
      </w:r>
    </w:p>
    <w:p>
      <w:pPr>
        <w:pStyle w:val="Normal"/>
        <w:tabs>
          <w:tab w:val="clear" w:pos="708"/>
          <w:tab w:val="left" w:pos="1964" w:leader="none"/>
        </w:tabs>
        <w:spacing w:lineRule="auto" w:line="240"/>
        <w:ind w:left="-360" w:firstLine="19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йцев, А. А. Дифференциальная диагностика при синдроме затяжной пневмонии / А. А. Зайцев, А. И. Синопальников // Справочник поликлинического врача. - 2015. - № 10. - С. 16-19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Елена Венедиктовна. Заболеваемость и смертность населения трудоспособного возраста России по причине болезней органов дыхания в 2010-2012 гг. / Е. В. Иванова, Т. Н. Биличенко, А. Г. Чучалин // Пульмонология. - 2015. - Т. 25, № 3. - С. 291-297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ева, Марина Юрьевна. Нерешенные вопросы диагностики рестриктивного типа вентиляционных нарушений / М. Ю. Каменева, А. В. Тишков, В. И. Трофимов // Пульмонология. - 2015. - Т. 25, № 3. - С. 363-367. 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анализ эффективности существующего алгоритма диагностики рестриктивного типа вентиляционных нарушени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шель. Диагностический поиск // Справочник поликлинического врача. - 2015. - № 9. - С. 23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лок о причинах и видах кашл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шель: клинико-диагностические особенности // Справочник поликлинического врача. - 2015. - № 11/12. - С. 15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кашля и его потенциальные причины: краткий обзор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по диагностике, лечению и профилактике тяжелой внебольничной пневмонии у взрослых / А. Г. Чучалин [и др.] // Consilium medicum. -2015. - Т. 17, № 3. - С. 8-37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вопросы эпидемиологии и этиологии тяжелой внебольничной пневмонии, особенности патогенеза и диагностики. Приведены рекомендации по ведению больных, включая антимикробную терапию, респираторную поддержку и профилактику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1" w:leader="none"/>
        </w:tabs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кина, Елена Сергеевн. Последствия внебольничных пневмоний и возможности их профилактики / Е. С. Коровкина // Пульмонология. -2015. - Т. 25, № 1. - С. 101-104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ы данные международных и российских исследований по заболеваемости внебольничными пневмониями. Представлен обзор эпидемиологических особенностей, факторов риска, последствий и возможностей профилактики внебольничных пневмони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, Ирина Михайловна. Деструктивные процессы в легких: особенности и дифференциальная диагностика / И. М. Королева // Consilium medicum. - 2015. - Т. 17, № 3. - С. 55-62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а дифференциальная диагностика легочной инфекции, вызванной атипичными микобактериям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енко, Максим Андреевич. Внебольничная пневмония: основные вопросы тактики, диагностики и лечения / М. А. Куценко // Consilium medicum. - 2015. - Т. 17, № 11. - С. 13-19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Наталья Борисовна. Фенспирид: фармакологические возможности в терапии воспалительных заболеваний верхних и нижних дыхательных путей / Н. Б. Лазарева, Л. Р. Пантелеева, Е. В. Сафонова // Consilium medicum. - 2015. - Т. 17, № 11. - С. 64-69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препарата фенспирид в комплексной терапии острых и хронических воспалительных заболеваний верхних и нижних дыхательных путе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ые эффекты вибрационно-компрессионного воздействия на грудную клетку при внебольничной пневмонии / В. В. Иванов [и др.] // Пульмонология. - 2015. - Т. 25, № 2. - С. 187-195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оценка эффективности применения физиотерапевтического аппарата "ВКВ-01" для вибрационно-компрессионного воздействия на грудную клетку в комплексной терапии внебольничной пневмонии у лиц молодого возраста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ова, В. Роль бронхоскопии в лечении пластического бронхита / В. Молодцова, С. Собченко, С. Старевская // Врач. - 2015. - № 7. - С. 8-12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опыт диагностики пластического бронхита у пациентов с различной бронхолегочной патологией и его лечения с помощью повторных лечебных бронхофиброскопи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таров, Т. А. Хронический необструктивный бронхит / Т. А. Мухтаров,  А. В. Тумаренко , В. В. Скворцов // Медицинская сестра. - 2015. - № 8. - С. 39-42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классификация, клиническая картина и основные этапы лечения хронического необструктивного бронхита. Приведены факторы риска его развития, рекомендации по профилактике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назначение ингаляционного тобрамицина пострадавшим с тяжелой сочетанной травмой / М. Ш. Хубутия [и др.] // Пульмонология. - 2015. - Т. 25, № 2. - С. 211-216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эффективность и безопасность раннего назначения ингаляционного тобрамицина в дополнение к системной антибактериальной терапии при профилактике и лечении нозокомиальной пневмонии у пострадавших с тяжелой сочетанной травмо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пина, Н. А. Противовоспалительная терапия фенспиридом при хронических заболеваниях нижних дыхательных путей / Н. А. Распопина // Consilium medicum. -2015. - Т. 17, № 11. - С. 44-46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преимущества и эффективность применения препарата фенспирид пациентами с заболеваниями нижних дыхательных путе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, Д. Е. Внебольничная пневмония: алгоритм действий врача / Д. Е. Рожков, Н. И. Неверов // Клиническая фармакология и терапия. - 2015. - Т. 24, № 2. - С. 31-32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абсцесс и гангрена легких / В. В. Скворцов,  С. С. Байманкулов // Медицинская сестра. - 2015. - № 8. - С. 19-22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характеристика, этиология, патогенез, клиника и профилактика острого абсцесса и гангрены легких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озможности эндоваскулярных методов в диагностике и лечении легочных кровотечений / В. Н. Яковлев [и др.] // Пульмонология. - 2015. - Т. 25, № 2. - С. 217-223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информация об источниках легочного кровотечения, особенностях кровоснабжения легких, ангиографических признаках легочного кровотечения, подробно описана методика выполнения диагностической ангиографии и эмболизации источника легочного кровотечения, а также приводятся собственные результаты лечения данного вида патологи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колина, И. А. Лучевая анатомия легких: что должен знать практикующий врач? / И. А. Соколина // Справочник поликлинического врача. - 2015. - № 9. - С. 41-45.--11 рис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диагностика органов грудной клетк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, Александра Константиновна. Особенности микробиоты дыхательных путей у курящих пациентов: факторы-предикторы формирования резистентной микрофлоры / А. К. Фролова, Ф. А. Карамова, И. Ф. Шоломов // Consilium medicum. - 2015. - Т. 17, № 11. - С. 31-34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ся обзорная информация о влиянии регулярного курения на состояние микрофлоры дыхательных путей человека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ина, Светлана Юрьевна. Синдром кашлевой гиперчувствительности / С. Ю. Чукина // Пульмонология. - 2015. - Т. 25, № 2. - С. 224-228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ся описание новой теории патогенеза хронического кашля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учалин, А. Г. Затяжная пневмония / А. Г. Чучалин // Терапевтический архив. - 2015. - Т. 87, № 3. - С. 4-9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факторы риска развития затяжной пневмонии и подходы к лечению больных с данной патологией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чалин, Александр Григорьевич. Пневмония: актуальная проблема медицины ХХI века / А. Г. Чучалин // Пульмонология. - 2015. - Т. 25, № 2. - С. 133-142. 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ся систематические обзоры и метаанализы последних лет, посвященные пневмони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муратов, Рустем Ильдарович. Обзор тезисов по теме "Пневмония", опубликованных в сборниках трудов XXIV Конгресса Российского респираторного общества и XXIV Конгресса Европейского респираторного общества / Р. И. Шаймуратов // Пульмонология. - 2015. - Т. 25, № 2. - С. 239-254.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реферативный анализ тезисов XXIV Национального конгресса по заболеваниям органов дыхания, опубликованных в разделе "пневмония", и XXIV Международного конгресса по заболеваниям органов дыхания Европейского респираторного общества (по ключевым словам "внебольничная пневмония")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ин, Андрей Леонидович. Липоидная пневмония / А. Л. Юдин, К. М. Шаталов, Г. Ф. Сологубова // Медицинская визуализация. - 2015. - № 6. - С. 42-49. 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факторы риска, механизм развития, клинические особенности и рентгенологическая характеристика липоидной пневмонии.</w:t>
      </w:r>
    </w:p>
    <w:p>
      <w:pPr>
        <w:pStyle w:val="Normal"/>
        <w:spacing w:lineRule="auto" w:line="240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6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6-07-12T10:20:00Z</dcterms:modified>
  <cp:revision>4</cp:revision>
  <dc:subject/>
  <dc:title/>
</cp:coreProperties>
</file>