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  <w:t>Гематология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кации из медицинских периодических изданий за 2015 год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328670" cy="2491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 – 2016 (июл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5 год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библиотекарь отдела «Гармония» ЦГБ  Аникина Е. 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  Егорова С.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European Iron Academy - вторая Европейская Академия железа в Париже // Врач скорой помощи. - 2015. - № 7. - С. 51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27 марта 2015 года в Париже проводилась 2 European Iron Academy - вторая Европейская Академия железа, на которой обсуждалась проблема дефицита железа и железодефицитной анем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алашова, Елена Анатольевна.  Ошибки ферротерапии у детей младшего возраста на амбулаторном этапе / Е. А. Балашова, Л. И. Мазур // Педиатрическая фармакология. - 2015. - Т. 12, № 3. - С. 340-344. - рис. - Библиогр.: с. 344 (25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рткин, Аркадий Львович.  Латентный дефицит железа и железодефицитная анемия в практике терапевта: диагностика и лечение / А. Л. Верткин, Н. О. Ховасова, Е. Д. Ларюшкина // Врач скорой помощи. - 2015. - № 5/6. - С. 30-3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клеточная лимфома, неклассифицируемая, занимающая промежуточное положение между В-крупноклеточной лимфомой и лимфомой Беркитта / Е. А. Барях [и др.] // Терапевтический архив. - 2015. - Т. 87, № 4. - С. 91-97. - 2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эффективности различных глюкокортикостероидов в терапии острого лимфобластного лейкоза / А. И. Карачунский [и др.] // Терапевтический архив. - 2015. - Т. 87, № 7. - С. 41-50. - 2 рис., 5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синдром у детей грудного возраста / Р. Ф. Тепаев [и др.] // Педиатрическая фармакология. - 2015. - Т. 12, № 3. - С. 310-314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паев, Рустэм Фаридович.  Комментарий к статье Р. Ф. Тепаева, О. Б. Гордеевой, В. В. Ботвиньевой, О. К. Ботвиньева "Геморрагический синдром у детей грудного возраста" / Р. Ф. Тепаев // Педиатрическая фармакология. - 2015. - Т. 12, № 3. - С. 309. - фот. - Коммент. к ст.: Геморрагический синдром у детей грудного возраста / Р. Ф. Тепаев и [др.] // Педиатрическая фармакология. - 2015. - № 3. - С. 310-31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агностика и лечение больных В-клеточной лимфомой неклассифицируемой, занимающей промежуточное положение между диффузной В-крупноклеточной лимфомой и лимфомой Беркитта / Е. А. Барях [др.] // Терапевтический архив. - 2015. - Т. 87, № 8. - С. 77-85. - 6 табл. - Библиогр.: с. 85 (24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тория успеха. Новые горизонты в лечении детских гематологических и онкологических заболеваний / С. Р. Варфоломеева [и др.] // Медицинский вестник: газета российского врача. - 2015. - 28 сент. - С. 9-1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юшкина, Елена Дмитриевна.  Дифференциальная диагностика и лечение анемии у пациентов с сердечно-сосудистыми заболеваниями / Е. Д. Ларюшкина, Н. О. Ховасова // Врач скорой помощи. - 2015. - № 10. - С. 35-39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взрослых больных острыми миелоидными лейкозами с гиперлейкоцитозом в дебюте заболевания / В. В. Троицкая [и др.] // Терапевтический архив. - 2015. - Т. 87, № 7. - С. 33-40. - 4 рис., 3 таб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ва, Елена Валентиновна.  Механизмы развития и тяжесть синдрома анемии при хронической болезни почек у детей / Е. В. Лысова, Н. Д. Савенкова // Российский вестник перинатологии и педиатрии. - 2015. - Т. 60, № 3. - С. 31-3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циональные клинические рекомендации по диагностике и лечению пароксизмальной ночной гемоглобинурии / А. Д. Кулагин [и др.] // Клиническая фармакология и терапия. - 2015. - Т. 24, № 1. - С. 18-26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ценка по данным магнитно-резонансной томографии в динамике эффективности профилактической заместительной терапии у детей с гемофилической артропатией / И. С. Ремзанцева [и др.] // Педиатрическая фармакология. - 2015. - Т. 12, № 2. - С. 137-142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нос, М.  Патогенетическая роль ингибитора апоптоза sFas / М. Плосконос, А. Николаев // Врач. - 2015. - № 5. - С. 16-19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филактика и лечение железодефицитной анемии у детей первого года жизни / А. Г. Румянцев [и др.] // Педиатрическая фармакология. - 2015. - Т. 12, № 4. - С. 387-391. - рис., табл. - Библиогр.: с. 391 (17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кулоцитарные индексы в диагностике и контроле эффективности лечения железодефицитных состояний у детей / И. Н. Захарова [и др.] // Педиатрическая фармакология. - 2015. - Т. 12, № 6. - С. 692-696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, Н. И.  Анемия при хронических заболеваниях / Н. И. Соболева,  В. Н. Петров // Медицинская сестра. - 2015. - № 5. - С. 22-2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рокина, А.  Анемия у беременных / А. Сорокина // Врач. - 2015. - № 5. - С. 65-70. - 3 табл. - Библиогр.: с. 70 (12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тяжелого течения язвенной болезни и гемофилии B у ребенка. Клиническое наблюдение / Е. Ю. Дьяконова [и др.] // Педиатрическая фармакология. - 2015. - Т. 12, № 1. - С. 89-9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развития железодефицитных состояний у подростков города Москвы / И. Н. Захарова [и др.] // Педиатрическая фармакология. - 2015. - Т. 12, № 5. - С. 609-613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нов, В. М.  Железа карбоксимальтозат: обзор клинических исследований у больных железодефицитной анемией / В. М. Чернов, С. В. Моисеев // Клиническая фармакология и терапия. - 2015. - Т. 24, № 2. - С. 6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8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7-12T07:21:00Z</dcterms:modified>
  <cp:revision>4</cp:revision>
  <dc:subject/>
  <dc:title/>
</cp:coreProperties>
</file>