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6200</wp:posOffset>
                </wp:positionH>
                <wp:positionV relativeFrom="page">
                  <wp:posOffset>38100</wp:posOffset>
                </wp:positionV>
                <wp:extent cx="806069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pt;margin-top:3pt;width:634.6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/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  <w:t>БОЛЕЗНИ ОБМЕНА ВЕЩЕСТВ</w:t>
      </w:r>
    </w:p>
    <w:p>
      <w:pPr>
        <w:pStyle w:val="Style16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20" w:hanging="0"/>
        <w:jc w:val="center"/>
        <w:rPr/>
      </w:pPr>
      <w:r>
        <w:rPr>
          <w:sz w:val="36"/>
          <w:szCs w:val="36"/>
        </w:rPr>
        <w:t>Публикации в медицинских периодических изданиях</w:t>
      </w:r>
    </w:p>
    <w:p>
      <w:pPr>
        <w:pStyle w:val="Style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2015 год</w:t>
      </w:r>
    </w:p>
    <w:p>
      <w:pPr>
        <w:pStyle w:val="RUSLAN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jc w:val="center"/>
        <w:rPr>
          <w:b/>
          <w:b/>
        </w:rPr>
      </w:pPr>
      <w:r>
        <w:rPr/>
        <w:drawing>
          <wp:inline distT="0" distB="0" distL="0" distR="0">
            <wp:extent cx="2989580" cy="2147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еверск - 2016 (май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640" cy="620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620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3pt;width:623.15pt;height:48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5 год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ефон 52-62-42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ведующая отделом «Гармония» ЦГБ Егорова С. 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ипокины и риск развития метаболических нарушений при разных типах ожирения у женщин / В. Г. Селятицкая [и др.] // Терапевтический архив. - 2015. - Т. 87, № 10. - С. 80-83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рышникова, Наталья. Больной с метаболическим синдромом: здоровье - выбор пациента / Н. Барышникова // Медицинский вестник : газета российского врача. - 2015. - 10 нояб. - С.14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хиальная астма и метаболический синдром: клинико-патогенетические взаимосвязи / А. В. Будневский [и др.] // Терапевтический архив. - 2015. - Т. 87, № 10. - С. 110-114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исследования, цель которых состояла в определении патогенетической связи между ожирением и развитием бронхиальной астмы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шев, Я. М. Состояние моторно-эвакуаторной функции желудочно-кишечного тракта при метаболическом синдроме / Я. М. Вахрушев, М. В. Ляпина // Терапевтический архив. - 2015. - Т. 87, № 10. - С. 91-97. - 3 табл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кин, Аркадий Львович. Толстый и тонкий: что красивее, сексуальнее, здоровее? / А. Л. Верткин, О. Ю. Шевцова // Врач скорой помощи. - 2015. - № 2. - С. 31-41. 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опросы избытка и недостатка веса человека. Обсуждаются такие понятия как здоровая полнота и здоровая худоб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З призывает к более жесткому регулированию экономики с целью предупреждения эпидемии ожирения // Справочник врача общей практики. - 2015. - № 1. - С. 85-86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но предположение ученых о том, что принятие государством мер по ограничению распространения фастфуда может стать важным шагом в борьбе против избыточного веса и ожире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рыч, Анна Николаевна. Ожирение в практике врача-гинеколога: клинический случай / А. Н. Выдрыч // Consilium medicum. - 2015. - Т. 17, № 6. - С. 49-55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рименение препарата Редуксин в комплексном лечении ожирения у женщин с нарушением репродуктивной функц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, М. О. Роль препаратов центрального действия в терапии ожирения / М. О. Галиева, Е. А. Трошина, Н. В. Мазурина // Клиническая фармакология и терапия. - 2015. - Т. 24, № 2. - С. 69-7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лечение пациентов с ожирением различными препаратам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ва равнозначных фактора риска преждевременного старения / С. Матевосян [и др.] // Врач. -2015. - № 6. - С. 32-34. - табл. - Библиогр.: с. 34 (13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ожирение и недостаточная масса тела как равнозначные факторы риска развития преждевременного старения и различной патолог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рбенева, С. А. Влияние нутритивной поддержки на метаболический статус больных ожирением / С. А. Дербенева,  А. Р. Богданов // Лечащий врач. - 2015. - № 2. - С. 90-94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 с ожирением в комплексе традиционных лечебных мероприятий в диетотерапию редуцированной калорийности дополнительно включены смеси для энтерального питания, с целью восполнения физиологических потребностей в белке и микронутриента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гнатова, Г. Л. Коррекция метаболического синдрома у пациентов с тяжелой хронической обструктивной болезнью легких / Г. Л. Игнатова, М. С. Бельснер, Е. В. Блинова // Кардиология. -2015. - Т. 55, № 2. - С. 57-59. - Библиогр.: с. 59 (16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 опыт лечения периндоприлом (престариумом) 82 больных хронической обструктивной болезнью легких в сочетании с метаболическим синдромом в дозе 10 мг в сутки в течении 3 месяце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шилова, К. А. Клинический случай наблюдения пациента с ожирением и неалкогольной жировой болезнью печени / К. А. Комшилова, Е. А. Трошина // Справочник поликлинического врача. - 2015. - № 6/7/8. - С. 36-39. - ил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смачева, Елена Дмитриевна. Ятрогенные факторы риска и коррекция дислипидемии после трансплантации печени / Е. Д. Космачева, А. Э. Бабич // Consilium medicum. - 2015. - Т. 17, № 1. - С. 68-71. - рис. - Библиогр.: с.70-71 (43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ся причины развития и распространенности дислипидемии у больных с трансплантированной печенью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арова, И. А. Семейная холемия / И. А. Макарова // Медицинский вестник : газета российского врача. - 2015. - 13 апр. - С. 15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арова, И. А. Целиакия - великий мим / И. А. Макарова // Медицинский вестник : газета российского врача. - 2015. - 24 февр. - С. 13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лаева, Н. Н. Ожирение как социальная проблема / Н. Н. Маклаева,  Н. Н. Камынина // Медицинская сестра. - 2015. - № 4. - С. 46-49. - Библиогр.: с. 49 (9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ричины возникновения ожирения и меры по борьбе с ним, малоподвижным образом жизни и заболеваниями, напрямую связанными с этими факторами. Социальная значимость проблемы свидетельствует о необходимости борьбы с распространением ожирения, чему способствует обучение пациентов в школе здоровь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, М. Н. Новые алгоритмы лечения дислипидемии: сравнительный анализ новых американских и европейских рекомендаций / М. Н. Мамедов, М. Н. Ковригина, З. А. Тогузова // Кардиология. - 2015. - Т. 55, № 1. - С. 77-8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схождений между новыми американскими и европейскими рекомендациями. Обсуждаются значения уровня риска развития сердечно-сосудистых осложнений, целевые уровни липидов, интенсивность терапии, применение статинотерапии и/или целесообразность других липидснижающих препаратов. В сводной таблице представлены основные различия и сходства между двумя рекомендациям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аболический синдром: критерии и практические рекомендации // Справочник поликлинического врача. - 2015. - № 2. - С. 22-25. -2 рис., 2 табл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рение (инсулинорезистентность) и бесплодие - две стороны одной медали: патогенетические взаимодействия и возможности современной фармакотерапии / С. Ю. Калинченко [и др.] // Consilium medicum. - 2015.  - Т. 17, № 4. - С. 51-58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лечение мужского бесплодия и механизмы влияния ожирения и инсулинорезистентности на сперматогенез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родская, И. Ожирение и рекомендации профессиональных сообществ / И. Самородская // Врач. - 2015. - № 8. - С. 2-7. - 3 табл. - Библиогр.: с. 6-7 (18 назв.)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16 англоязычных рекомендаций профессиональных сообществ стран Европы, США и Австралии рассмотрены общие вопросы ведения и питания пациентов с ожирением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одская, И. В. "Парадокс ожирения" и сердечно-сосудистая смертность / И. В. Самородская, Е. В. Болотова, С. А. Бойцов // Кардиология. - 2015. - Т. 55, № 9. - С. 31-3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сследований, оценивающих влияние повышенного индекса массы тела и ожирения на летальность, риск развития осложнений и отдаленный прогноз (смертность)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ухан, Д. И. Коррекция нарушений липидного обмена у пациентов с метаболическим синдромом: фокус на розувастатин / Д. И. Трухан // Справочник поликлинического врача. - 2015. - № 11/12. - С. 4-8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линических исследований препарата розувастатин для первичной профилактики сердечно-сосудистых заболеваний у пациентов с метаболическим синдромом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адипонектина, лептина, резистина и инсулинорезистентности у пациентов с подагрой и ее сочетанием с сахарным диабетом типа 2 / А. Вербовой [и др.] // Врач. - 2015. - № 12. - С. 51-53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результаты изучения концентрации адипокинов, гормонально-метаболические показатели у пациентов с подагрой и ее сочетанием с сахарным диабетом. В обеих группах больных выявлены гиперлептинемия, гиперрезистинемия, гипоадипонектинемия, выраженная инсулинорезистентность, сопровождающаяся компенсаторной гиперинсулинемией, атерогенная дислипидем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ппо, О. Общая криотерапия с применением криокапсулы ICEQUEEN в медицинской реабилитации больных с метаболическим синдромом и ожирением / О. Шуппо // Врач. - 2015. - № 12. - С. 35-38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обосновано применение общей криотерапии в комплексном лечении пациентов с метаболическим синдромом и ожирением. Показано, что применение криотерапии позволяет снизить лекарственную нагрузку от препаратов, принимаемых для лечения осложнений данной патологи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еские свойства сосудистой стенки и их взаимосвязь с биохимическими маркерами сыворотки крови у больных артериальной гипертонией с абдоминальным ожирением / Т. Петелина [и др.] // Врач. - 2015. - № 5. - С. 71-7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результаты исследования эластических свойств сосудистой стенки у 157 человек в возрасте от 21 до 75 лет. Выявлены взаимозависимости параметров эластических свойств сосудистой стенки и биохимических показателей сыворотки крови, определены биохимические предикторы развития нарушений эластических свойств сосудистой стенк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безопасность амлодипина, лизиноприла и розувастатина у пациентов с метаболическим синдромом и стеатозом печени / Е. И. Баранова [и др.] // Кардиология. - 2015. - Т. 55, № 10. - С. 68-7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безопасности сочетанной терапии амлодипином, лизиноприлом и розувастатином у пациентов с метаболическим синдромом и стеатозом печени из группы высокого риска развития сердечно-сосудисты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5-23T07:56:00Z</dcterms:modified>
  <cp:revision>5</cp:revision>
  <dc:subject/>
  <dc:title/>
</cp:coreProperties>
</file>