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2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ая клиническая больниц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БУ «Центральная городская библиотека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тдел «Гармо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b/>
          <w:b/>
          <w:color w:val="7030A0"/>
          <w:sz w:val="72"/>
          <w:szCs w:val="72"/>
        </w:rPr>
      </w:pPr>
      <w:r>
        <w:rPr>
          <w:b/>
          <w:color w:val="7030A0"/>
          <w:sz w:val="72"/>
          <w:szCs w:val="72"/>
        </w:rPr>
        <w:t>Нефрология</w:t>
      </w:r>
    </w:p>
    <w:p>
      <w:pPr>
        <w:pStyle w:val="Style17"/>
        <w:jc w:val="center"/>
        <w:rPr>
          <w:b/>
          <w:b/>
          <w:color w:val="7030A0"/>
          <w:sz w:val="44"/>
          <w:szCs w:val="44"/>
          <w:lang w:val="en-US"/>
        </w:rPr>
      </w:pPr>
      <w:r>
        <w:rPr>
          <w:b/>
          <w:color w:val="7030A0"/>
          <w:sz w:val="44"/>
          <w:szCs w:val="44"/>
        </w:rPr>
        <w:t xml:space="preserve">Выпуск </w:t>
      </w:r>
      <w:r>
        <w:rPr>
          <w:b/>
          <w:color w:val="7030A0"/>
          <w:sz w:val="44"/>
          <w:szCs w:val="44"/>
          <w:lang w:val="en-US"/>
        </w:rPr>
        <w:t>1</w:t>
      </w:r>
    </w:p>
    <w:p>
      <w:pPr>
        <w:pStyle w:val="Style17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список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убликации в медицинских периодических изданиях 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за 2014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395</wp:posOffset>
            </wp:positionH>
            <wp:positionV relativeFrom="paragraph">
              <wp:posOffset>222250</wp:posOffset>
            </wp:positionV>
            <wp:extent cx="4630420" cy="3086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 - 2015 (май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включены публикации из медицинских периодических изданий за 2014 год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, тел. 52-62-42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Скукина В. Г., библиотекарь отдела «Гармония» ЦГБ</w:t>
      </w:r>
    </w:p>
    <w:p>
      <w:pPr>
        <w:pStyle w:val="RUSLAN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USLAN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rPr>
          <w:b/>
          <w:b/>
        </w:rPr>
      </w:pPr>
      <w:r>
        <w:rPr>
          <w:b/>
        </w:rPr>
      </w:r>
    </w:p>
    <w:p>
      <w:pPr>
        <w:pStyle w:val="RUSLAN"/>
        <w:ind w:hanging="568"/>
        <w:rPr>
          <w:b/>
          <w:b/>
        </w:rPr>
      </w:pPr>
      <w:r>
        <w:rPr>
          <w:b/>
        </w:rPr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AL-амилоидоз / Э. Диспор [и др.] // Нефрология. - 2014. - Т. 18, № 4. - С. 36-50. - рис., табл. - Библиогр.: с. 48-50 (90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Антиатерогенная и нефропротективная эффективность аторвастатина у пациентов с хронической болезнью почек недиабетического генеза / Т. Н. Соломенчук [и др.] // Клиническая медицина. - 2014. - Т. 92, № 1. - С. 40-45. - Библиогр.: с. 44-45 (30 назв.)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Артамонов, Рудольф. Быстроразвивающийся нефротический синдром / Р. Артамонов // Медицинская газета: - 2014. - 18 июля. - С. 9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Атипичный гемолитико-уремический синдром. Клинические наблюдения / М. М. Батюшин [и др.] // Нефрология. - 2014. - Т. 18, № 5. - С. 80-84. - рис., табл. - Библиогр.: с. 84 (20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Арьев, А. Л. Синдемическая парадигма интерпретации пародонто-ренальных взаимоотношений в гериатрической практике / А. Л. Арьев, Г. Т. Арьева // Нефрология. - 2014. - Т. 18, № 4. - С. 8-11. - Библиогр.: с. 11 (35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Батюшин, М. М. Хемерин. Роль в регуляции воспаления и возможности изучения в нефрологии / М. М. Батюшин // Нефрология. - 2014. - Т. 18, № 5. - С. 8-15. - рис. - Библиогр.: с. 13-15 (53 назв.).</w:t>
      </w:r>
    </w:p>
    <w:p>
      <w:pPr>
        <w:pStyle w:val="Style1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Батюшин, М. М. Выявление виментина, панцитокератина, гладкомышечного актина, Е-катгерина и антител к CD-10-маркеров эпителиально-мезенхимальной трансформации при хроническом гломерулонефрите / М. М. Батюшин, Д. Г. Пасечник // Нефрология. - 2014. - Т. 18, № 5. - С. 52-58. - рис., табл. - Библиогр.: с. 58 (15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Белки-маркеры IGA-нефропатии и фокальносегментарного гломерулосклероза по данным масс-спектрометрии / Н. А. Броновицкая [и др.] // Нефрология. - 2014. - Т. 18, № 5. - С. 28-34. - рис., табл. - Библиогр.: с. 33-34 (18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Биомаркеры в диагностике острого повреждения почек. Сообщ. 2 / Я. Ю. Пролетов [и др.] // Нефрология. - 2014. - Т. 18, № 6. - С. 51-58. - рис., табл. - Продолж. Начало: № 4. - Библиогр.: с. 57-58 (57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Вишневский, К. А. Коррекция "сухого веса" у больных, получающих лечение программным гемодиализом, по результатам векторного анализа биоимпеданса / К. А. Вишневский, Р. П. Герасимчук, А. Ю. Земченков // Нефрология. - 2014. - Т. 18, № 2. - С. 61-71. - рис., табл. - Библиогр.: с. 71 (37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Влияние острого повреждения почек на прогноз больных острой декомпенсацией хронической сердечной недостаточности / Е. Р. Макеева [и др.] // Сердечная недостаточность. - 2014. - Т. 15, № 1. - С. 33-38. - рис.,табл. - Библиогр.: с. 37-38 (32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Влияние селективного активатора рецептора витамина D парикальцитола на сердечно-сосудистую систему и кардиоренальную протекцию / Д. Дупланчич [и др.] // Нефрология. - 2014. - Т. 18, № 2. - С. 25-32. - Библиогр.: с. 31-32 (76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Гаджикулиева, М. М. Поражение почек при ВИЧ-инфекции / М. М. Гаджикулиева // Медицинский вестник: - 2014. - 31 марта. - С. 17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Григорьева, О. П. Особенности течения гормоночувствительного нефротического синдрома у пациентов, инфицированных и неинфицированных микобактериями туберкулеза / О. П. Григорьева, Н. В. Нечепоренко, П. А. Ныркова // Нефрология. - 2014. - Т. 18, № 3. - С. 64-69. - рис., табл. - Библиогр.: с. 69 (14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Добронравов, В. А. Патогенез нарушений обмена фосфатов при хронической болезни почек: все ли так ясно, как кажется? / В. А. Добронравов, Е. О. Богданова // Нефрология. - 2014. - Т. 18, № 2. - С. 42-46. - Библиогр.: с. 45-46 (51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Ермоленко, В. М. Роль никотиновой кислоты и ее дериватов в коррекции гиперфосфатемии у больных на заместительной почечной терапии / В. М. Ермоленко, Н. Н. Филатова // Клиническая фармакология и терапия. - 2014. - Т. 23, № 5. - С. 58-62. - Библиогр.: с. 61 (53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Зелвеян, П. А. Микроальбуминурия как ранний показатель поражения почек у больных с артериальной гипертензией / П. А. Зелвеян, Л. Г. Дгерян // Клиническая медицина. - 2014. - Т. 92, № 5. - С. 11-17. - Библиогр.: с. 15-17 (74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Игнатова, М. С. Наследственные заболевания почек, протекающие с гематурией / М. С. Игнатова, В. В. Длин // Российский вестник перинатологии и педиатрии. - 2014. - Т. 59, № 3. - С. 82-90. - 6 рис. - Рез. англ.. - Подстроч. примеч.. - Библиогр.: с. 89-90 (29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Индоксил сульфат при хронической болезни почек / Б. Г. Лукичёв [и др.] // Нефрология. - 2014. - Т. 18, № 1. - С. 25-32. - рис., табл. - Библиогр.: с. 30-32 (87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Кардиоренальные взаимоотношения у больных артериальной гипертензией в сочетании с сахарным диабетом 2-го типа / М. Е. Стаценко [и др.] // Нефрология. - 2014. - Т. 18, № 5. - С. 44-51. - рис., табл. - Библиогр.: с. 50-51 (36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Карева, Е. Н. Поиск клинических эквивалентов иммунотропных эффектов антибактериальных средств (на примере антибактериальной терапии острого обструктивного пиелонефрита) / Е. Н. Карева, С. К. Яровой, Н. С. Александров // Лечащий врач. - 2014. - № 1. - С. 36-42. - 6 рис. - Библиогр.: с. 42 (5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Клинико-патологическое многоцентровое исследование гломерулопатий, ассоциированных с саркоидозом / Т. Стелье [и др.] // Нефрология. - 2014. - Т. 18, № 1. - С. 14-24. - рис., табл. - Библиогр.: с. 23-24 (51 назв.).</w:t>
      </w:r>
    </w:p>
    <w:p>
      <w:pPr>
        <w:pStyle w:val="Style1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Клинико-патогенетические аспекты повреждения почек при ожирении (обзор литературы) / А. А. Вялкова [и др.] // Нефрология. - 2014. - Т. 18, № 3. - С. 24-33. - рис. - Библиогр.: с. 32-33 (64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Клинические рекомендации по диагностике, лечению и прогнозу болезни минимальных изменений у взрослых / А. В. Смирнов [и др.] // Нефрология. - 2014. - Т. 18, № 4. - С. 68-92. - рис., табл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Клинические рекомендации по диагностике и лечению мембранозной нефропатии / И. Н. Бобкова [и др.] // Нефрология. - 2014. - Т. 18, № 4. - С. 93-100. - рис., табл. - Библиогр.: с. 99-100 (19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Клинические рекомендации по диагностике, лечению и прогнозу мембранопролиферативного гломерулонефрита / А. В. Смирнов [и др.] // Нефрология. - 2014. - Т. 18, № 6. - С. 82-93. - рис., табл. - Библиогр.: с. 93 (18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Клинический случай быстрого формирования дисфункции почек у пациента с артериальной гипертензией / Л. И. Руденко [и др.] // Нефрология. - 2014. - Т. 18, № 5. - С. 70-75. - рис. - Библиогр.: с. 74-75 (16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Кузнецова, Т. Е. Вегетативная регуляция сердечно-сосудистой системы при хронической сердечной недостаточности с признаками хронической болезни почек / Т. Е. Кузнецова, Н. Ю. Боровкова // Клиническая медицина. - 2014. - Т. 92, № 9. - С. 5-9. - Библиогр.: с. 7-9 (42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Кузьмин, О. Б. Легкая дисфункция почек у больных сердечной недостаточностью: доклинические признаки и их прогностическое значение / О. Б. Кузьмин, В. В. Белянин, В. В. Жежа // Сердечная недостаточность. - 2014. - Т. 15, № 2. - С. 126-131. - табл. - Библиогр.: с. 131 (38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Левицкая, Е. С. Факторный анализ прогнозирования развития микроальбуминурии у пациентов с ишемической болезнью сердца с учетом влияния локальных коронарных факторов / Е. С. Левицкая, М. М. Батюшин, Г. В. Шавкута // Нефрология. - 2014. - Т. 18, № 5. - С. 35-43. - рис., табл. - Библиогр.: с. 42-43 (20 назв.)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Малер, М. Анти-С1q аутоантитела: новые тесты и клиническое значение / М. Малер, Р. А. ван Шаренбург, Л. А. Трау // Нефрология. - 2014. - Т. 18, № 1. - С. 8-13. - табл. - Библиогр.: с. 12-13 (66 назв.).</w:t>
      </w:r>
    </w:p>
    <w:p>
      <w:pPr>
        <w:pStyle w:val="RUSLAN"/>
        <w:ind w:hanging="568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568"/>
        <w:rPr/>
      </w:pPr>
      <w:r>
        <w:rPr/>
        <w:t>Мосоян, М. С. Открытая, лапароскопическая и робот-ассистированная нефрэктомия при локализованном раке почки: что предпочесть? / М. С. Мосоян // Нефрология. - 2014. - Т. 18, № 6. - С. 76-81. - табл. - Библиогр.: с. 81 (21 назв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Краткий список"/>
    <w:basedOn w:val="1"/>
    <w:qFormat/>
    <w:pPr/>
    <w:rPr/>
  </w:style>
  <w:style w:type="paragraph" w:styleId="RUSLAN">
    <w:name w:val="RUSLAN"/>
    <w:basedOn w:val="Style16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firstLine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sok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24:00Z</dcterms:created>
  <dc:creator>User</dc:creator>
  <dc:description/>
  <cp:keywords/>
  <dc:language>en-US</dc:language>
  <cp:lastModifiedBy>Сотрудник библиотеки</cp:lastModifiedBy>
  <dcterms:modified xsi:type="dcterms:W3CDTF">2015-06-03T05:16:00Z</dcterms:modified>
  <cp:revision>12</cp:revision>
  <dc:subject/>
  <dc:title/>
</cp:coreProperties>
</file>