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1125" distR="111760" simplePos="0" locked="0" layoutInCell="0" allowOverlap="1" relativeHeight="3">
                <wp:simplePos x="0" y="0"/>
                <wp:positionH relativeFrom="page">
                  <wp:posOffset>129540</wp:posOffset>
                </wp:positionH>
                <wp:positionV relativeFrom="page">
                  <wp:posOffset>-791210</wp:posOffset>
                </wp:positionV>
                <wp:extent cx="8131175" cy="83820"/>
                <wp:effectExtent l="0" t="319405" r="0" b="320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33600">
                          <a:off x="0" y="0"/>
                          <a:ext cx="8131320" cy="838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0.2pt;margin-top:-62.35pt;width:640.2pt;height:6.55pt;mso-wrap-style:none;v-text-anchor:middle;rotation:175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ФГБУ Сибирский федеральный научно-клинический центр ФМБА Росс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ская клиническая больниц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БУ «Центральная городская библиотека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тдел «Гармония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color w:val="7030A0"/>
          <w:sz w:val="72"/>
          <w:szCs w:val="72"/>
        </w:rPr>
      </w:pPr>
      <w:r>
        <w:rPr>
          <w:color w:val="7030A0"/>
          <w:sz w:val="72"/>
          <w:szCs w:val="72"/>
        </w:rPr>
        <w:t>Гастроэнтерология</w:t>
      </w:r>
    </w:p>
    <w:p>
      <w:pPr>
        <w:pStyle w:val="Style16"/>
        <w:jc w:val="center"/>
        <w:rPr>
          <w:color w:val="7030A0"/>
          <w:sz w:val="72"/>
          <w:szCs w:val="72"/>
        </w:rPr>
      </w:pPr>
      <w:r>
        <w:rPr>
          <w:color w:val="7030A0"/>
          <w:sz w:val="72"/>
          <w:szCs w:val="72"/>
        </w:rPr>
      </w:r>
    </w:p>
    <w:p>
      <w:pPr>
        <w:pStyle w:val="Style16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список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овые книги и публикации в медицинских периодических изданиях </w:t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>за 2014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428750" cy="2133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верск - 2015 (май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исок включены публикации из медицинских периодических изданий за 2014 год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черпывающую полноту список не претенду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полнительными справками и консультациями обращаться в отдел «Гармония» МБУ ЦГБ по адресу: ул. Курчатова, 16, 3-й этаж, к. 33, тел. 52-62-4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оставитель: Егорова С. И., заведующая отделом «Гармония» ЦГБ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ебная практика при сочетанной патологии: ассоциированные с приемом нестероидных противовоспалительных препаратов поражения желудочно-кишечного тракта / Л. К. Пальгова [и др.] // Лечащий врач. - 2014. - № 3. - С. 69-74.</w:t>
      </w:r>
    </w:p>
    <w:p>
      <w:pPr>
        <w:pStyle w:val="Normal"/>
        <w:spacing w:lineRule="auto" w:line="240"/>
        <w:ind w:left="-360" w:firstLine="1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Ракурс: повышение эффективности и безопасности терапии статинами у больных с заболеваниями печени, желчного пузыря и/или желчевыводящих путей с помощью урсодеоксихолевой кислоты / С. Ю. Марцевич [и др.] // Терапевтический архив. - 2014. - Т. 86, № 12. - С. 48-52.</w:t>
      </w:r>
    </w:p>
    <w:p>
      <w:pPr>
        <w:pStyle w:val="Normal"/>
        <w:spacing w:lineRule="auto" w:line="240"/>
        <w:ind w:left="-360" w:first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теев, А. Е. Сравнительная оценка влияния нимесулида на верхние отделы желудочно-кишечного тракта / А. Е. Каратеев // Лечащий врач. - 2014. - № 7. - С. 51-55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Короткий, Н. Г. Кожные проявления патологии органов пищеварения / Н. Г. Короткий,  Н. М. Наринская , С. В. Бельмер // Лечащий врач. - 2014. - № 2. - С. 66-71. Болезни органов пищеварения оказывают значительное влияние на состояние кожи, а симптомы ее поражения могут cвидетельствовать о поражении желудочно-кишечного тракта. В статье рассмотрены ассоциации между патологией кишечника и изменениями со стороны кожных покровов при синдроме Брандта, синдроме Пейтца-Йегерса, болезни Крона, взаимосвязь герпетиформного дерматита Дюринга и целиакии, обсуждено значение H. pylori в развитии атопического дерматит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ина, Т. Л. Пути снижения гастроинтестинального риска при назначении нестероидных противовоспалительных средств / Т. Л. Лапина // Лечащий врач. - 2014. - № 4. - С. 47-49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толметин гуацил существенно превосходит по безопасности неселективные нестероидные противовоспалительные средства. Его противовоспалительная эффективность продемонстрирована в серии клинических исследований и эквивалентна другим представителям НПВС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нгофарингеальный рефлюкс в гастроэнтерологической практике / Е. Ю. Плотникова [и др.] // Лечащий врач. - 2014. - № 2. - С. 61-65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ятся этиопатогенетические механизмы, клинические признаки и методы диагностики ларингофарингеального рефлюкса. Описаны современные методы лечения, предусматривающие диету, модификацию образа жизни, физические методы лечения и фармакотерапию, а также показания для хирургического лечени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мешко, З. А. Современная лучевая диагностика в гастроэнтерологии: по материалам 19-й Рос. гастроэнтерологической недели / З. А. Лемешко // Российский журнал гастроэнтерологии, гепатологии, колопроктологии. - 2014. - Т. XXIV, № 2. - С. 15-21.</w:t>
      </w:r>
    </w:p>
    <w:p>
      <w:pPr>
        <w:pStyle w:val="Normal"/>
        <w:spacing w:lineRule="auto" w:line="240"/>
        <w:ind w:left="-360" w:firstLine="1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Маев, И. В. Актуальные возможности оптимизации антихеликобактерной терапии / И. В. Маев,  Ю. А. Кучерявый , Д. Н. Андреев // Лечащий врач. - 2014. - № 4. - С. 73-78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ы пути оптимизации антихеликобактерной терапии (АХТ) в контексте увеличения эффективности и безопасности лечения. Рассмотрены перспективы применения джозамицина в схемах антихеликобактерной терапии первой линии. Обозначена целесообразность включения висмута трикалия дицитрата в стандартную тройную схему антихеликобактерной терапи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НПВП-ассоциированная патология желудочно-кишечного тракта: выбор препарата, тактика ведения пациентов / Ю. П. Успенский [и др.] // Справочник поликлинического врача. - 2014. - № 8. - С. 42-47. - 2 табл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еждающее действие нестероидных противовоспалительных препаратов на слизистый барьер пищеварительного тракта. Селективный препарат нимесулид с низким и средним риском поражения органов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адчук, М. А. Функциональные расстройства желудочно-кишечного тракта в контексте многофункционального единства / М. А. Осадчук, А. М. Осадчук, С. Н. Николенко // Клиническая медицина. - 2014. - Т. 92, № 7. - С. 29-34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- систематизировать современные научные данные по патофизиологии и патоморфологии функциональных расстройств желудочно-кишечного тракта. В основе возникновения функциональных нарушений желудочно-кишечного тракта лежит комплексное изменение нейроэндокринной и нервной регуляции пищеварительного тракта, связанное с генетическим полиморфизмом и внешними провоцирующими факторами, ведущим из которых является стресс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пенко, М. Ф. "Комплаентность" пациента как один из факторов, определяющих эффективность эрадикационной терапии / Осипенко М. Ф., Ливзан М. А., Бикбулатова Е. А. // Терапевтический архив. - 2014. - Т. 86, № 2. - С. 27-31.</w:t>
      </w:r>
    </w:p>
    <w:p>
      <w:pPr>
        <w:pStyle w:val="Normal"/>
        <w:spacing w:lineRule="auto" w:line="240"/>
        <w:ind w:left="-360" w:first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манов, С. И.  Как уменьшить гастроинтестинальный риск при использовании нестероидных противовоспалительных препаратов? / С. И. Пиманов, Е. А. Дикарева, Е. В. Макаренко // Consilium medicum. - 2014. - Т. 16, № 2. - С. 95-99.</w:t>
      </w:r>
    </w:p>
    <w:p>
      <w:pPr>
        <w:pStyle w:val="Normal"/>
        <w:spacing w:lineRule="auto" w:line="240"/>
        <w:ind w:left="-360" w:firstLine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целе / А. Журавлев [и др.] // Медицинская газета : профессиональное врачебное издание. - 2014. - 6 июня. - С. 8-9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методы изучения микрофлоры желудочно-кишечного тракта человека / Е. А. Полуэктова [и др.] // Российский журнал гастроэнтерологии, гепатологии, колопроктологии. - 2014. - Т. XXIV, № 2. - С. 85-91.</w:t>
      </w:r>
    </w:p>
    <w:p>
      <w:pPr>
        <w:pStyle w:val="Normal"/>
        <w:spacing w:lineRule="auto" w:line="240"/>
        <w:ind w:left="-360" w:first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р чувствительности изолятов helicobacter pylori, выделенных из гастродуоденальной и гепатобилиарной зон / А. О. Поздеева [и др.] // Справочник врача общей практики. -2014. - № 2. - С. 66-67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результаты исследования по определению чувствительности изолятов helicobacter pylori, выделенных от больных с рецидивирующими гастродуоденитами, хроническими калькулезными и некалькулезными холециститами к антибактериальным препаратам in vitro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хан, Д. И. Боль в левом подреберье: вопросы дифференциальной диагностики: лекция / Д. И. Трухан, Л. В. Тарасова // Справочник поликлинического врача. - 2014. - № 1. - С. 48-51.</w:t>
      </w:r>
    </w:p>
    <w:p>
      <w:pPr>
        <w:pStyle w:val="Normal"/>
        <w:spacing w:lineRule="auto" w:line="240"/>
        <w:ind w:left="-360" w:first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хан, Д. И. Выбор нестероидного противовоспалительного препарата с позиций профилактики НПВП - гастропатии и лекарственной безопасности / Д. И. Трухан // Consilium medicum. - 2014. - Т. 16, № 8. - С. 14-19.</w:t>
      </w:r>
    </w:p>
    <w:p>
      <w:pPr>
        <w:pStyle w:val="Normal"/>
        <w:spacing w:lineRule="auto" w:line="240"/>
        <w:ind w:left="-360" w:first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Трухан, Д. И.  Изменения верхних отделов желудочно-кишечного тракта у пациентов с сахарным диабетом: актуальные вопросы диагностики, лечения и контроля / Д. И. Трухан, В. В. Голошубина, Л. Ю. Трухан // Справочник поликлинического врача. - 2014. - № 11. - С. 40-43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строэнтерологические нарушения при сахарном диабете и лечебные рекомендаци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Успенский, Ю. П. Пробиотики в эрадикации инфекции Helicobacter pylori / Ю. П. Успенский, Н. В. Барышникова // Consilium medicum. - 2014. - Т. 16, № 8. - С. 28-32. </w:t>
      </w:r>
    </w:p>
    <w:p>
      <w:pPr>
        <w:pStyle w:val="Normal"/>
        <w:spacing w:lineRule="auto" w:line="240"/>
        <w:ind w:left="-360"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а, Т. В. Значение медико-генетического консультирования при заболеваниях органов пищеварения / Т. В. Филиппова // Российский журнал гастроэнтерологии, гепатологии, колопроктологии. - 2014. - Т. XXIV, № 1. - С. 56-61.</w:t>
      </w:r>
    </w:p>
    <w:p>
      <w:pPr>
        <w:pStyle w:val="Normal"/>
        <w:spacing w:lineRule="auto" w:line="240"/>
        <w:ind w:left="-360" w:firstLine="1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Циммерман, Я. С. Проблема этиологии заболеваний внутренних органов (медико-биологический аспект) / Я. С. Циммерман, А. С. Димов // Клиническая медицина. - 2014. - Т. 92, № 11. - С. 10-18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ются взгляды И. В. Давыдовского, применившего философский метод решения таких фундаментальных проблем медицины, как этиология и патогенез. В статье кратко излагаются наиболее важные положения в связи с этиологией заболеваний внутренних органов и предпринята попытка развить и применить их на современном уровне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птулин, А. А. Инфекция Helicobacter Pylori: что еще, кроме заболеваний желудка? / А. А. Шептулин // Клиническая медицина. - 2014. - Т. 92, № 5. - С. 33-39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 значение инфекции Helicobacter pylori в возникновении хронического гастрита, язвенной болезни, MALT-лимфомы и рака желудка. В последние годы изучалась возможная роль НР-инфекции в развитии других заболеваний. Выявлена доказанная или вероятная положительная связь НР-инфекции с такими заболеваниями, как аденома толстой кишки и колоректальный рак, болезни печени, ишемическая болезнь сердца, идиопатическая железодефицитная анемия и идиопатическая тромбоцитопения. Значение НР-инфекции в развитии гастроэзофагеальной рефлюксной болезни пока еще однозначно не определено. В то же время обнаружена отрицательная связь между НР-инфекцией и бронхиальной астмой, а также хроническими воспалительными заболеваниями кишечника. Патофизиологические и клинические аспекты взаимоотношений НР-инфекции и названных заболеваний требуют дальнейших исследований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птулин, А. А. Обсуждение проблемы функциональной диспепсии в докладах Американской гастроэнтерологической недели (Орландо, 2013) / А. А. Шептулин // Российский журнал гастроэнтерологии, гепатологии, колопроктологии. - 2014. - Т. XXIV, № 1. - С. 83-86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ьман, А. Р. Стабильно-изотопная диагностика в России: {13}С-препараты, приборы, методы / А. Р. Эльман, С. И. Рапопорт // Клиническая медицина. - 2014. - Т. 92, № 7. - С. 5-11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в России разработаны основы мощного современного метода диагностики многих опасных заболеваний методом дыхательных тестов с использованием препаратов, меченных стабильным изотопом углерода {13}С. Технологии получения {13}С-препаратов, разработанные на базе отечественного изотопного сырья, позволят полностью удовлетворить потребности России и многих зарубежных стран. Новые приборы для дыхательных тестов, а также диагностические методики (главным образом в области гастроэнтерологии) способны обеспечить массовую диагностику населения, в том числе в ходе ежегодной диспансеризаци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Эрадикационная терапия инфекции Helicobacter pylori: обзор мировых тенденций / И. В. Маев [и др.] // Терапевтический архив. - 2014. - Т. 86, № 3. - С. 94-9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firstLine="142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17:00Z</dcterms:created>
  <dc:creator>Сотрудник библиотеки</dc:creator>
  <dc:description/>
  <cp:keywords/>
  <dc:language>en-US</dc:language>
  <cp:lastModifiedBy>Сотрудник библиотеки</cp:lastModifiedBy>
  <dcterms:modified xsi:type="dcterms:W3CDTF">2015-05-26T06:16:00Z</dcterms:modified>
  <cp:revision>13</cp:revision>
  <dc:subject/>
  <dc:title/>
</cp:coreProperties>
</file>