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>Болезни желчного пузыр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 xml:space="preserve">и желчных путей </w:t>
      </w:r>
    </w:p>
    <w:p>
      <w:pPr>
        <w:pStyle w:val="Style19"/>
        <w:jc w:val="center"/>
        <w:rPr>
          <w:rFonts w:ascii="Times New Roman" w:hAnsi="Times New Roman" w:cs="Times New Roman"/>
          <w:color w:val="771321"/>
          <w:sz w:val="44"/>
          <w:szCs w:val="44"/>
        </w:rPr>
      </w:pPr>
      <w:r>
        <w:rPr>
          <w:rFonts w:cs="Times New Roman"/>
          <w:color w:val="771321"/>
          <w:sz w:val="44"/>
          <w:szCs w:val="44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9"/>
        <w:jc w:val="center"/>
        <w:rPr/>
      </w:pPr>
      <w:r>
        <w:rPr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755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и: Егорова С. И., заведующая отделом «Гармония» ЦГ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35я73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Г16</w:t>
        <w:tab/>
        <w:tab/>
        <w:tab/>
        <w:t>ГАР 582416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, В. А. Заболевания желчного пузыря и желчевыводящих путей: [учебное пособие для медицинских вузов] / В. А. Галкин. - Ростов-на-Дону: Феникс, 2014 [т. е. 2013]. - 113, [15] с., [1] вкл. л.: ил., табл.; 21 см. - (Серия "Библиотека МГМУ им. И. М. Сеченова"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нист опиатных рецепторов тримебутин в терапии функциональных расстройств желчного пузыря и сфинктера Одди / Э. П. Яковенко [и др.] // Лечащий врач. - 2014. - № 2. - С. 56-60. - 2 табл. - Библиогр.: с. 60 (1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В. Е. Клинические и ультразвуковые особенности заболеваний желчного пузыря у пациентов с дефицитом массы тела / Е. В. Анисимова, И. В. Козлова, С. В. Волков // Клиническая медицина. - 2014. - Т. 92, № 2. - С. 43-47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клинико-инструментальных особенностей заболеваний желчного пузыря у пациентов с дефицитом массы тела с исследованием особенностей пищевого поведения, содержания лептина в сыворотке крови, цитокинов в гастробиоптатах. У пациентов с воспалительными и дисфункциональными заболеваниями желчного пузыря на фоне дефицита массы тела чаще отмечался абдоминальный болевой синдром. У всех включенных в исследование пациентов с дефицитом массы тела и патологией желчного пузыря наблюдались все типы нарушений пищевого поведения. Дефицит массы тела ассоциирован с гиперлептинемией, а также с увеличением продукции провоспалительных цитокинов у пациентов с хроническим холецистит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Е. В. Хронический холецистит у пациентов с различным трофологическим статусом: механизмы возникновения и особенности течения / Е. В. Анисимова, И. В. Козлова, С. В. Волков // Российский журнал гастроэнтерологии, гепатологии, колопроктологии. - 2014. - Т. XXIV, № 3. - С. 36-4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, Н. В. Постхолецистэктомический синдром / Н. В. Барышникова // Справочник поликлинического врача. - 2014. - № 9. - С. 24-2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хирургического лечения желчнокаменной болезни / В. М. Тимербулатов [и др.] // Вестник хирургии им. И. И. Грекова. - 2014. - Т. 173, № 2. - С. 27-3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ой, В. П. Проблемы диагностики и лечения острого холецистита у больных вирусным гепатитом / В. П. Земляной, Ю. В. Летина, О. В. Шарикова // Инфекции в хирургии. - 2014. - Т. 12, № 3. - С. 7-1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окальная лазерная эндомикроскопия в диагностике заболеваний желчных протоков / О. Шабловский [и др.] // Врач. - 2014. - № 5. - С. 77-82.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клинические наблюдения заболеваний желчных протоков. В целях своевременной диагностики обоснована целесообразность применения зондовой конфокальной лазерной эндомикроскопии и прицельной биопсии материалов из зоны выраженных изменений при разных видах патологии желчных и панкреатических прото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ченко, М. В. Особенности режима питания после холецистэктомии / М. В. Костюченко //Справочник поликлинического врача. - 2014. - № 8. - С. 16-17.</w:t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Н. Ксантогранулематозный холецистит: трудности диагностики и лечения / Н. Крылов, Д. Винничук // Врач. - 2014. - № 4. - С. 83-84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изнаки ксантогранулематозного холецистита. Проанализированы сложности в диагностике этого заболевания. Рекомендовано проводить всестороннее предоперационное и интраоперационное обследов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лечение острого калькулезного холецистита во II триместре беременности / Ю. Винник [и др.] // Врач. - 2014. - № 8. - С. 62-63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клиническое наблюдение больной перенесшей холецистэктомию по поводу острого калькулезного холецистита в срок беременности 24 недели. Беременность после операции не осложнилась, роды произошли в ср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диагностики рака желчного пузыря / Т. Ю. Данзанова [и др.] // Медицинская визуализация. - 2014. - № 4. - С. 57-71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а эффективность методов лучевой диагностики рака желчного пузыря. Представлены клинические наблюдения и анализ ошибок диагностики рака желчного пузыря. Отмечена необходимость комплексной диагностики злокачественных новообразований желудочно-кишечного трак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, В. А. Пропедевтика лучевых методов обследования желчного пузыря / В. А. Петухов,  Д. А. Чуриков // Лечащий врач. - 2014. - № 8. - С. 33-38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методы диагностики патологических изменений желчного пузыря, такие как ультразвуковое исследование, радионуклидные методы, рентгенологические методы, компьютерная томография и магнитно-ядерная томограф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, Ольга Александровна. Сопряженность особенностей проведения комплексной физиотерапии с ее эффективностью у больных хроническим холециститом / О. А. Поддубная // Физиотерапия, бальнеология и реабилитация. -2014. - Т. 13, № 6. - С. 19-24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эффективные методы хронофизиотерапии в лечении больных хроническим холециститом при сочетании с хроническим описторхоз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, Ольга Александровна. Хронофизиотерапия больных с дисфункциями желчного пузыря и дисхолией на фоне психовегетативного дисбаланса / О. А. Поддубная, О. И. Угольникова, Т. Е. Левицкая // Физиотерапия, бальнеология и реабилитация. - 2014. - № 3. - С. 12-1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Первичный склерозирующий холангит: современные представления / Я. С. Циммерман // Клиническая медицина. - 2014. - Т. 92, № 1. - С. 5-11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обзор посвящен современному склерозирующему холангиту - одной из нерешенных проблем современной гастроэнтерологии. Особое внимание уделено современным методам лечения: лечебному питанию, фармакотерапии, вспомогательным лечебным мероприятиям, показаниям к трансплантации печени и ее исхо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8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26T06:06:00Z</dcterms:modified>
  <cp:revision>8</cp:revision>
  <dc:subject/>
  <dc:title/>
</cp:coreProperties>
</file>