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Болезни пищевода</w:t>
      </w:r>
    </w:p>
    <w:p>
      <w:pPr>
        <w:pStyle w:val="Style16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/>
          <w:color w:val="C0504D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86560" cy="202946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: Егорова С. И., заведующая отделом «Гармония» ЦГ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лазия кардии: современные представления об этиологии, патогенезе, клинической картине и диагностике / Ю. В. Евсютина [и др.] // Российский журнал гастроэнтерологии, гепатологии, колопроктологии. - 2014. - Т. 24, № 6. - С. 4-12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ин, Д. С. "Кислотный карман" как патогенетическая основа и терапевтическая мишень при гастроэзофагеальной рефлюксной болезни / Бородин Д. С. // Терапевтический архив. - 2014.  - Т. 86, № 2. - С. 76-81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обструктивный синдром у больных с гастроэзофагеальной рефлюксной болезнью: внепищеводное проявление заболевания или бронхиальная астма? / Г. Л. Юренев [и др.] // Consilium medicum. - 2014. - Т. 16, № 8. - С. 33-38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, Михаил Иванович.  Эндоскопическая склеротерапия как метод лечения пищеводно-желудочных кровотечений при портальной гипертензии / М. И. Васильченко, В. С. Лесовик // Врач скорой помощи. - 2014. - № 7. - С. 50-53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СКТ при диагностике первичных сужений и непроходимости искусственного пищевода на этапах хирургического лечения / С. А. Бурякина [и др.] // Медицинская визуализация. - 2014. - № 2. - С. 129-13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диагностические возможности мультиспиральной компьютерной томографии при стенозах пищевода. Описаны компьютерно-томографические критерии дифференциальной диагностики сужений пищевода различного генез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птимизации хирургического лечения рака пищевода в возрастном аспекте / К. В. Павелец [и др.] // Вестник хирургии им. И. И. Грекова. - 2014. - Т. 173, № 1. - С. 30-33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ая рефлюксная болезнь, ассоциированная с дуоденогастроэзофагеальным рефлюксом, у больных с билиарной патологией: особенности течения и микробного биоценоза эзофагогастродуоденальной зоны / Г. С. Джулай [и др.] // Терапевтический архив. - 2014. - Т. 86, № 2. - С. 17-22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ич, В. Б. Клиническая эффективность применения альгинатов как средства оптимизации терапии гастроэзофагеальной рефлюксной болезни / В. Б. Гриневич,  Е. И. Сас, О. И. Ефимов // Лечащий врач. - 2014. - № 2. - С. 42-4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бинированного альгинат-антацидного средства является универсальным, высокоэффективным и безопасным методом протекции слизистой оболочки пищевода и контроля (профилактики) изжоги, благоприятно влияющим на микробиоценоз кишечника и существенно повышающим качество жизни пациентов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ева, Д. Т.  Заболевания пищевода / Д. Т. Дичева, Д. Н. Андреев // Справочник поликлинического врача. - 2014. - № 4. - С. 6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врачей по диагностике и лечению заболеваний пищевод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огастроэзофагеальный рефлюкс: клиническое значение и подходы к терапии / И. В. Маев [и др.] // Consilium medicum. - 2014. - Т. 16, № 8. - С. 5-8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тина, Ю. В. Новый взгляд на проблему гастроэзофагеальной рефлюксной болезни, рефрактерной к лечению ингибиторами протонной помпы / Ю. В. Евсютина, А. С. Трухманов // Российский журнал гастроэнтерологии, гепатологии, колопроктологии. -2014. - Т. XXIV, № 5. - С. 4-10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тина, Ю. В. Семейный случай ахалазии кардии: описание собственного наблюдения и обзор литературы / Ю. В. Евсютина, А. С. Трухманов, В. Т. Ивашкин // Российский журнал гастроэнтерологии, гепатологии, колопроктологии. - 2014. - Т. XXIV, № 4. - С. 98-10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представить данные о генетической теории развития ахалазии карди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ышева, В. О. Обсуждение проблемы гастроэзофагеальной рефлюксной болезни в материалах Всемирного гастроэнтерологического конгресса (Шанхай, 2013) / В. О. Кайбышева, А. С. Трухманов, В. Т. Ивашкин // Российский журнал гастроэнтерологии, гепатологии, колопроктологии. - 2014. - Т. XXIV, № 3. - С. 22-27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аспекты гастроэзофагеальной рефлюксной болезни у лиц пожилого возраста: результаты 5-летнего проспектного исследования / В. В. Цуканов [и др.] // Терапевтический архив. - 2014. - Т. 86, № 2. - С. 23-2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клинического проявления и динамики неэрозивной рефлюксной болезни, эрозивной рефлюксной болезни и пищевода Баррета у пожилых пациентов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, эндоскопические и морфологические проявления поражения пищевода при системной склеродермии / А. Е. Каратеев [и др.] // Клиническая медицина. - 2014. - Т. 92, № 6. - С. 67-74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-диагностика опухолевых поражений пищевода / И. П. Колганова [и др.] // Медицинская визуализация. - 2014. - № 2. - С. 127-12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иагностические возможности компьютерной томографии и особенности диагностики онкологических заболеваний пищевода. Отмечена информативность компьютерно-томографических методи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е и поддерживающее лечение больных с рефлюкс-эзофагитом после гастрэктомии или резекции желудка / О. Н. Минушкин [и др.] // Терапевтический архив. - 2014. - Т. 86, № 8. - С. 50-5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эффективности и безопасности монотерапии препаратом Ливодекса у больных рефлюкс-эзофагитом после резекции желудка или гастроэктоми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с нервномышечными заболеваниями пищевода / А. Черноусов [и др.] // Врач. - 2014. - № 10. - С. 6-11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Перспективы совершенствования тактики ведения больных гастроэзофагеальной рефлюксной болезнью, осложненной развитием пищевода Баррета / И. В. Маев, А. С. Трухманов // Терапевтический архив. - 2014. - Т. 86, № 12. - С. 5-9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аданов, К. М. Спонтанный разрыв пищевода / К. М. Рабаданов // Хирургия. Журнал имени Н.И. Пирогова. - 2014. - № 6. - С. 81-8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 спонтанного разрыва пищевод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сихологической коррекции в комплексном лечении больных гастроэзофагальной рефлюксной болезнью / Г. Л. Юренев [и др.] // Терапевтический архив. - 2014. - Т. 86, № 8. - С. 42-4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гибиторы протонной помпы в терапии гастроэзофагеальной рефлюксной болезни / А. Самсонов [и др.] // Врач. - 2014. - № 5. - С. 24-28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аколапароскопические одномоментные операции на пищеводе: результаты лечения 14 больных / И. Е. Хатьков [и др.] // Хирургия. Журнал имени Н.И. Пирогова. - 2014.  - № 10. - С. 45-5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их особенностей выполнения одномоментных тораколапароскопических операций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Гастроэзофагеальная рефлюксная болезнь и функциональная диспепсия: выбор прокинетика с позиций клинической эффективности и лекарственной безопасности / Д. И. Трухан // Российский журнал гастроэнтерологии, гепатологии, колопроктологии. -2014. - Т. XXIV, № 5. - С. 77-85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ренко, А. В. Гастроэзофагеальная рефлюксная болезнь / А. В. Тумаренко,  В. В. Скворцов, Д. А. Меднова // Медицинская сестра. - 2014. - № 8. - С. 3-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иагностика, симптомы, этиология и патогенез, методы исследования гастроэзофагеальной рефлюксной болезни. Приведены рекомендации по ее лечению и профилакти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безопасность ингибитора протонной помпы немедленного высвобождения при гастроэзофагеальной рефлюксной болезни: результаты исследования ИНСТА-ПЕРСПЕКТИВА / В. И. Симаненков [и др.] // Лечащий врач. - 2014. - № 8. - С. 74-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20T04:10:00Z</dcterms:modified>
  <cp:revision>6</cp:revision>
  <dc:subject/>
  <dc:title/>
</cp:coreProperties>
</file>