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верская клиническая больниц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72"/>
          <w:szCs w:val="72"/>
        </w:rPr>
      </w:pPr>
      <w:r>
        <w:rPr>
          <w:rFonts w:cs="Times New Roman" w:ascii="Times New Roman" w:hAnsi="Times New Roman"/>
          <w:color w:val="0070C0"/>
          <w:sz w:val="72"/>
          <w:szCs w:val="72"/>
        </w:rPr>
        <w:t>САХАРНЫЙ ДИАБЕТ</w:t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список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убликации в медицинских периодических изданиях 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за 2014 год</w:t>
      </w:r>
    </w:p>
    <w:p>
      <w:pPr>
        <w:pStyle w:val="RUSLAN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jc w:val="center"/>
        <w:rPr>
          <w:b/>
          <w:b/>
        </w:rPr>
      </w:pPr>
      <w:r>
        <w:rPr/>
        <w:drawing>
          <wp:inline distT="0" distB="0" distL="0" distR="0">
            <wp:extent cx="2800350" cy="1856740"/>
            <wp:effectExtent l="0" t="0" r="0" b="0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jc w:val="center"/>
        <w:rPr/>
      </w:pPr>
      <w:r>
        <w:rPr>
          <w:sz w:val="28"/>
          <w:szCs w:val="28"/>
        </w:rPr>
        <w:t>г. Северск - 2015 (апрель)</w:t>
      </w:r>
    </w:p>
    <w:p>
      <w:pPr>
        <w:pStyle w:val="RUSL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исок включены публикации из медицинских периодических изданий за 2014 год.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. Телефон 52-62-42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врач-методист КБ № 81 Анисимова С. П.</w:t>
      </w:r>
    </w:p>
    <w:p>
      <w:pPr>
        <w:pStyle w:val="Normal"/>
        <w:spacing w:lineRule="auto" w:line="240"/>
        <w:ind w:left="70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отделом «Гармония» ЦГБ Егорова С. И.</w:t>
      </w:r>
    </w:p>
    <w:p>
      <w:pPr>
        <w:pStyle w:val="RUSLA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тов, А. С.Вклад современных исследований в понимание природы сахарного диабета 2-го типа и перспективы лечения / А. С. Аметов // Терапевтический архив. - 2014. - Т. 86, № 1. - С. 4-9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тов, А. С.Гипогликемия: барьер в управлении диабетом / А. С. Аметов, М. В. Стельмах // Справочник поликлинического врача. - 2014. - № 5. - С. 35-38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ы для лечения больных сахарным диабетом, в т. ч. новые терапевтические средства с низким риском возникновения гипогликеми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тов, А.Глюкозо- и липотоксичность - взаимоотягощающие факторы при сочетании сахарного диабета типа 2 и ожирения / А. Аметов, Л. Камынина, З. Ахмедова // Врач. - 2014. - № 4. - С. 21-23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негативные последствия глюкозотоксичности, липотоксичности и глюкозолипотоксичности у пациентов, страдающих сахарным диабетом типа 2 на фоне висцерального ожирения. Очерчены пути преодоления данных метаболических нарушен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уков, И. А.Самоконтроль гликемии: кому, когда, как? / И. А. Барсуков // Справочник поликлинического врача. - 2014. - № 2. - С. 44-49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амоконтроля в лечении сахарного диабета. Обзор глюкометров, представленных на российском рынк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кова, Е. В. Болевая форма диабетической полинейропатии / Е. В. Бирюкова // Медицинский вестник: газета российского врача. - 2014. - 28 апр. - С. 16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кова, Е. В. Возможности самоконтроля гликемии в лечении сахарного диабета / Е. В. Бирюкова // Справочник поликлинического врача. - 2014. - № 9. - С. 49-5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юкова, Е. В. Инсулинотерапия сахарного диабета типа 2: что мы знаем о ее начале? / Е. В. Бирюкова // Consilium medicum. - 2014. - Т. 16, № 4. - С. 7-12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эффективное сахароснижающее средство инсулин гларгин в лечении пациентов с сахарным диабетом типа 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кова, Е. В. Инсулинотерапия сахарного диабета / Е. В. Бирюкова // Справочник поликлинического врача. - 2014. - № 1. - С. 36-39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диабет, показания к инсулинотерапии и алгоритм специализированной медицинской помощи пациента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кова, Е. В. Практические аспекты терапии сахарного диабета типа 2: лекция / Е. В. Бирюкова // Справочник поликлинического врача. - 2014. - № 5. - С. 55-60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кологические аспекты препаратов для лечения сахарного диабета 2 тип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говский, В. Б. Место прегабалина в лечении болевых форм диабетической полинейропатии / В. Б. Бреговский // Consilium medicum. - 2014. - Т. 16, № 4. - С. 34-39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овой, Андрей. Острые осложнения сахарного диабета / А. Вербовой // Медицинская газета: профессиональное врачебное издание. - 2014. - 3 дек. - С. 8-9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овой, Андрей. Сосудистые осложнения сахарного диабета / А. Вербовой // Медицинская газета: профессиональное врачебное издание. - 2014. - 7 нояб. - С. 8-9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кин, Аркадий Львович. Интерактивная реконструкция клинического случая: оптимизация выявления и ведения больных сахарным диабетом типа 2 на амбулаторном этапе / А. Л. Верткин, А. Ю. Магомедова, Н. И. Ховасова // Врач скорой помощи. - 2014. - № 12. - С. 35-41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ядерной медицины в выявлении остеомелита у пациентов с синдромом диабетической стопы / В. Д. Завадовская [и др.] // Проблемы эндокринологии. - 2014. - Т. 60, № 2. - С. 20-23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, Е. А. Некоторые проблемы профилактики и лечения сахарного диабета типа 2 / Е. А. Волкова, О. Ф. Малыгина // Consilium medicum. - 2014. - Т. 16, № 5. - С. 105-11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, Ирина Витальевна. Глаукома и диабетическая ретинопатия у пациентов с сахарным диабетом 2 типа. Обзор литературы / И. В. Воробьева, Е. В. Щербакова // Офтальмология: научно-медицинский журнал. - 2014. - Т. 11, № 3. - С. 4-1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, Ирина Витальевна. Результаты диагностики и лечения больных с диабетической ретинопатией и возрастной макулярной дегенерацией при сахарном диабете 2 типа / И. В. Воробьева, Л. Г. Михалева, А. С. Кочергин // Офтальмология: научно-медицинский журнал. -2014. - Т. 11, № 3. - С. 20-26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бузова, М. А. Сахарный диабет и риски развития диабетической нефропатии / М. А. Гарбузова // Справочник поликлинического врача. - 2014. - № 3. - С. 39-44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гликемия как фактор риска осложненного течения острого инфаркта миокарда у больных пожилого и старческого возраста / А. А. Голикова [и др.] // Клиническая медицина. -2014. - Т. 92, № 11. - С. 65-71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метр Контур ТС в самоконтроле сахарного  диабета // Справочник поликлинического врача. - 2014. - № 12. - С. 31-34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сахарного диабета пациентами с помощью глюкометра Контур Т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йно-некротические поражения при нейроишемической форме синдрома диабетической стопы / В. А. Митиш [и др.] // Хирургия. Журнал имени Н.И. Пирогова. - 2014. - № 1. - С. 48-53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ьева, И. В. Диабетическая полинейропатия / И. В. Гурьева, О. С. Левин // Consilium medicum. - 2014. - Т. 16, № 4. - С. 12-19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различные подходы, методы лечения пациентов с диабетической полинейропатие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к, И. В. Синдром диабетической стопы: тактика профилактических вмешательств / И. В. Друк, Г. И. Нечаева, Е. А. Ряполова // Лечащий врач. - 2014. - № 12. - С. 30-36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патогенез диабетической стопы, факторы риска развития данного осложнения сахарного диабета и подходы к рациональной комплексной профилактике, позволяющие снизить частоту развития язвенного поражения стоп у пациент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Есипов, Вячеслав. Осложненные формы синдрома диабетической стопы / В. Есипов, К. Сивожелезов, И. Сулейманов // Медицинская газета: профессиональное врачебное издание. -2014. - 14 фев. - С. 8-9. - рис., табл. - Нач. Окончание см. в № 12 от 18.02.2014 г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улинотерапия сахарного диабета 2-го типа в остром периоде инсульта: значение метода введения инсулина / Л. Г. Стронгин [и др.] // Проблемы эндокринологии. - 2014. - Т. 60, № 5. - С. 4-8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джарян, В. Г. Новое направление  в лечении сахарного диабета 2-го типа с помощью ингибиторов натрий-глюкозных транспортеров-2 / В. Г. Каджарян // Проблемы эндокринологии. - 2014. - Т. 60, № 4. - С. 60-64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ренальные взаимоотношения у больных артериальной гипертензией в сочетании с сахарным диабетом 2-го типа / М. Е. Стаценко [и др.] // Нефрология. - 2014. - Т. 18, № 5. - С. 44-51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жизни и проблемы, связанные с гипогликемией, у больных сахарным диабетом 2-го типа на фоне базис-болюсной терапии инсулином / Т. И. Ионова [и др.] // Клиническая медицина. - 2014. - Т. 92, № 10. - С. 52-59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о-морфологические особенности острого инфаркта миокарда у больных сахарным диабетом 2 типа / С. В. Какорин [и др.] // Сердце: журнал для практикующих врачейрецензируемый журнал общества специалистов по сердечной недостаточности и рабочей группы ВНОК. - 2014. - Т. 13, № 6. - С. 347-353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алава, Ж. Д. Важность раннего контроля артериального давления у больных сахарным диабетом 2 типа: результаты 6-летнего наблюдения после завершения исследования ADVANCE / Ж. Д. Кобалава, Ю. В. Котовская // Клиническая фармакология и терапия. - 2014. - Т. 23, № 5. - С. 11-18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рбидный больной сахарным диабетом на приеме у терапевта / А. Л. Вёрткин [и др.] // Врач скорой помощи. - 2014. - № 5. - С. 25-37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оваленко, И. М. Сахарный диабет как модификатор течения опухолей женской репродуктивной сферы / И. М. Коноваленко, Л. М. Берштейн // Вопросы онкологии=Problems in oncology: научно-практический журнал. - 2014. - Т. 60, № 1. - С. 25-31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чев, В. Г. Аритмия у больных хронической сердечной недостаточностью и сахарным диабетом 2-го типа / В. Г. Лычев, Е. Б. Клестер, Л. А. Плинокосова // Клиническая медицина. -2014. - Т. 92, № 3. - С. 38-4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унов, Леонид Юльевич. Диабетическая энцефалопатия / Л. Ю. Моргунов // Врач скорой помощи. - 2014. - № 10. - С. 32-38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угова, Т. В.Индивидуальные и госпитальные глюкометры: баланс между несомненной пользой и безопасностью / Т. В. Моругова, М. В. Шестакова // Consilium medicum. - 2014. - Т. 16, № 4. - С. 19-2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нова, Т. В.Метформин: достижения и перспективы / Т. В. Никонова // Consilium medicum. -2014. - Т. 16, № 4. - С. 31-34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чения сахарного диабета и туберкулеза легких при их сочетании / В. Чобитько [и др.] // Врач. - 2014. - № 11. - С. 73-75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гликемии натощак при первом обращении по беременности и результатов глюкозотолерантного теста при диагностике гестационного сахарного диабета / П. В. Попова [и др.] // Проблемы эндокринологии. - 2014. - Т. 60, № 5. - С. 9-14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атогенетическое лечение диабетической нейропатии / А. Байда [и др.] // Врач. - 2014. - № 8. - С. 29-32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патогенез и основные направления лечения диабетической нейропатии. Приведены данные об эффективности применения Тиогаммы при лечении данной патологи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ик, Г. Параметры гемостаза, белкового и липидного обмена и длительность СД1 / Г. Петрик, С. Павличук // Врач. - 2014. - № 9. - С. 50-53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ы тромбоцитарно-коагуляционные и метаболические изменения в зависимости от длительности сахарного диабет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ханов, А. Н. Синдром диабетической стопы: современные подходы к диагностике / А. Н. Плеханов, П. С. Маркевич // Клиническая медицина. - 2014. - Т. 92, № 5. - С. 29-33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на, С. В. Метформин - коррекция инсулинорезистентности и не только / С. В. Подачина // Consilium medicum. - 2014. - Т. 16, № 4. - С. 23-26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сть субклинического гиперкортицизма среди больных с сахарным диабетом 2-го типа и алиментарным ожирением / А. В. Древаль [и др.] // Проблемы эндокринологии. -2014. - Т. 60, № 1. - С. 9-17.</w:t>
      </w:r>
    </w:p>
    <w:p>
      <w:pPr>
        <w:pStyle w:val="Normal"/>
        <w:ind w:lef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гена-модификатора TCF7L2 в возникновении диабета у взрослых больных муковисцидозом / В. А. Самойленко [и др.] // Пульмонология. - 2014. - № 2. - С. 33-39.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, что в российской популяции у носителей полиморфизма rs12255372 повышен риск развития сахарного диабет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диабет типа MODY3: клиническая и молекулярногенетическая характеристика 9 случаев заболевания / Н. А. Зубкова [и др.] // Проблемы эндокринологии. - 2014. - Т. 60, № 1. - С. 51-56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енные формы диабета являются редкой патологией среди различных вариантов нарушений углеводного обмена. В настоящее время к ним относятся варианты, обусловленные генетическими нарушениями функции (Бетта) -клеток поджелудочной железы и/или факторов, участвующих в метаболизме глюкозы. Мутации в гене ядерного фактора транскрипции HNF1A приводят к развитию одного из более распространенных типов моногенного диабета - MODY3. Мы приводим описание выявленных в России случаев сахарного диабета типа MODY3, связанных с мутациями в гене HNF1A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коватых, Б. С. Оптимизация лечения гнойных ран у больных с синдромом диабетической стопы / Б. С. Суковатых, Т. А. Панкрушева, С. А. Абрамова // Вестник хирургии им. И. И. Грекова. - 2014. - Т. 173, № 3. - С. 28-32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а эффективность местного лечения гнойно-некротических осложнений синдрома диабетической стопы путем использования иммобилизированной формы хлоргексидина биглюконата в первой фазе раневого процесса у больных с сахарным диабетом.</w:t>
      </w:r>
    </w:p>
    <w:p>
      <w:pPr>
        <w:pStyle w:val="Normal"/>
        <w:ind w:lef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ан, Д. И. Изменения верхних отделов желудочно-кишечного тракта у пациентов с сахарным диабетом: актуальные вопросы диагностики, лечения и контроля / Д. И. Трухан, В. В. Голошубина, Л. Ю. Трухан // Справочник поликлинического врача. - 2014. - № 11. - С. 40-43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роэнтерологические нарушения при сахарном диабете и лечебные рекомендаци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Чурюканов, М. В. Боль при диабетической полиневропатии: диагностические и лечебные подходы / М. В. Чурюканов // Consilium medicum. - 2014. - Т. 16, № 9. - С. 31-36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факторы риска, диагностика, лечение пациентов с диабетической полиневропатией.</w:t>
      </w:r>
    </w:p>
    <w:p>
      <w:pPr>
        <w:pStyle w:val="Normal"/>
        <w:spacing w:lineRule="auto" w:line="240"/>
        <w:ind w:lef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кин, Ю. Г.Состояние системы гемостаза у больных с синдромом диабетической стопы на фоне хирургического лечения / Ю. Г. Шапкин, Е. В. Ефимов, А. В. Хорошкевич // Клиническая медицина. - 2014. - Т. 92, № 8. - С. 41-45.</w:t>
      </w:r>
    </w:p>
    <w:p>
      <w:pPr>
        <w:pStyle w:val="Normal"/>
        <w:spacing w:lineRule="auto" w:line="240"/>
        <w:ind w:lef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ова, Вероника Николаевна. Механизмы развития сердечно-сосудистых заболеваний и сахарного диабета типа 2: роль инсулинорезистентности, гиперинсулинемии и гипоадипонектинемии. Вопросы коррекции / В. Н. Шишкова // Системные гипертензии. - 2014. - Т. 11, № 2. - С. 48-53.</w:t>
      </w:r>
    </w:p>
    <w:p>
      <w:pPr>
        <w:pStyle w:val="Normal"/>
        <w:spacing w:lineRule="auto" w:line="240"/>
        <w:ind w:lef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антитромбоцитарной терапии тикагрелором или клопидогрелом у больных с острым коронарным синдромом и сахарным диабетом после ангиопластики / Э. П. Мбита [и др.] // Клиническая фармакология и терапия. - 2014. - Т. 23, № 4. - С. 48-5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RUSLAN">
    <w:name w:val="RUSLAN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firstLine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00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5-05-08T04:27:00Z</dcterms:modified>
  <cp:revision>12</cp:revision>
  <dc:subject/>
  <dc:title/>
</cp:coreProperties>
</file>