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ge">
                  <wp:posOffset>19050</wp:posOffset>
                </wp:positionV>
                <wp:extent cx="8060690" cy="637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75pt;margin-top:1.5pt;width:634.65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/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65F91"/>
          <w:sz w:val="72"/>
          <w:szCs w:val="72"/>
        </w:rPr>
      </w:pPr>
      <w:r>
        <w:rPr>
          <w:rFonts w:cs="Times New Roman" w:ascii="Times New Roman" w:hAnsi="Times New Roman"/>
          <w:color w:val="365F91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65F91"/>
          <w:sz w:val="72"/>
          <w:szCs w:val="72"/>
        </w:rPr>
      </w:pPr>
      <w:r>
        <w:rPr>
          <w:rFonts w:cs="Times New Roman" w:ascii="Times New Roman" w:hAnsi="Times New Roman"/>
          <w:color w:val="365F91"/>
          <w:sz w:val="72"/>
          <w:szCs w:val="72"/>
        </w:rPr>
        <w:t>ЭНДОКРИНОЛОГИЯ</w:t>
      </w:r>
    </w:p>
    <w:p>
      <w:pPr>
        <w:pStyle w:val="Style16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720" w:hanging="0"/>
        <w:jc w:val="center"/>
        <w:rPr/>
      </w:pPr>
      <w:r>
        <w:rPr>
          <w:sz w:val="36"/>
          <w:szCs w:val="36"/>
        </w:rPr>
        <w:t>Публикации в медицинских периодических изданиях</w:t>
      </w:r>
    </w:p>
    <w:p>
      <w:pPr>
        <w:pStyle w:val="Style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RUSLAN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36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11120" cy="2560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еверск - 2015 (апрель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6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7pt;width:624.2pt;height:50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 Телефон 52-62-42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Анисимова С. П.</w:t>
      </w:r>
    </w:p>
    <w:p>
      <w:pPr>
        <w:pStyle w:val="Normal"/>
        <w:spacing w:lineRule="auto" w:line="240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Егорова С. 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тисов, Г. М. Проблемы обеспечения готовности к проведению йодной  профилактики населению в случае крупномасштабной радиационной аварии / Г. М. Аветисов, С. Ф. Гончаров // Медицина катастроф. - 2014. - № 2. - С. 6-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ма гипофиза в рамках наследственных синдромов / Е. О. Мамедова [и. др.] // Проблемы эндокринологии. - 2014. - Т. 60, № 4. - С. 51-5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, Е. В.  Терапия амиодароном и щитовидная железа: что необходимо знать? / Е. В. Бирюкова // Справочник поликлинического врача. - 2014. - № 8. - С. 48-5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ая, Н.  Содержание остеопротегерина и адипокинов при гипотиреозе у женщин / Н. Вербовая, И. Капралова, А. Вербовой // Врач. - 2014. - № 8. - С. 66-6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ой, А. Ф. Адипокины / А. Ф. Вербовой, Е. С. Соломонова // Медицинский вестник : газета российского врача. - 2014. - 14 апр. - С. 1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ой, Андрей. Хроническая надпочечниковая недостаточность / А. Вербовой // Медицинская газета: профессиональное врачебное издание. - 2014. - 12 нояб. - С. 8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уровнем ТТГ и некоторыми факторами сердечно-сосудистого риска при аутоиммунном тиреоидите и субклиническом гипотиреозе / Т. А. Некрасова [и др.] // Клиническая и экспериментальная тиреоидология: ежеквартальный научно-практический журнал. - 2014. - Т. 10, № 2. - С. 16-2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зева, И. И. Влияние нарушений жирового обмена на фертильность мужчин репродуктивного возраста и эффективность программ ЭКО / И. И. Витязева // Проблемы эндокринологии. - 2014. - Т. 60, № 5. - С. 34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одз, Н. Н. Федеральные клинические рекомендации "Синдром Шерешевского-Тернера (СШТ): клиника, диагностика, лечение" / Н. Н. Волеводз // Проблемы эндокринологии. - 2014. - Т. 60, № 4. - С. 65-7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В. Особенности функциональной морфологии щитовидной железы при антипсихотической терапии / В. Волков // Врач. - 2014. - № 9. - С. 34-3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проблема побочного действия нейролептических средств на щитовидную желез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хобина, Н. В. По итогам международной научно-практической конференции "Опухоли надпочечников: современные достижения в диагностике и лечении" / Н. В. Ворохобина // Проблемы эндокринологии. - 2014. - Т. 60, № 5. - С. 69-7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технологичная медицинская помощь в хирургической эндокринологии / И. А. Чекмазов [и др.] // Хирургия. Журнал имени Н.И. Пирогова. - 2014. - № 7. - С. 55-5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, Григорий Анатольевич. О рекомендациях ВОЗ "Обогащение пищевой соли йодом для профилактики заболеваний, вызванных дефицитом йода" / Г. А. Герасимов // Клиническая и экспериментальная тиреоидология: ежеквартальный научно-практический журнал. - 2014. - Т. 10, № 4. - С. 5-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, Е. Пищевые волокна в коррекции дислипидемии у пациентов со стеатозом печени / Е. Голованова // Врач. - 2014. - № 12. - С. 22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, А. Гендерные антропометрические и гормональные особенности при метаболическом синдроме / А. Донцов, Л. Васильева // Врач. - 2014. - № 7. - С. 72-74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, А. Гендерные особенности тревожно-депрессивных расстройств при метаболическом синдроме / А. Донцов // Врач. - 2014. - № 2. - С. 72-7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аль, А. В. Эффективность аналога соматостатина длительного действия Октреотида-депо в лечении больных с активной фазой акромегалии / А. В. Древаль [и др.] // Проблемы эндокринологии. - 2014. - Т. 60, № 3. - С. 10-1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соматотропиномы у больных, получающих лечение Октреотидом-депо / А. В. Древаль [и др.] // Проблемы эндокринологии. - 2014. - Т. 60, № 4. - С. 12-1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узнецова, Ирина. Синдром поликистозных яичников / И. Кузнецова // Медицинская газета: профессиональное врачебное издание. - 2014. - 11 июля. - С. 8-9. -ф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ько, Константин Александрович. Качественная эластография в ультразвуковой диагностике мелких доброкачественных образований молочной железы при гипотиреозе / К. А. Лесько; науч. рук. А. Б. Абдураимов // Медицинская визуализация. - 2014. - № 3. - С. 32-3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терапия болезни Иценко-Кушинга. Современное состояние проблемы / Г. А. Мельченко [и др.] // Проблемы эндокринологии. - 2014. - Т. 60, № 6. - С. 29-3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гин, В. Эндонорм в лечении гипотиреоза / В. Мишагин // Врач. - 2014. - № 8. - С. 78-8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аев, Исаак Исмаил оглы. Эффективность N-ацетильцистеина в коррекции некоторых показателей липидного обмена у больных гипотиреозом / И. И. Мустафаев, Р. М. Мустафаева // Справочник врача общей практики. - 2014. - № 5. - С. 23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ческой картины, показателей качества жизни и когнитивных функций у пациенток с гипотиреозом разной этиологии / М. Ш. Мадиярова [и др.] // Клиническая и экспериментальная тиреоидология : ежеквартальный научно-практический журнал. - 2014. - № 1. - С. 44-5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каторы развития послеоперационной гипокальциемии после тиреоидэктомии у пациентов с нетоксическим многоузловым зобом / О. В. Симакина [и др.] // Проблемы эндокринологии. - 2014. - Т. 60, № 4. - С. 17-2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нетических факторов в патогенезе гипогонадотропного гипогонадизма / Н. Г. Енева [и др.] // Проблемы эндокринологии. - 2014. - Т. 60, № 6. - С. 38-4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нова, Марина Александровна. Дефицит йода, формирование и развитие организма / М. А. Свиридонова // Клиническая и экспериментальная тиреоидология : ежеквартальный научно-практический журнал. - 2014. - № 1. - С. 9-20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ина, О. В. Факторы, определяющие развитие гипокальциемии у пациентов с болезнью Грейвса после тиреоидэктомии / О. В. Симакина, Н. В. Латкина, Н. С. Кузнецов // Клиническая и экспериментальная тиреоидология : ежеквартальный научно-практический журнал. - 2014. - Т. 10, № 2. - С. 43-4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множественных эндокринных неоплазий 2-го типа / Г. Петрик [и др.] // Врач. - 2014. - № 1. - С. 57-5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емейный случай синдрома множественных эндокринных неоплазий типа 2 с медуллярным раком и феохромоцитомой обоих надпочечников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каберголином гиперпролактинемии, ассоциированной с приемом нейролептиков / О. А. Юнилайнен [и др.] // Проблемы эндокринологии. - 2014. - Т. 60, № 4. - С. 4-1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а, Е. А. Гипогонадизм у мужчин с ожирением: современные подходы к терапии: лекция для врачей / Е. А. Трошина // Consilium medicum. - 2014. - Т. 16, № 4. - С. 88-9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а, Е. А. Диффузный эутиреоидный зоб. Алгоритмы лечения и профилактика препаратами йода: лекция / Е. А. Торшина // Проблемы эндокринологии. - 2014. - Т. 60, № 5. - С. 49-5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водный и жировой обмен при различном гестационном увеличении массы тела / В. Н. Покусаева [и др.] // Проблемы эндокринологии. - 2014. - Т. 60, № 4. - С. 35-41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ыяснение характера связей между гестационным увеличением массы тела (ГУМТ) и состоянием углеводного и жирового обмена при беремен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, Валентин Викторович. По материалам клинических рекомендаций Американской тиреоидной ассоциации по лечению гипотиреоза / В. В. Фадеев // Клиническая и экспериментальная тиреоидология: ежеквартальный научно-практический журнал. - 2014. - Т. 10, № 4. - С. 9-1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, Валентин Викторович. По материалам клинических рекомендаций Европейской тиреоидной ассоциации по диагностике и лечению субклинического гипотиреоза у беременных женщин и детей / В. В. Фадеев // Клиническая и экспериментальная тиреоидология : ежеквартальный научно-практический журнал. - 2014. - Т. 10, № 3. - С. 20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ллин, А. Г. Взаимосвязь метаболизма андрогенов у мужчин с нарушением половой функции при различных эндокринных и урологических заболеваниях / А. Г. Фатхуллин, А. О. Поздняк // Справочник врача общей практики. - 2014. - № 2. - С. 67-6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линические рекомендации Российской ассоциации эндокринологов по диагностике и лечению токсического зоба / Е. А. Трошина [и др.] // Клиническая и экспериментальная тиреоидология : ежеквартальный научно-практический журнал. - 2014. - Т. 10, № 3. - С. 8-1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в, Ибрагим. Синдром Пиквика / И. Шамов // Медицинская газета: профессиональное врачебное издание. - 2014. - 14 нояб. - С. 8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Эндокринные и репродуктивные нарушения у мужчин, получавших лечение по поводу медуллобластомы и острого лимфобластного лейкоза в детстве / Е. Е. Губернаторова [и др.] // Проблемы эндокринологии. - 2014. - Т. 60, № 1. - С. 18-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5-08T04:16:00Z</dcterms:modified>
  <cp:revision>11</cp:revision>
  <dc:subject/>
  <dc:title/>
</cp:coreProperties>
</file>