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383540</wp:posOffset>
                </wp:positionV>
                <wp:extent cx="8131175" cy="83820"/>
                <wp:effectExtent l="0" t="314325" r="0" b="314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05342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30.2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CC0066"/>
          <w:sz w:val="72"/>
          <w:szCs w:val="72"/>
        </w:rPr>
      </w:pPr>
      <w:r>
        <w:rPr>
          <w:rFonts w:ascii="Times New Roman" w:hAnsi="Times New Roman"/>
          <w:b/>
          <w:color w:val="CC0066"/>
          <w:sz w:val="72"/>
          <w:szCs w:val="72"/>
        </w:rPr>
        <w:t>Гинекология</w:t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F14D70"/>
          <w:sz w:val="24"/>
          <w:szCs w:val="24"/>
        </w:rPr>
      </w:pPr>
      <w:r>
        <w:rPr>
          <w:rFonts w:ascii="Times New Roman" w:hAnsi="Times New Roman"/>
          <w:color w:val="F14D7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505075" cy="1866900"/>
            <wp:effectExtent l="0" t="0" r="0" b="0"/>
            <wp:docPr id="2" name="Рисунок 1" descr="http://live-medicine.ru/uploads/lechenie-erozii-shejki-matki-radiovolnovym-metodom-lichnyj-opyt-pacien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live-medicine.ru/uploads/lechenie-erozii-shejki-matki-radiovolnovym-metodom-lichnyj-opyt-pacien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г. Северск – 2015 г. (апрель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 Телефон 52-62-42.</w:t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ели: врач - методист КБ № 81 Анисимова С. П.</w:t>
      </w:r>
    </w:p>
    <w:p>
      <w:pPr>
        <w:pStyle w:val="Normal"/>
        <w:spacing w:lineRule="auto" w:line="240"/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ая отделом «Гармония» ЦГБ Егорова С. И. </w:t>
      </w:r>
    </w:p>
    <w:p>
      <w:pPr>
        <w:pStyle w:val="Normal"/>
        <w:spacing w:lineRule="auto" w:line="240"/>
        <w:ind w:left="1416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Normal"/>
        <w:spacing w:lineRule="auto" w:line="240"/>
        <w:ind w:left="57" w:right="57" w:hanging="0"/>
        <w:rPr/>
      </w:pPr>
      <w:r>
        <w:rPr/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ard, Jackie. Руководство по ведению пациенток с синдромом патологических вагинальных выделений (ЮСТИ/ВОЗ, 2011) / J. Sherrard, G. Donders, D. White // Consilium medicum. - 2014. - Т. 16, № 06. - С. 43-51. - табл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дзе, Анна Аслановна. Методы реабилитации репродуктивной функции у женщин с трубо-перитонеальным бесплодием / А. А. Абашидзе // Медико-социальная экспертиза и реабилитация: квартальный научно-практический журнал. - 2014. - № 2. - С. 42-46. - Библиогр.: с. 45-46 (35 назв.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идзе, Анна Аслановна. Структура бесплодия. О чем не стоит забывать / А. А. Абашидзе // Справочник врача общей практики. - 2014. - № 4. - С. 81-84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кова, И. Профессиональные поражения репродуктивной системы у женщин / И. Агаркова, С. Бабанов // Врач. - 2014. - № 8. - С. 9-1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животе у девочек, связанные с гинекологической патологией: ошибки диагностики и лечения / Е. В. Сибирская [и др.] // Педиатрическая фармакология. -2014. - Т. 11, № 4. - С. 23-28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а, Ирина. Выявление онкопатологии на амбулаторном этапе / И. Брежнева // Сестринское дело. - 2014. - № 2. - С. 21-23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янова, Н. Дискуссия вокруг цервикального скрининга / Н. Буянова // Врач. -2014. - № 11. - С. 24-25. - Библиогр.: с. 25 (10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Женское здоровье - будущее здоровой семьи / А. Л. Верткин, А. В. Носова // Врач скорой помощи. - 2014. - № 6. - С. 27-35. - рис., табл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, М. А. Карбоксимальтозат железа в лечении анемии в акушерско-гинекологической практике / М. А. Виноградова // Клиническая фармакология и терапия. - 2014. - Т. 23, № 4. - С. 36-40. - Библиогр.: с. 40 (32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нопаузальной гормональной терапии на кардио-метаболические риски у женщин в постменопаузе / В. Б. Мычка [и др.] // Врач скорой помощи. - 2014. - № 9. - С. 36-46. - Библиогр.: с. 45-46 (40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таболической терапии в коррекции системных нарушений у женщин в постменопаузе / В. Б. Мычка [и др.] // Врач скорой помощи. - 2014. - № 8. - С. 38-44. - Библиогр.: с. 43-44 (39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ингер, О. Иммуномодуляторы в комплексном лечении микоплазменной инфекции урогенитального тракта у женщин репродуктивного возраста / О. Гизингер, О. Летяева // Врач. - 2014. - № 3. - С. 62-67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ингер, О. Ультразвуковая кавитация в терапии женщин с кандидозно-микоплазменной инфекцией генитального тракта / О. Гизингер, О. Летяева // Врач. - 2014. - № 1. - С. 83-87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ингер, О. Цервикальные неоплазии, ассоциированные с папилломавирусной инфекцией: комплексная терапия / О. Гизингер, И. Кононова, О. Летяева // Врач. -2014. - № 12. - С. 70-73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, Г. Б. Приверженности к гормональной контрацепции / Г. Б. Дикке // Медицинский вестник: газета российского врача. - 2014. - 21 апр. - С. 1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, Е. И. Урогенитальные нарушения у женщин в климактерии: оптимизация методов лечения / Е. И. Ермакова // Лечащий врач. - 2014. - № 3. - С. 62-64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ишев, Х. С. Лечение персистирующей инфекции нижних мочевых путей у женщин / Х. С. Ибишев, В. В. Малиновская, В. В. Парфенов // Лечащий врач. -2014. - № 9. - С. 90-93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ысокочастотных энергий в лечении доброкачественных опухолей яичников / А. Гаспаров [и др.] // Врач. - 2014. - № 3. - С. 57-60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а, А. Г. Оптимизация медикаментозной терапии начальных повреждений эпителия шейки матки, ассоциированных с вирусом папилломы человека // Consilium medicum. - 2014. - Т. 16, № 6. - С. 88-9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анамнестические и генетические особенности пациенток с бесплодием и перитонеальной формой эндометриоза / Е. Дубинская [и др.] // Врач. - 2014. - № 1. - С. 52-56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И. В. Гормональная контрацепция и микронутриенты: задача, требующая решения / И. В. Кузнецова, Д. И. Бурчаков // Consilium medicum. -2014. - Т. 16, № 6. - С. 33-42. - Библиогр.: с. 42 (53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О. Трансдермальные терапевтические системы в лечении и профилактике мастопатии / О. Кузнецова // Врач. - 2014. - № 7. - С. 70-7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, В. Н. Эффективная антибактериальная терапия микоплазменной инфекции у женщин репродуктивного возраста / В. Н. Кузьмин,  М. И. Гусейнзаде // Лечащий врач. - 2014. - № 3. - С. 37-4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М. Л. Лечение мастопатии и масталгии / М. Л. Максимов // Лечащий врач. - 2014. - № 12. - С. 25-27. - Библиогр.: с. 27 (23 назв.)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итинова, Е. А. Дисменорея с позиций доказательной медицины / Е. А. Межевитинова, П. Р. Абакарова, А. Н. Мгерян // Consilium medicum. - 2014. - Т. 16, № 6. - С. 83-87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идные противовоспалительные средства в лечении первичной дисменореи / А. З. Хашукоева [и др.] // Лечащий врач. - 2014. - № 3. - С. 29-32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амутров, Ю. Н. Место дезоксирибонуклеата натрия в терапии пациентов с генитальной микст-инфекцией / Ю. Н. Перламутров,  Н. И. Чернова // Лечащий врач. - 2014. - № 11. - С. 95-98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очного манипулятора в онкогинекологии: дискуссионные вопросы / С. Анпилогов [и др.] // Врач. - 2014. - № 2. - С. 69-71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 женщин: лечение генитальных инфекций / Т. Васильева [и др.] // Врач. - 2014. - № 1. - С. 38-39. - Библиогр.: с. 39 (10 назв.)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азвития атеросклероза и остеопороза у женщин с синдромом постовариэктомии на фоне заместительной гормональной терапии / Е. Ю. Майчук [и др.] // Терапевтический архив. - 2014. - Т. 86, № 8. - С. 75-79.</w:t>
      </w:r>
    </w:p>
    <w:p>
      <w:pPr>
        <w:pStyle w:val="ListParagraph"/>
        <w:spacing w:lineRule="auto" w:line="240"/>
        <w:ind w:left="7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ая, С. И. Микробиоценоз влагалища и цервикальная патология / С. И. Роговская // Consilium medicum. - 2014. - Т. 16, № 6. - С. 51-55.</w:t>
      </w:r>
    </w:p>
    <w:p>
      <w:pPr>
        <w:pStyle w:val="Normal"/>
        <w:spacing w:lineRule="auto" w:line="240"/>
        <w:ind w:left="57" w:right="5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, Е. Б. Бактериальный вагиноз в аспекте вспомогательных репродуктивных технологий / Е. Б. Рудакова,  Т. В. Стрижова , Л. Ю. Замаховская // Лечащий врач. - 2014. - № 10. - С. 79-83.</w:t>
      </w:r>
    </w:p>
    <w:p>
      <w:pPr>
        <w:pStyle w:val="Normal"/>
        <w:spacing w:lineRule="auto" w:line="240"/>
        <w:ind w:left="57" w:right="57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Рациональный подход к терапии воспалительных заболеваний органов малого таза / Д. И. Трухан, Л. В. Тарасова // Consilium medicum. - 2014. - Т. 16, № 6. - С. 61-65. - Библиогр.: с. 64-65 (60 назв.).</w:t>
      </w:r>
    </w:p>
    <w:p>
      <w:pPr>
        <w:pStyle w:val="Normal"/>
        <w:spacing w:lineRule="auto" w:line="240"/>
        <w:ind w:left="57" w:right="5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нян, Ара Леонидович. Роль инфекций, передаваемых половым путем, в развитии женского бесплодия: стратегия терапии и профилактики / А. Л. Унанян, Е. С. Снарская, К. М. Ломоносов // Российский журнал кожных и венерических болезней. - 2014. - № 5. - С. 59-62. - Библиогр.: с. 62 (8 назв.).</w:t>
      </w:r>
    </w:p>
    <w:p>
      <w:pPr>
        <w:pStyle w:val="Normal"/>
        <w:spacing w:lineRule="auto" w:line="240"/>
        <w:ind w:left="57" w:right="5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орфологических и нейрофизиологических изменений у женщин с синдромом опущения промежности / Ю. А. Шелыгин [и др.] // Российский журнал гастроэнтерологии, гепатологии, колопроктологии. - 2014. - Т. XXIV, № 1. - С. 71-82.</w:t>
      </w:r>
    </w:p>
    <w:p>
      <w:pPr>
        <w:pStyle w:val="Normal"/>
        <w:spacing w:lineRule="auto" w:line="240"/>
        <w:ind w:left="57" w:right="5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, Надежда Ивановна. Цитомегаловирусная инфекция урогенитального тракта у женщин / Н. И. Чернова, Ю. Н. Перламутров // Российский журнал кожных и венерических болезней. - 2014. - № 2. - С. 54-60.</w:t>
      </w:r>
    </w:p>
    <w:p>
      <w:pPr>
        <w:pStyle w:val="Normal"/>
        <w:spacing w:lineRule="auto" w:line="240"/>
        <w:ind w:left="57" w:right="5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. Фитоэстрогены при ранних проявлениях климактерического синдрома у женщин с хронической ишемией мозга / В. Шишкова // Врач. - 2014. - № 1. - С. 20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081"/>
    <w:pPr>
      <w:widowControl/>
      <w:bidi w:val="0"/>
      <w:spacing w:lineRule="auto" w:line="360" w:before="0" w:after="0"/>
      <w:ind w:firstLine="142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771f6"/>
    <w:rPr>
      <w:rFonts w:ascii="Calibri" w:hAnsi="Calibri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771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771f6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71f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5ec5"/>
    <w:pPr>
      <w:spacing w:before="0" w:after="0"/>
      <w:ind w:left="720" w:firstLine="142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1103</Words>
  <Characters>6293</Characters>
  <CharactersWithSpaces>7382</CharactersWithSpaces>
  <Paragraphs>14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5:00Z</dcterms:created>
  <dc:creator>Сотрудник библиотеки</dc:creator>
  <dc:description/>
  <dc:language>en-US</dc:language>
  <cp:lastModifiedBy>Сотрудник библиотеки</cp:lastModifiedBy>
  <dcterms:modified xsi:type="dcterms:W3CDTF">2015-05-08T0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