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383540</wp:posOffset>
                </wp:positionV>
                <wp:extent cx="8131175" cy="83820"/>
                <wp:effectExtent l="0" t="314325" r="0" b="314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05342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30.2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еверская клиническая больниц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БУ Центральная городская библиотек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тдел Гармония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CC0066"/>
          <w:sz w:val="72"/>
          <w:szCs w:val="72"/>
        </w:rPr>
      </w:pPr>
      <w:r>
        <w:rPr>
          <w:rFonts w:ascii="Times New Roman" w:hAnsi="Times New Roman"/>
          <w:b/>
          <w:color w:val="CC0066"/>
          <w:sz w:val="72"/>
          <w:szCs w:val="72"/>
        </w:rPr>
        <w:t>Акушерство</w:t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Публикации в медицинских периодических изданиях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за 2014 год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F14D70"/>
          <w:sz w:val="24"/>
          <w:szCs w:val="24"/>
        </w:rPr>
      </w:pPr>
      <w:r>
        <w:rPr>
          <w:rFonts w:ascii="Times New Roman" w:hAnsi="Times New Roman"/>
          <w:color w:val="F14D7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933575" cy="1933575"/>
            <wp:effectExtent l="0" t="0" r="0" b="0"/>
            <wp:docPr id="2" name="Рисунок 1" descr="http://im4-tub-ru.yandex.net/i?id=157013775-59-72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im4-tub-ru.yandex.net/i?id=157013775-59-72&amp;n=2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г. Северск – 2015 г. (апрель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писок включены публикации из медицинских периодических изданий за 2014 год. 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 Телефон 52-62-42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ители: врач-методист КБ № 81 Анисимова С. П.</w:t>
      </w:r>
    </w:p>
    <w:p>
      <w:pPr>
        <w:pStyle w:val="Normal"/>
        <w:spacing w:lineRule="auto" w:line="240"/>
        <w:ind w:left="708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дующая отделом «Гармония» ЦГБ Егорова С. 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елина, Елена Львовна. Муковисцидоз и беременность: клинико-генетические, функциональные и микробиологические характеристики пациенток / Е. Л. Амелина, С. А. Красовский, И. О. Шугинин // Педиатрия. Журнал имени Г. Н. Сперанского. - 2014.- Т. 93, № 4. - С. 38-43. - табл., диагр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течения беременности, родов и послеродового периода у женщин с внутричерепным кровоизлиянием различной этиологии / Р. Р. Арустамян [и др.] // Неврологический журнал. - 2014. - Т. 19, № 2. - С. 30-33. - рис., табл.- Библиогр.: с. 33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ременность и три основные проблемы современных женщин: ожирение, диабет и артериальная гипертензия (в помощь практикующему врачу) / Н. А. Чухарева [и др.] // Consilium medicum. - 2014. - Т. 16, № 6. - С. 5-8. - табл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ллезный пемфигоид беременных / О. Ю. Олисова [и др.] // Российский журнал кожных и венерических болезней. - 2014. - № 5. - С. 17-21. - ил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румкулова, Ф. Ф. Гестационный сахарный диабет: вчера, сегодня, завтра / Ф. Ф. Бурумкулова, В. А. Петрухин // Терапевтический архив. - 2014. - Т. 86, № 10. - С. 109-115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ноградова, М. А. Карбоксимальтозат железа в лечении анемии в акушерско-гинекологической практике / М. А. Виноградова // Клиническая фармакология и терапия. - 2014. - Т. 23, № 4. - С. 36-40. - Библиогр.: с. 40 (32 назв.)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внутривенного лазерного облучения крови на нейровегетативную регуляцию организма родильниц после абдоминального родоразрешения / Г. А. Шевелева [и др.] // Физиотерапия, бальнеология и реабилитация. - 2014. - № 3. - С. 27-31. - табл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ретрохориальной гематомы на исход беременности при привычном невынашивании / А. М. Торчинов [и др.] // Лечащий врач. - 2014. - № 12. - С. 12-16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кова, Д. В. Тест на беременность: история и современность / Д. В. Волкова // Consilium medicum. - 2014. - Т. 16, № 6. - С. 21-23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пределении беременности, многообразии тестов и особенностях использования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ошина, И. М. Взаимосвязь характера течения беременности и наличия в анамнезе соматической и стоматологической патологии / И. М. Волошина // Здравоохранение Российской Федерации. - 2014. - № 1. - С. 43-47. - ил., табл. - Библиогр.: с. 47 (15 назв.)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неева, А. В. Вариабельность артериального давления и состояние маточного кровотока в первом, втором и третьем триместре беременности / А. В. Ганеева, С. Д. Маянская, Р. И. Габидуллина // Справочник врача общей практики. - 2014. - № 2. - С. 82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рогова, Инна Владимировна. Определение параметров гемодинамики и показателей ригидности сосудов у беременных по данным амбулаторного мониторирования артериального давления / И. В. Дорогова // Справочник врача общей практики. - 2014. - № 1. - С. 68-73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продуктов детского питания промышленного выпуска в рационе беременных женщин / М. В. Гмошинская [и др.] // Российский вестник перинатологии и педиатрии. - 2014. - Т. 59, № 3. - С. 116-119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инико-морфологическое обоснование предгравидарной подготовки у пациенток с хроническим эндометритом / И. Б. Манухин [и др.] // Лечащий врач. - 2014. - № 6. - С. 76-79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знецов, Г. П. Приобретенные пороки сердца и беременность / Г. П. Кузнецов // Медицинский вестник: газета российского врача. - 2014. - 17. фев. - С. 18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врова, О. В. Ведение беременности и родов у пациенток с бронхиальной астмой / О. В. Лаврова, Ю. Р. Дымарская  // Медицинский вестник: газета российского врача. -2014. - 31 окт. - С. 12-13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цевич, Константин Александрович. Современная парадигма фармакологического исследования с участием беременных женщин: оценка риска, морально-этические принципы и регуляторный аспект / К. А. Луцевич, О. В.  Решетько, Т. С. Луцевич // Педиатрическая фармакология. - 2014. - Т. 11, № 2. - С. 22-29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гомедова, Альбина Шарапудиновна. Современный взгляд влияния близкородственных браков на течение беременности и родов / А. Ш. Магомедова, Н. С.-М. Омаров // Справочник врача общей практики. - 2014. - № 7. - С. 47-55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1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горняк, Ю. Г. Анализ заболеваемости беременных, уровня рождаемости и состояния здоровья новорожденных детей в г. Томске / Нагорняк Ю. Г., Волкотруб Л. П., Красутская А. Ю. // Здравоохранение Российской Федерации. - 2014. - № 4. - С. 37-41.</w: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1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севич, Лика Львовна. Патология беременных и вероятность внутриутробного инфицирования плода: влияние метаболитной терапии / Л. Л. Нисевич, Д. Б. Меджидова, А. А. Адиева // Российский педиатрический журнал. - 2014. - Т. 17, № 4. - С. 23-27. - табл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икова, В. А. Современные возможности преиндукции преждевременных родов в сроке беременности 34-36 недель при преждевременном разрыве плодных оболочек / В. А. Новикова // Лечащий врач. - 2014. - № 4. - С. 84-89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чугина, И. С. Принципы диетотерапии у беременных с хронической болезнью почек / И. С. Пичугина, О. Н. Ветчинникова, И. Г. Никольская // Consilium medicum. - 2014. - Т. 16, № 6. - С. 15-21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исеева, Л. Мертворождаемость как междисциплинарная проблема и пути решения / Л. Посисеева, Т. Васильева // Врач. - 2014. - № 9. - С. 24-26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ологические особенности некоторых когнитивных функций у беременных с гипертензивными осложнениями / Ж. Р. Гарданова [и др.] // Справочник врача общей практики. - 2014. - № 4. - С. 85-88. - Библиогр.: с. 87-88 (12 назв.)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-летний опыт применения модифицированного кесарева сечения / О. Бутунов [и др.] // Врач. - 2014. - № 9. - С. 66-68. - ил. - Библиогр.: с. 68 (10 назв.)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идивирующее легочное кровотечение у беременной с идиопатической легочной артериальной гипертензией: клинический случай и обзор литературы / М. А. Симакова [и др.] // Пульмонология. - 2014. - № 5. - С. 114-119. - Библиогр.: с. 118-119 (16 назв.)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ининговое обследование беременных и новорожденных для диагностики, лечения и профилактики токсоплазмоза / Н. М. Беляева [и др.] // Лечащий врач. - 2014. - № 1. - С. 84-86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ительная оценка изменений буккального эпителия родильниц с врожденными пороками развития плода, проживающих на территориях химического загрязнения окружающей среды / Корсаков А. В. [и др.] // Здравоохранение Российской Федерации. - 2014. - № 5. - С. 45-49. - табл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рновская, Екатерина. Пренатальная диагностика врожденных пороков сердца / Е. Старновская, Е. Гончарова // Медицинская газета : профессиональное врачебное издание. - 2014. - 29 окт. - С. 8-9. - табл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хих, Геннадий Тихонович. В фокусе внимания-беременность / Г. Т. Сухих // Consilium medicum. - 2014. - Т. 16, № 6. - С. 9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тупительное слово посвящено памяти и научной деятельности доктора медицинских наук В. И. Кулакова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маева, Т. С. Влияние осложненного перинатального периода на функциональную активность головного мозга доношенных новорожденных / Т. С. Тумаева // Лечащий врач. - 2014. - № 6. - С. 51-54. - 3 табл. - Библиогр.: с. 54 (13 назв.)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деев, Валентин Викторович. По материалам клинических рекомендаций Европейской тиреоидной ассоциации по диагностике и лечению субклинического гипотиреоза у беременных женщин и детей / В. В. Фадеев // Клиническая и экспериментальная тиреоидология . - 2014. - Т. 10, № 3. - С. 20-26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х, Е. В. Клинико-фармакологические аспекты применения лекарственных средств во время беременности / Е. В. Ших // Справочник поликлинического врача. - 2014. - № 12. - С. 13-17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кушина, Татьяна. Беременность и роды у больных рассеянным склерозом / Т. Якушина, С. Котов // Медицинская газета : профессиональное врачебное издание. -2014. - 11 апр. - С. 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081"/>
    <w:pPr>
      <w:widowControl/>
      <w:bidi w:val="0"/>
      <w:spacing w:lineRule="auto" w:line="360" w:before="0" w:after="0"/>
      <w:ind w:firstLine="142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51216f"/>
    <w:rPr>
      <w:rFonts w:ascii="Times New Roman" w:hAnsi="Times New Roman" w:eastAsia="Times New Roman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121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51216f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1216f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1216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5</Pages>
  <Words>1194</Words>
  <Characters>6809</Characters>
  <CharactersWithSpaces>7988</CharactersWithSpaces>
  <Paragraphs>15</Paragraphs>
  <Company>Северская Центральная Городская Библиоте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2:00Z</dcterms:created>
  <dc:creator>Сотрудник библиотеки</dc:creator>
  <dc:description/>
  <dc:language>en-US</dc:language>
  <cp:lastModifiedBy>Сотрудник библиотеки</cp:lastModifiedBy>
  <dcterms:modified xsi:type="dcterms:W3CDTF">2015-05-08T0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