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7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ГБУ Сибирский федеральный научно-клинический центр ФМБА Росс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альная городская библиоте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19380</wp:posOffset>
            </wp:positionV>
            <wp:extent cx="2716530" cy="204914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Школа клинициста</w:t>
      </w:r>
    </w:p>
    <w:p>
      <w:pPr>
        <w:pStyle w:val="Normal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российского врача</w:t>
      </w:r>
    </w:p>
    <w:p>
      <w:pPr>
        <w:pStyle w:val="Normal"/>
        <w:ind w:left="-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вестник»</w:t>
      </w:r>
    </w:p>
    <w:p>
      <w:pPr>
        <w:pStyle w:val="Normal"/>
        <w:ind w:left="-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й квартал 2015 г.</w: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292100</wp:posOffset>
            </wp:positionV>
            <wp:extent cx="2672080" cy="2073275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список</w:t>
      </w:r>
    </w:p>
    <w:p>
      <w:pPr>
        <w:pStyle w:val="Normal"/>
        <w:ind w:hanging="0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63830</wp:posOffset>
            </wp:positionV>
            <wp:extent cx="2926080" cy="4231005"/>
            <wp:effectExtent l="0" t="0" r="0" b="0"/>
            <wp:wrapTight wrapText="bothSides">
              <wp:wrapPolygon edited="0">
                <wp:start x="-174" y="0"/>
                <wp:lineTo x="-174" y="21475"/>
                <wp:lineTo x="21600" y="21475"/>
                <wp:lineTo x="21600" y="0"/>
                <wp:lineTo x="-1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43890</wp:posOffset>
                </wp:positionH>
                <wp:positionV relativeFrom="margin">
                  <wp:posOffset>6345555</wp:posOffset>
                </wp:positionV>
                <wp:extent cx="6803390" cy="29889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2989080"/>
                          <a:chOff x="0" y="0"/>
                          <a:chExt cx="6803280" cy="29890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679824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0"/>
                              <a:ext cx="3977640" cy="201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0"/>
                              <a:ext cx="19328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0" y="0"/>
                              <a:ext cx="887040" cy="249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5400" y="470520"/>
                            <a:ext cx="229824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2222640" cy="29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279160" cy="29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3000"/>
                            <a:ext cx="1157760" cy="27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3000"/>
                            <a:ext cx="3352680" cy="26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306000"/>
                            <a:ext cx="22878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499.65pt;width:535.7pt;height:235.35pt" coordorigin="-1014,9993" coordsize="10714,4707">
                <v:group id="shape_0" style="position:absolute;left:-1014;top:10345;width:10706;height:3928">
                  <v:shape id="shape_0" coordsize="7132,2863" path="m0,0l17,2863l7132,2578l7132,200l0,0xe" fillcolor="#a7bfde" stroked="f" o:allowincell="f" style="position:absolute;left:-1014;top:10754;width:6263;height:316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5250;top:10345;width:3043;height:3927;mso-wrap-style:none;v-text-anchor:middle;mso-position-horizontal-relative:margin;mso-position-vertical-relative:margin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8295;top:10345;width:1396;height:3927;mso-wrap-style:none;v-text-anchor:middle;mso-position-horizontal-relative:margin;mso-position-vertical-relative:margin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081;top:10734;width:3618;height:3223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596;top:9993;width:3499;height:4688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992;top:9993;width:3588;height:4706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-993;top:10234;width:1822;height:4261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815;top:10234;width:5279;height:4244;mso-wrap-style:none;v-text-anchor:middle;mso-position-horizontal-relative:margin;mso-position-vertical-relative:margin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6094;top:10475;width:3602;height:3798;mso-wrap-style:none;v-text-anchor:middle;mso-position-horizontal-relative:margin;mso-position-vertical-relative:margin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611880</wp:posOffset>
                </wp:positionH>
                <wp:positionV relativeFrom="margin">
                  <wp:posOffset>12978765</wp:posOffset>
                </wp:positionV>
                <wp:extent cx="3065145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Северск –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9.1pt;mso-wrap-distance-left:9.05pt;mso-wrap-distance-right:9.05pt;mso-wrap-distance-top:0pt;mso-wrap-distance-bottom:0pt;margin-top:1021.95pt;mso-position-vertical-relative:margin;margin-left:-2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Северск –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ск – 201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ыми справками и консультациями обращаться в отдел «Гармония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ГБ по адресу: ул. Курчатова, 16, 3-й этаж, к. 34. Тел.: 52-62-42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нисимова С. П., врач-методист КБ № 81,</w:t>
      </w:r>
    </w:p>
    <w:p>
      <w:pPr>
        <w:pStyle w:val="Normal"/>
        <w:ind w:left="708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горова С.И.,  заведующая отдела «Гармония»</w:t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Аметов, А.С.</w:t>
      </w:r>
    </w:p>
    <w:p>
      <w:pPr>
        <w:pStyle w:val="RUSLAN"/>
        <w:ind w:left="360" w:hanging="0"/>
        <w:rPr/>
      </w:pPr>
      <w:r>
        <w:rPr/>
        <w:t>Два удара по печени: [интервью] / А. С. Аметов; [беседовал] А. Рылов // Медицинский вестник: газета российского врача. – 2015. – 23 марта. – С. 9-10.</w:t>
      </w:r>
    </w:p>
    <w:p>
      <w:pPr>
        <w:pStyle w:val="RUSLAN"/>
        <w:ind w:left="360" w:hanging="0"/>
        <w:rPr/>
      </w:pPr>
      <w:r>
        <w:rPr/>
        <w:t xml:space="preserve">Общим патогенетическим звеном сахарного диабета, ожирения и неалкогольной жировой болезни печени является липотоксичность. Данная статья в взаимосвязи этих заболеваний. 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Барбараш, О. Л.</w:t>
      </w:r>
    </w:p>
    <w:p>
      <w:pPr>
        <w:pStyle w:val="RUSLAN"/>
        <w:ind w:left="360" w:hanging="0"/>
        <w:rPr/>
      </w:pPr>
      <w:r>
        <w:rPr/>
        <w:t>Золотые стандарты в лечении хронической сердечной недостаточности / О. Л. Барбараш // Медицинский вестник : газета российского врача. - 2015. - 26 янв.. - С. 11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Белкин, А. А.</w:t>
      </w:r>
    </w:p>
    <w:p>
      <w:pPr>
        <w:pStyle w:val="RUSLAN"/>
        <w:ind w:left="360" w:hanging="0"/>
        <w:rPr/>
      </w:pPr>
      <w:r>
        <w:rPr/>
        <w:t>Смертельно опасный сон / А. А. Белкин // Медицинский вестник : газета российского врача. - 2015. - 26 янв.. - С. 16-17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Василенко, В. В.</w:t>
      </w:r>
    </w:p>
    <w:p>
      <w:pPr>
        <w:pStyle w:val="RUSLAN"/>
        <w:ind w:left="360" w:hanging="0"/>
        <w:rPr/>
      </w:pPr>
      <w:r>
        <w:rPr/>
        <w:t>Диагностика ревматоидного артрита/ В. В. Василенко, Т. В. Стрельцова// Медицинский вестник : газета российского врача. - 2015. - 23 марта. - С. 12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Владимирский , М. А.</w:t>
      </w:r>
    </w:p>
    <w:p>
      <w:pPr>
        <w:pStyle w:val="RUSLAN"/>
        <w:ind w:left="360" w:hanging="0"/>
        <w:rPr/>
      </w:pPr>
      <w:r>
        <w:rPr/>
        <w:t>Инновации для решения проблемы туберкулеза: [интервью] / М. А. Владимирский ; [беседовал] А. Рылов // Медицинский вестник : газета российского врача. - 2015. - 16 февр.. - С. 10-11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амчатнов, Павел.</w:t>
      </w:r>
    </w:p>
    <w:p>
      <w:pPr>
        <w:pStyle w:val="RUSLAN"/>
        <w:ind w:left="360" w:hanging="0"/>
        <w:rPr/>
      </w:pPr>
      <w:r>
        <w:rPr/>
        <w:t>Кажущаяся простота / П. Камчатнов // Медицинский вестник : газета российского врача. - 2015. - 24 февр.. - С. 14-15.</w:t>
      </w:r>
    </w:p>
    <w:p>
      <w:pPr>
        <w:pStyle w:val="RUSLAN"/>
        <w:ind w:left="360" w:hanging="0"/>
        <w:rPr/>
      </w:pPr>
      <w:r>
        <w:rPr/>
        <w:t>Об опасности тактики заочного консультирования, особенно в условиях первичного контакта с пациентом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маров, А. Н.</w:t>
      </w:r>
    </w:p>
    <w:p>
      <w:pPr>
        <w:pStyle w:val="RUSLAN"/>
        <w:ind w:left="360" w:hanging="0"/>
        <w:rPr/>
      </w:pPr>
      <w:r>
        <w:rPr/>
        <w:t>Дисфагия в клинической и реабилитационной практике / А. Н. Комаров; [беседовал] А. Рылов // Медицинский вестник : газета российского врача. - 2015. - 30 янв.. - С. 10-11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остинов, М. П.</w:t>
      </w:r>
    </w:p>
    <w:p>
      <w:pPr>
        <w:pStyle w:val="RUSLAN"/>
        <w:ind w:left="360" w:hanging="0"/>
        <w:rPr/>
      </w:pPr>
      <w:r>
        <w:rPr/>
        <w:t>Вакцинация детей против пневмококковой инфекции / М. П. Костинов // Медицинский вестник : газета российского врача. - 2015. - 24 февр.. - С. 12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Куликов, А. Г.</w:t>
      </w:r>
    </w:p>
    <w:p>
      <w:pPr>
        <w:pStyle w:val="RUSLAN"/>
        <w:ind w:left="360" w:hanging="0"/>
        <w:rPr/>
      </w:pPr>
      <w:r>
        <w:rPr/>
        <w:t>Физиотерапия: настоящее и будущее: [интервью] / А. Г. Куликов; [беседовал] А. Рылов // Медицинский вестник : газета российского врача. - 2015. - 24 февр.. - С. 10-11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акарова, И. А.</w:t>
      </w:r>
    </w:p>
    <w:p>
      <w:pPr>
        <w:pStyle w:val="RUSLAN"/>
        <w:ind w:left="360" w:hanging="0"/>
        <w:rPr/>
      </w:pPr>
      <w:r>
        <w:rPr/>
        <w:t>Целиакия - великий мим / И. А. Макарова // Медицинский вестник : газета российского врача. - 2015. - 24 февр.. - С. 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ачарадзе, Д. Ш.</w:t>
      </w:r>
    </w:p>
    <w:p>
      <w:pPr>
        <w:pStyle w:val="RUSLAN"/>
        <w:ind w:left="360" w:hanging="0"/>
        <w:rPr/>
      </w:pPr>
      <w:r>
        <w:rPr/>
        <w:t>Возможна ли аллергия на алкоголь? / Д. Ш. Мачарадзе // Медицинский вестник : газета российского врача. - 2015. - 30 янв.. - С. 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енделеева, Л. П.</w:t>
      </w:r>
    </w:p>
    <w:p>
      <w:pPr>
        <w:pStyle w:val="RUSLAN"/>
        <w:ind w:left="360" w:hanging="0"/>
        <w:rPr/>
      </w:pPr>
      <w:r>
        <w:rPr/>
        <w:t>Современные алгоритмы лечения множественной миеломы: повышение эффективности ранних линий терапии / Л. П. Менделеева; [беседовал] А. Рылов // Медицинский вестник : газета российского врача. - 2015. - 26 янв.. - С. 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инушкин, О. Н.</w:t>
      </w:r>
    </w:p>
    <w:p>
      <w:pPr>
        <w:pStyle w:val="RUSLAN"/>
        <w:ind w:left="360" w:hanging="0"/>
        <w:rPr/>
      </w:pPr>
      <w:r>
        <w:rPr/>
        <w:t>Применение препарата Лавакол для диагностики заболеваний кишечника / О. Н. Минушкин // Медицинский вестник : газета российского врача. - 2015. - 16 февр.. - С.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Мубаракшина, О. А.</w:t>
      </w:r>
    </w:p>
    <w:p>
      <w:pPr>
        <w:pStyle w:val="RUSLAN"/>
        <w:ind w:left="360" w:hanging="0"/>
        <w:rPr/>
      </w:pPr>
      <w:r>
        <w:rPr/>
        <w:t>Нарушения микробиоценоза кишечника и пути их коррекции / О. А. Мубаракшина, З. Р. Щербова // Медицинский вестник : газета российского врача. - 2015. - 24 февр.. - С. 16.</w:t>
      </w:r>
    </w:p>
    <w:p>
      <w:pPr>
        <w:pStyle w:val="RUSLAN"/>
        <w:tabs>
          <w:tab w:val="clear" w:pos="708"/>
          <w:tab w:val="left" w:pos="2160" w:leader="none"/>
        </w:tabs>
        <w:ind w:left="-360" w:firstLine="2160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нашева, Н. М.</w:t>
      </w:r>
    </w:p>
    <w:p>
      <w:pPr>
        <w:pStyle w:val="RUSLAN"/>
        <w:ind w:left="360" w:hanging="0"/>
        <w:rPr/>
      </w:pPr>
      <w:r>
        <w:rPr/>
        <w:t>Аллергический ринит и бронхиальная астма: взаимосвязь и принципы терапии / Н. М. Ненашева // Медицинский вестник : газета российского врача. - 2015. - 16 февр.. - С. 14-15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Нечаева, О. Б.</w:t>
      </w:r>
    </w:p>
    <w:p>
      <w:pPr>
        <w:pStyle w:val="RUSLAN"/>
        <w:ind w:left="360" w:hanging="0"/>
        <w:rPr/>
      </w:pPr>
      <w:r>
        <w:rPr/>
        <w:t>Ранняя диагностика туберкулеза – по приказу или по правилам? [интервью]/ О. Б. Нечаева;  [беседовал] П. Винтин // Медицинский вестник : газета российского врача. - 2015. - 23 марта. - С. 14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Самородская, И. В.</w:t>
      </w:r>
    </w:p>
    <w:p>
      <w:pPr>
        <w:pStyle w:val="RUSLAN"/>
        <w:ind w:left="360" w:hanging="0"/>
        <w:rPr/>
      </w:pPr>
      <w:r>
        <w:rPr/>
        <w:t>Почему после коронарного шунтирования растет  инвалидность? / И. В. Самородская // Медицинский вестник : газета российского врача. - 2015. - 16 февр.. - С. 16-17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Самородская, И. В.</w:t>
      </w:r>
    </w:p>
    <w:p>
      <w:pPr>
        <w:pStyle w:val="RUSLAN"/>
        <w:ind w:left="360" w:hanging="0"/>
        <w:rPr/>
      </w:pPr>
      <w:r>
        <w:rPr/>
        <w:t>Эндоваскулярная реваскуляризация миокарда / И. В. Самородская // Медицинский вестник : газета российского врача. - 2015. - 6 марта. - С. 12-13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Сапунова, Д. А.</w:t>
      </w:r>
    </w:p>
    <w:p>
      <w:pPr>
        <w:pStyle w:val="RUSLAN"/>
        <w:ind w:left="360" w:hanging="0"/>
        <w:rPr/>
      </w:pPr>
      <w:r>
        <w:rPr/>
        <w:t>Нефропротективная стратегия / Д. А. Сапунова // Медицинский вестник : газета российского врача. - 2015. - 30 янв. - С. 12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Трухан, Д.И.</w:t>
      </w:r>
    </w:p>
    <w:p>
      <w:pPr>
        <w:pStyle w:val="RUSLAN"/>
        <w:ind w:left="360" w:hanging="0"/>
        <w:rPr/>
      </w:pPr>
      <w:r>
        <w:rPr/>
        <w:t>Диабетический гастропарез: актуальность проблемы и выбор прокинетика/ Д. И. Трухан// Медицинский вестник : газета российского врача. - 2015. - 23 марта. - С. 11.</w:t>
      </w:r>
    </w:p>
    <w:p>
      <w:pPr>
        <w:pStyle w:val="RUSLAN"/>
        <w:ind w:left="-360" w:firstLine="45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Шишкова, В. Н.</w:t>
      </w:r>
    </w:p>
    <w:p>
      <w:pPr>
        <w:pStyle w:val="RUSLAN"/>
        <w:ind w:left="360" w:hanging="0"/>
        <w:rPr/>
      </w:pPr>
      <w:r>
        <w:rPr/>
        <w:t>Проблема остеопороза  у пациента с сахраным диабетом / В. Н. Шишкова // Медицинский вестник : газета российского врача. - 2015. - 16 февр. - С. 12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ind w:left="360" w:hanging="360"/>
        <w:rPr/>
      </w:pPr>
      <w:r>
        <w:rPr/>
        <w:t>Яцык, С. П.</w:t>
      </w:r>
    </w:p>
    <w:p>
      <w:pPr>
        <w:pStyle w:val="RUSLAN"/>
        <w:ind w:left="360" w:hanging="0"/>
        <w:rPr/>
      </w:pPr>
      <w:r>
        <w:rPr/>
        <w:t>Болезнь родом из детства // Медицинский вестник : газета российского врача. - 2015. - 26 янв. - С. 9-10.</w:t>
      </w:r>
    </w:p>
    <w:p>
      <w:pPr>
        <w:pStyle w:val="RUSLAN"/>
        <w:ind w:left="360" w:hanging="0"/>
        <w:rPr/>
      </w:pPr>
      <w:r>
        <w:rPr/>
        <w:t>Выявляемость заболеваний репродуктивной системы у мальчиков достигает в разных ЛПУ не более 13-56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ткий список"/>
    <w:basedOn w:val="1"/>
    <w:qFormat/>
    <w:pPr/>
    <w:rPr/>
  </w:style>
  <w:style w:type="paragraph" w:styleId="RUSLAN">
    <w:name w:val="RUSLAN"/>
    <w:basedOn w:val="Style16"/>
    <w:qFormat/>
    <w:pPr/>
    <w:rPr/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4:00Z</dcterms:created>
  <dc:creator>med</dc:creator>
  <dc:description/>
  <cp:keywords/>
  <dc:language>en-US</dc:language>
  <cp:lastModifiedBy>Сотрудник библиотеки</cp:lastModifiedBy>
  <dcterms:modified xsi:type="dcterms:W3CDTF">2015-04-07T07:51:00Z</dcterms:modified>
  <cp:revision>6</cp:revision>
  <dc:subject/>
  <dc:title/>
</cp:coreProperties>
</file>