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КБ № 81 ФМБА России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ьная городская библиотека»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</w:rPr>
              <w:t xml:space="preserve">Выпуск </w:t>
            </w: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  <w:lang w:val="en-US"/>
              </w:rPr>
              <w:t>I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ционный список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убликации в медицинских периодических</w:t>
            </w:r>
          </w:p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даниях за 201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еверск - 2014г. (ма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2186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, тел. 52-62-4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 – врач-методист КБ № 8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 – заведующая отделом «Гармония» ЦГ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ов, С. Пылевые заболевания легких: диагностика, лечение / С. Бабанов, О. Аверина // Врач. - 2013. - № 2. - С. 25-2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аев, Д. В. Диагностика и вопросы терапии интерстициального поражения легких, ассоциированного с ревматоидным артритом / Д. В. Бестаев, Д. Е. Каратеев, Е. Л. Насонов // Терапевтический архив. - 2013. - Т. 85, № 5. - С. 84-9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священ успехам, достигнутым в последние годы в диагностике и терапии интерстициального поражения легких, ассоциированного с ревматоидным артрит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аев, Д. В. Интерстициальное поражение легких у больных ревматоидным артритом в эру применения генно-инженерных биологических препаратов / Д. В. Бестаев, Д. Е. Каратеев, Е. Л. Насонов // Клиническая фармакология и терапия. -2013. - Т. 22, № 1. - С. 55-6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современное состояние исследований и терапии интерстициального поражения легких у больных ревматоидным артрит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кин, А. Л. Анализ летальных исходов при внебольничной пневмонии. Ч. 1 / А. Л. Верткин, Ж. М. Оралбекова , А. С. Скотников // Лечащий врач. - 2013. - № 9. - С. 15-19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посвященное заболеваемости и смертности от внебольничной пневмо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ршинина, М. В. Идиопатические интерстициальные пневмонии / М. В. Вершинина // Лечащий врач. - 2013. - № 1. - С. 70-7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стициальные заболевания легких представляют собой группу заболеваний, общими чертами которых являются поражение интерстициальной ткани легких по типу продуктивного пневмонита с последующим формирование фиброза, одышка при нагрузке, кашель, диффузные изменения легких и нарастающая дыхательная недостаточност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зель, А. А. Сравнительный анализ ведения госпитализированных больных внебольничной пневмонией с различными исходами заболевания / А. А. Визель, Г. В. Лысенко // Клиническая медицина. - 2013. - Т. 91, № 3. - С. 41-4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бозентана на клинический статус и клеточное звено иммунитета у больных идиопатической легочной гипертонией / Т. В. Мартынюк [и др.] // Терапевтический архив. - 2013. - Т. 85, № 1. - С. 25-3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акторов внешней среды на локализацию односторонней внебольничной пневмонии / В. А. Добрых [и др.] // Пульмонология. - 2013. - № 1. - С. 64-67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изучение соотношения частоты внебольничной пневмонии право- и левосторонней локализации во временной динамике и в связи с действием ряда факторов внешней сре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йтковская, Ксения Сергеевна. Гистиоцитоз легких из клеток Лангерганса / К. С. Войтковская, А. Л. Черняев // Пульмонология. - 2013. - № 1. - С. 90-9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редкое заболевание гистиоцитоз легких из клеток Лангерганса.  Представлена клиническая картина и трудности диагностики болезн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иленко, Анатолий Александрович. Изменения в легких вследствие лекарственной терапии больных лимфомой Ходжкина / А. А. Даниленко, С. В. Шахтарина // Пульмонология. - 2013. - № 1. - С. 95-100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негативное воздействие блеомицина на легочную ткань при лечении лимфомы Ходжкин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и лечение различных вариантов экзогенного аллергического альвеолита / Н. Макарьянц [и др.] // Врач. - 2013. - № 2. - С. 7-12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птимизации диагностики экзогенного аллергического альвеолита выделено три варианта течения болезни. Разработаны новые схемы терапии для каждого варианта заболе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Наталья. Внебольничная пневмония в практике гериатра / Н. Захарова // Медицинская газета. - 2013. - 29 марта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, М. В. Патология гастродуоденальной зоны при заболеваниях пылевой этиологии / М. В. Ильиных // Здравоохранение Российской Федерации. - 2013. - № 5. - С. 47-4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основанно сделать предположение о наличии тромбоэмболии легочных артерий: насколько помогают диагностические шкалы / А. В. Миронов [и др.] // Терапевтический архив. - 2013. - Т. 85, № 4. - С. 11-15.--5 табл., 2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, В. А. Эволюция классификации интерстициальных заболеваний легких. Что нового дает пересмотр классификации 2012 г. (по результатам ХХII конгресса Европейского респираторного общества) / В. А. Капустина, С. И. Овчаренко // Consilium medicum. - 2013. - Т. 15, № 3. - С. 33-3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инические варианты тяжелой пневмонии / Т. И. Мартыненко [и др.] // Клиническая медицина. - 2013. - Т. 91, № 10. - С. 48-52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невмония относится к наиболее частым заболеваниям человека и является одной из ведущих причин смерти от инфекционных болезней. В России ежегодно от пневмонии умирает более 37 тысяч человек. Целью работы явилось изучение особенностей и частоты выявления различных клинических вариантов тяжелой пневмонии и предикторов неблагоприятного исх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особенности течения муковисцидоза у взрослых больных с нарушением углеводного обмена / В. А. Самойленко [и др.] // Терапевтический архив. - 2013. - Т. 85, № 3. - С. 32-3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пакова, Татьяна. Саркоидоз органов дыхания / Т. Колпакова // Медицинская газета. - 2013. - 16 янв. - С. 8-9. - табл. - Нач. Продолжение см. в № 4 от 18 янв. 2013 г. Окончание см. в № 5 от 23 янв. 2013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В. Лекарственные поражения легких / В. В. Косарев, С. А. Бабанов // Медицинский вестник : газета российского врача. - 2013. - 5 авг. - С. 1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Экзогенный аллергический альвеолит / В. Косарев, С. Бабанов // Врач. -2013. - № 2. - С. 2-7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саны особенности патогенеза, клиники, диагностики и лечения экзогенного аллергического альвеолита у лиц разных профессий. Приведены основные вредные факторы, приводящие к развитию данного заболевания. Отражены принципы дифференциальной диагности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ценко, М. А. Возможности многофакторного воздействия азитромицина у курящих пациентов с инфекциями нижних дыхательных путей / М. А. Куценко, А. С. Соколов // Справочник поликлинического врача. - 2013. - № 10. - С. 35-4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врентьева, Наталья Евгеньевна. Актуальные вопросы эпидемиологии и диагностики экзогенного аллергического альвеолита / Н. Е Лаврентьева, Т. А. Азовская // Справочник врача общей практики. - 2013. - № 1. - С. 31-3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современных научных данных, посвященных вопросам этиологии, эпидемиологии, патогенеза, особенностям клинического течения, диагностическим критериям, принципам комплексной терапии и профилактики экзогенных аллергических альвеоли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гочный альвеолярный протеиноз со смертельным исходом / Д. Ф. Хабибуллина [и др.] // Пульмонология. - 2013. - № 1. - С. 112-11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клинический случай пациентки с легочным альвеолярным протеинозом и последующее аутопсийное исследование тела для  установления причины см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А. В. Влияние триметазидина на состояние кардиореспираторной системы у больных с ишемической болезнью сердца в сочетании с хроническим обструктивным бронхитом / А. В. Никитин, Л. В. Васильева, Х. А. Булуева // Consilium medicum. - 2013. - Т. 15, № 5. - С. 48-51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о влияние терапии триметазидином на выраженность ишемии миокарда, частоту и характер аритмий, состояние внутрисердечной и легочной гемодинамики, функцию эндотелия у больных с ишемической болезнью сердца в сочетании с  хроническими обструктивными болезня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инический опыт применения антогониста рецепторов эндотелина бозентана у пациентов с легочной артериальной гипертензией: результаты годичного исследования / С. Н. Авдеев [и др.] // Терапевтический архив. - 2013. - Т. 85, № 3. - С. 38-4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оценка эффективности и безопасности длительного (12 мес.) лечения пациентов с легочной артериальной гипертензией антагонистом рецепторов эндотелина бозентано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ина, Н. А. Антибактериальная терапия внебольничных пневмоний / Н. А. Распопина // Медицинский вестник. - 2013. - 27 сент. - С. 1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нение подогреваемой кислородно-гелиевой смеси в комплексном лечении пациентов с внебольничной пневмонией / А. Л. Красновский [и др.] // Клиническая медицина. - 2013. - Т. 91, № 5. - С. 38-41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исследования явилась оценка эффективности ингаляций термогелиокса в комплексной терапии больных внебольничной пневмонией средней тяже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альников, А. И. Лечение внебольничной пневмонии у взрослых: роль и место моксифлоксацина / А. И. Синопальников // Справочник поликлинического врача. -2013. - № 9. - С. 35-4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пальников, А. И. Подходы к рациональной антимикробной терапии внебольничной пневмонии у госпитализированных больных /А. И. Синопальников, А. В. Астафьев // Consilium medicum. - 2013. - Т. 15, № 3. - С. 13-22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подходы к выбору антимикробной терапии внебольничной терапии. Описывается опыт применения азитромицин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я ветвей легочной артерии по данным регистра стационаров Томска / О. Я. Васильцева [и др.] // Клиническая медицина. - 2013. - Т. 91, № 3. - С. 28-30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изучить динамику новых случаев госпитальной тромбоэмболии легочной артерии, по данным регистра патологии, в стационарах Томска в 2003-2010 гг. и на основании полученных данных выяснить применение рекомендаций Европейского общества кардиологов (ESC) по диагностике и лечению тромбоэмболии легочной артерии на госпитальном этап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удности диагностики при диссеменированных процессах в легких / Е. Ю. Пономарева [и др.] // Клиническая медицина. - 2013. - Т. 91, № 7. - С. 61-6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ые диссеминации представлены в практике работы многопрофильного стационара различными заболеваниями, требуют дифференциальной диагностики, сотрудничества различных специалистов в ведении пациентов. Цель исследования - изучение частоты встречаемости и клинических особенностей заболеваний, проявляющихся синдромом легочной диссеминации у пациентов, госпитализированных в многопрофильный стациона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енко, О. В. Анализ летальных исходов при тромбоэмболии легочной артерии у лиц молодого возраста / О. В. Фесенко, А. И. Синопальников, А. В. Глечиков // Терапевтический архив. - 2013. - Т. 85, № 3. - С. 44-50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изучение факторов риска и основных клинических признаков фатальной тромбоэмболии легочной артерии у лиц молодого возрас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, Н. А. Роль антагониста эндотелиновых рецепторов бозентана в лечении больных легочной артериальной гипертензией / Н. А. Царева // Терапевтический архив. - 2013. - Т. 85, № 12. - С. 127-13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обзор современных взглядов на проблему легочной гипертензии. Представлена классификация легочной гипертенз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зова, Ирина Евгеньевна. Легочная артериальная гипертензия: на пути от рациональной диагностики к выбору эффективной лекарственной терапии / И. Е. Чазова, Т. В. Мартынюк  // Системные гипертензии. - 2013. - Т. 10, № 2. - С. 57-6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учалин, А. Г. Современная модель подготовки пульмонолога / А. Г. Чучалин // Терапевтический архив. - 2013. - Т. 85, № 3. - С. 4-13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данные о значении результатов геномных и постгеномных исследований, а также широкого внедрения в практику современных визуализирующих методов диагностики для совершенствования научной и практической ветвей современной пульмонолог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, Н. М. Современные аспекты мукоактивной терапии в пульмонологической практике / Н. М. Шмелева, Е. И. Шмелев // Терапевтический архив. - 2013. - Т. 85, № 3. - С. 107-10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причины и механизмы развития мукостаза. Приводятся классификации муколитических средст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тингер, О. А. Легочная гипертензия - болезнь легких и сердца / О. А. Эттингер // Медицинский вестник. - 2013. - 18 окт. - С. 12-1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ковлев, Владимир. Отек легких / В. Яковлев, В. Алексеев // Медицинская газета. - 2013. - 27 фев. - С. 8-9. - Нач. Окончание см. в № 16 от 1 марта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5-28T07:20:00Z</dcterms:modified>
  <cp:revision>10</cp:revision>
  <dc:subject/>
  <dc:title/>
</cp:coreProperties>
</file>