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6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45415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Школа клиницис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вестник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квартал 2014 г.</w: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6380</wp:posOffset>
            </wp:positionH>
            <wp:positionV relativeFrom="paragraph">
              <wp:posOffset>201930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список</w:t>
      </w:r>
    </w:p>
    <w:p>
      <w:pPr>
        <w:pStyle w:val="Normal"/>
        <w:ind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43890</wp:posOffset>
                </wp:positionH>
                <wp:positionV relativeFrom="margin">
                  <wp:posOffset>6345555</wp:posOffset>
                </wp:positionV>
                <wp:extent cx="6803390" cy="2988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99.65pt;width:535.7pt;height:235.35pt" coordorigin="-1014,9993" coordsize="10714,4707">
                <v:group id="shape_0" style="position:absolute;left:-1014;top:10345;width:10706;height:3928">
                  <v:shape id="shape_0" coordsize="7132,2863" path="m0,0l17,2863l7132,2578l7132,200l0,0xe" fillcolor="#a7bfde" stroked="f" o:allowincell="f" style="position:absolute;left:-1014;top:10754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1034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1034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1073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999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999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1023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1023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1047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11880</wp:posOffset>
                </wp:positionH>
                <wp:positionV relativeFrom="margin">
                  <wp:posOffset>12978765</wp:posOffset>
                </wp:positionV>
                <wp:extent cx="306514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1021.95pt;mso-position-vertical-relative:margin;margin-left:-28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– 20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 этаж, каб. 34. Тел.: 52-62-4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.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ова, Ю. Э. "Красные" и "желтые" флажки головной боли: [интервью] / Ю. Э. Азимова; [беседовал] А. Рылов // Медицинский вестник. - 2014. - 21 апр. - С. 9-10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, М. Д. Достижения современной онкологии - научная школа онкоортопедии в России: [интервью] / М. Д. Алиев; [беседовал] А. Рылов // Медицинский вестник. - 2014. - 9 июня. - С. 10-11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Амчеславский, В. Г. Место нейропротекторов в поликлинической практике / В. Г. Амчеславский // Медицинский вестник. - 2014. - 8 мая. - С. 15. - табл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атический статус у ребенка с сахарным диабетом 1-го типа / Л. Г. Кузьменко  [и др.] // Медицинский вестник. - 2014. - 9 июня. - С. 15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, Е. А. Препараты месалазина в лечении язвенного колита / Е. А. Белоусова // Медицинский вестник. - 2014. - 28 апр. - С. 11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, Е. В. Болевая форма диабетической полинейропатии / Е. В. Бирюкова // Медицинский вестник. - 2014. - 28 апр. - С. 16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улина, Е. А. Реакции детей на различные способы постановки туберкулиновых проб / Е. А. Бородулина, В. Ф. Пятин, Б. Е. Бородулин // Медицинский вестник. - 2014. - 23 июня. - С. 12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ой, А. Ф. Адипокины / А. Ф. Вербовой, Е. С. Соломонова // Медицинский вестник. - 2014. - 14 апр. - С. 15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ель, А. А. Современные ингаляционные глюкокортикостероиды / А. А. Визель, И. Ю. Визель // Медицинский вестник. - 2014. - 8 мая. - С. 13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ская, Г. Н. Обмороки - междисциплинарная проблема / Г. Н. Гороховская, О. П. Николин, В. Л. Юн // Медицинский вестник. - 2014. - 21 апр. - С. 11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е, Г. Б. Приверженности к  гормональной контрацепции / Г. Б. Дикке // Медицинский вестник. - 2014. - 21 апр. - С. 12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ке, Г. Б. Хартия по профилактике нарушений фетального алкогольного спектра / Г. Б. Дикке // Медицинский вестник. - 2014. - 26 мая. - С.12-13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Егоров, И. В. Гипердиагностика ишемического инсульта у пациентов с болезнью Вальденстрема / И. В. Егоров // Медицинская вестник. - 2014. - 21 апр. - С. 14.- табл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, А. В. Симптоматические гастродуоденальные язвы / А. В. Калинин // Медицинский вестник. - 2014. - 28 апр. - С. 9-10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нов, П. Р. Ишемический инсульт - основные принципы ведения больного / П. Р. Камчатнов, Х. Я. Умарова // Медицинский вестник. - 2014. - 9 июня. - С. 13.</w:t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шева, Н. М. Фенотипы бронхиальной астмы: [интервью] / Н. М. Ненашева; [беседовал] А. Рылов // Медицинский вестник. - 2014. - 8 мая. - С. 10-11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, Г. Н. Кашель у взрослых, возможности терапии / Г. Н. Никифорова, Е. А. Шевчик // Медицинский вестник. - 2014. - 8 мая. - С. 12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Ю. В. Эмоциональное выгорание / Ю. В. Попов // Медицинский вестник. - 2014. - 8 мая. - С. 14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швили, А. Ш. Интервенционная аритмология: сегодня и завтра: [интервью] / А. Ш. Ревишвили; [беседовал] А. Рылов // Медицинский вестник. - 2014. - 14 апр. - С. 10-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якина, В. А. Холодовая крапивница / В. А. Ревякина // Медицинский вестник. - 2014. - 9 июня. - С. 14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глазов, В. Ф. Таргетная терапия в лечении злокачественных опухолей / В. Ф. Семиглазов // Медицинский вестник. - 2014. - 9 июня. - С. 12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цкая, Л. В. Диагностика туберкулеза у детей: мнения разошлись / Л. В. Слогоцкая // Медицинский вестник. - 2014. - 26 мая. - С. 20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ий, Ю. Л. Длительное пребывание инородных тел в гортани / Ю. Л. Солдатский // Медицинский вестник. - 2014. - 28 апр. - С. 14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шкин, В. М. Фторхинолоны в терапии воспалительных заболеваний наружного и среднего уха / В. М. Свистушкин, Г. Н. Никифорова // Медицинский вестник. - 2014. - 23 июня. - С. 13.</w:t>
      </w:r>
    </w:p>
    <w:p>
      <w:pPr>
        <w:pStyle w:val="Style16"/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юканов, М. В. Принципы правильной оценки и лечения боли в спине / М. В. Чурюканов // Медицинский вестник. - 2014. - 26 мая. - С. 15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, А. М. Железодефицитная анемия и сердечно-сосудистые заболевания / А. М. Шилов // Медицинский вестник. - 2014. - 23 июня. - С. 18.</w:t>
      </w:r>
    </w:p>
    <w:p>
      <w:pPr>
        <w:pStyle w:val="Style16"/>
        <w:spacing w:lineRule="auto" w:line="276"/>
        <w:ind w:lef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, В. Н. Антигипертензивная терапия при хронической ишемии мозга: [интервью] / В. Н. Шишкова; [беседовал] А. Рылов // Медицинский вестник. - 2014. - 14 апр. - С. 12-1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Ястребов, Д. В. Депрессии и назначение антидепрессивной терапии / Д. В. Ястребов // Медицинский вестник. - 2014. - 23 июня. - С. 10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3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2-18T05:35:00Z</dcterms:modified>
  <cp:revision>9</cp:revision>
  <dc:subject/>
  <dc:title/>
</cp:coreProperties>
</file>