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285750</wp:posOffset>
            </wp:positionV>
            <wp:extent cx="3610610" cy="4500880"/>
            <wp:effectExtent l="0" t="0" r="0" b="0"/>
            <wp:wrapTight wrapText="bothSides">
              <wp:wrapPolygon edited="0">
                <wp:start x="-343" y="-183"/>
                <wp:lineTo x="-343" y="21665"/>
                <wp:lineTo x="21883" y="21665"/>
                <wp:lineTo x="21883" y="-183"/>
                <wp:lineTo x="-343" y="-18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500880"/>
                    </a:xfrm>
                    <a:prstGeom prst="rect">
                      <a:avLst/>
                    </a:prstGeom>
                    <a:ln w="2857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4-й квартал 2014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1375</wp:posOffset>
            </wp:positionH>
            <wp:positionV relativeFrom="paragraph">
              <wp:posOffset>194310</wp:posOffset>
            </wp:positionV>
            <wp:extent cx="4538980" cy="3429000"/>
            <wp:effectExtent l="0" t="0" r="0" b="0"/>
            <wp:wrapTight wrapText="bothSides">
              <wp:wrapPolygon edited="0">
                <wp:start x="-273" y="-242"/>
                <wp:lineTo x="-273" y="21718"/>
                <wp:lineTo x="21756" y="21718"/>
                <wp:lineTo x="21756" y="-242"/>
                <wp:lineTo x="-273" y="-24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29000"/>
                    </a:xfrm>
                    <a:prstGeom prst="rect">
                      <a:avLst/>
                    </a:prstGeom>
                    <a:ln w="2857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 – 2015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 этаж, каб. 34. Тел.: 52-62-4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SLAN"/>
        <w:numPr>
          <w:ilvl w:val="0"/>
          <w:numId w:val="3"/>
        </w:numPr>
        <w:ind w:left="142" w:hanging="360"/>
        <w:jc w:val="both"/>
        <w:rPr/>
      </w:pPr>
      <w:r>
        <w:rPr/>
        <w:t>Артамонов, Рудольф. Клинический разбор случая боли в костях и суставах и вздутие живота у ребенка / Р. Артамонов // Медицинская газета. - 2014. - 24 дек. - С. 8-9. - фот., табл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Артамонов, Рудольф. Кожная сыпь, опухоль почки. Клинический разбор / Р. Артамонов // Медицинская газета. - 2014. - 8 окт. - С. 9. - фот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Артамонов, Рудольф. Синдром Рубинстайна-Тейби у ребенка 5 лет с хроническим запором / Р. Артамонов, Л. Глазунова // Медицинская газета. - 2014. - 12 нояб. - С. 9. - фот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Артамонов, Рудольф. Тяжелый двусторонний кератит вследствие длительного ношения контактных линз / Р. Артамонов // Медицинская газета. - 2014. - 24 окт. - С. 9. - фот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Бабанов, Сергей. Вибрационная болезнь / С. Бабанов, В. Косарев // Медицинская газета. - 2014. - 10 окт. - С. 8-9. - схем. - Нач. Окончание см. в № 79 от 22. 10. 2014 г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Борзов, Евгений. Волонтерское движение в Ивановской медицинской академии: история, опыт, перспективы / Е. Борзов, Е. Баклушина // Медицинская газета. - 2014. - 28 нояб. - С. 8-9. - Нач. Окончание см. в № 90 от 03.12.2014 г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Борсуков, Алексей. Современные клинические возможности малоинвазивных манипуляций под ультразвуковым контролем / А. Борсуков // Медицинская газета. - 2014. - 5 дек. - С. 8-9. - табл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Васильев, Юрий. Современная терапия язвенной болезни, ассоциированной с Helicobacter pylori / Ю. Васильев // Медицинская газета. - 2014. - 8 окт. - С. 8-9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Вербовой, Андрей. Гипотиреоз /  А. Вербовой // Медицинская газета. - 2014. - 19 дек. - С. 8-9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Вербовой, Андрей. Острые осложнения сахарного диабета / А. Вербовой // Медицинская газета. - 2014. - 3 дек. - С. 8-9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Вербовой, Андрей. Сосудистые осложнения сахарного диабета / А. Вербовой // Медицинская газета. - 2014. - 7 нояб. - С. 8-9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Вербовой, Андрей. Хроническая надпочечниковая недостаточность / А. Вербовой // Медицинская газета. - 2014. - 12 нояб. - С. 8-9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Клинический разбор наблюдения больного с генерализованными отеками, гипоальбуминемией и гипопротеинемией / Р. Артамонов [и др.] // Медицинская газета. - 2014. - 21 нояб. - С. 8-9. - фот., рис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Науменко, Эдуард. Профилактика профессиональных заболеваний в практике спортивного врача / Э. Науменко, Р. Мураткин // Медицинская газета. - 2014. - 19 дек. - С. 9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Отчет о деятельности системы обязательного медицинского страхования в Российской Федерации в 2013 г. // Медицинская газета. - 2014. - 10 окт. - С. 4-11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Сайфутдинов, Рафик. Дифференциальная диагностика желтух / Р. Сайфутдинов // Медицинская газета. - 2014. - 10 дек. - С. 8-9. - рис., фот. - Нач. Окончание см. в № 93 от 12. 12. 2014 г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Сибурина, Татьяна. Развитие кадрового потенциала  учреждений здравоохранения в рамках стратегического управления / Т. Сибурина // Медицинская газета. - 2014. - 22 окт.. - С. 8-9. - Нач. Окончание см. в № 80 от 24. 10. 2014 г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Старновская, Екатерина. Пренатальная диагностика врожденных пороков сердца / Е. Старновская, Е. Гончарова // Медицинская газета. - 2014. - 29 окт. - С. 8-9. - табл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Терновой, Константин. Современные подходы к лечению боли при синдроме крестцово-подвздошного сустава / К. Терновой, В. Черепанов, А. Ченский  // Медицинская газета. - 2014. - 3 окт. - С. 8-9. - рис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Углерод - новые грани его использования в медицине / В. Шевцов [и др.] // Медицинская газета. - 2014. - 19 нояб. - С. 7-10. - фот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Чемоданов, Вадим. Принципы диагностики и лечения соединительнотканных дисплазий у детей / В. Чемоданов, Е. Краснова // Медицинская газета. - 2014. - 31 окт. - С. 8-9. - табл. - Нач. Окончание см. в № 83 от 07. 11 .2014 г.</w:t>
      </w:r>
    </w:p>
    <w:p>
      <w:pPr>
        <w:pStyle w:val="RUSLAN"/>
        <w:ind w:left="142"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Шамов, Ибрагим. Синдром Пиквика / И. Шамов // Медицинская газета. - 2014. - 14 нояб. - С. 8-9.</w:t>
      </w:r>
    </w:p>
    <w:p>
      <w:pPr>
        <w:pStyle w:val="RUSLAN"/>
        <w:ind w:left="142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142" w:hanging="360"/>
        <w:jc w:val="both"/>
        <w:rPr/>
      </w:pPr>
      <w:r>
        <w:rPr/>
        <w:t>Щуко, Андрей. Возрастная макулярная дегенерация / А. Щуко, Н. Зайцева // Медицинская газета. - 2014. - 12 дек. - С. 9. - рис. - Нач. Окончание см. в № 94 от 17. 12. 201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9:00Z</dcterms:created>
  <dc:creator>med</dc:creator>
  <dc:description/>
  <cp:keywords/>
  <dc:language>en-US</dc:language>
  <cp:lastModifiedBy>Сотрудник библиотеки</cp:lastModifiedBy>
  <dcterms:modified xsi:type="dcterms:W3CDTF">2015-02-16T09:39:00Z</dcterms:modified>
  <cp:revision>2</cp:revision>
  <dc:subject/>
  <dc:title/>
</cp:coreProperties>
</file>