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7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19380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70" w:firstLine="17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Школа клинициста</w:t>
      </w:r>
    </w:p>
    <w:p>
      <w:pPr>
        <w:pStyle w:val="Normal"/>
        <w:ind w:left="-17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российского врача</w:t>
      </w:r>
    </w:p>
    <w:p>
      <w:pPr>
        <w:pStyle w:val="Normal"/>
        <w:ind w:left="-17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й вестник»</w:t>
      </w:r>
    </w:p>
    <w:p>
      <w:pPr>
        <w:pStyle w:val="Normal"/>
        <w:ind w:left="-17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квартал 2014 г.</w: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289560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список</w:t>
      </w:r>
    </w:p>
    <w:p>
      <w:pPr>
        <w:pStyle w:val="Normal"/>
        <w:ind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63830</wp:posOffset>
            </wp:positionV>
            <wp:extent cx="2926080" cy="423100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43890</wp:posOffset>
                </wp:positionH>
                <wp:positionV relativeFrom="margin">
                  <wp:posOffset>6345555</wp:posOffset>
                </wp:positionV>
                <wp:extent cx="6803390" cy="29889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989080"/>
                          <a:chOff x="0" y="0"/>
                          <a:chExt cx="6803280" cy="29890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97764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28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5400" y="470520"/>
                            <a:ext cx="229824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279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000"/>
                            <a:ext cx="115776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300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0600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499.65pt;width:535.7pt;height:235.35pt" coordorigin="-1014,9993" coordsize="10714,4707">
                <v:group id="shape_0" style="position:absolute;left:-1014;top:10345;width:10706;height:3928">
                  <v:shape id="shape_0" coordsize="7132,2863" path="m0,0l17,2863l7132,2578l7132,200l0,0xe" fillcolor="#a7bfde" stroked="f" o:allowincell="f" style="position:absolute;left:-1014;top:10754;width:6263;height:316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50;top:10345;width:3043;height:392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295;top:10345;width:1396;height:392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081;top:10734;width:3618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596;top:9993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992;top:9993;width:3588;height:4706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993;top:10234;width:1822;height:4261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815;top:10234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094;top:10475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11880</wp:posOffset>
                </wp:positionH>
                <wp:positionV relativeFrom="margin">
                  <wp:posOffset>12978765</wp:posOffset>
                </wp:positionV>
                <wp:extent cx="3065145" cy="369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1021.95pt;mso-position-vertical-relative:margin;margin-left:-28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 – 20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 этаж, каб. 34. Тел.: 52-62-4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на В. Г., библиотекарь отдела «Гармония».</w:t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ксенова, Валентина. Туберкулез в контексте истории БЦЖ / В. Аксенова // Медицинский вестник. - 2014. - 17 нояб. - С. 8-9. - рис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асиленко, В. В.  Болезнь с рыбным запахом - триметиламинацидурия / В. В. Василенко // Медицинский вестник. - 2014. - 13 окт. - С. 15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бовой, А. Ф. Торможение всех жизненных функций, или гипотиреоз / А. Ф. Вербовой // Медицинский вестник. - 2014. - 8 дек. - С. 16-17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торичная профилактика ишемического инсульта / М. А. Домашенко, М. Ю. Максимова, М. М.  Танашян // Медицинский вестник. - 2014. - 24 нояб. - С. 14-15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орбунова, В. А. Подлинный прорыв: в клиническую практику лечения  опухолей молочной железы внедрен новый таргетный препарат / В. А. Горбунова; [беседовал] А. Рылов // Медицинский вестник. - 2014. - 17 нояб. - С. 12-13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мичева, Ольга. Сладкая сказка: сахарный диабет может стать тяжелым инвалидизирующим заболеванием, а может остаться неким "фоновым" состоянием, не препятствующим полноценной здоровой жизни / О. Демичева // Медицинский вестник. - 2014. - 17 дек. - С. 15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мичева, Ольга. Смуглянка с судорожным синдромом: клинический разбор тяжелых хронических недугов женщины, мечтающей о материнстве / О. Демичева // Медицинский вестник. - 2014. - 28 нояб. - С. 14-15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занцев, А. П. Детские солидные опухоли: [интервью] / А. П. Казанцев; [беседовал] А. Рылов // Медицинский вестник. - 2014. - 17 дек. - С. 10-11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мчатнов, П. Р. Когнитивный резерв: [интервью] / П. Р. Камчатнов; [беседовал] А. Рылов // Медицинский вестник. - 2014. - 8 дек. - С. 10-11. - Важнейшей медико-социальной проблемой является деменция. Проблема профилактики когнитивных нарушений рассматривается в даннной статье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линин, Андрей Викторович. Билиарный панкреатит - миф или реальность? / А. В. Калинин; [беседовал] А. Рылов // Медицинский вестник. - 2014. - 13 окт. - С. 10-11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наев, С. В. Брахитерапия локализованного рака простаты / С. В. Канаев // Медицинский вестник :. - 2014. - 17 нояб. - С. 14-15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сарев, В. В. Профессиональные поражения при добыче и переработке нефти / В. В. Косарев, С. А. Бабанов // Медицинский вестник. - 2014. - 13 окт. - С. 12-13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аврова, О. В. Ведение беременности и родов у пациенток с бронхиальной астмой / О. В. Лаврова, Ю. Р. Дымарская  // Медицинский вестник. - 2014. - 31 окт. - С. 12-13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юбченко, Л. Н. Наследственный рак молочной железы / Л. Н. Любченко // Медицинский вестник. - 2014. - 17 нояб. - С. 16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карова, И. А.  Синдром раздраженного кишечника - современные аспекты патогенеза / И. А. Макарова // Медицинский вестник. - 2014. - 27 окт. - С. 14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дведев, В. Э. Травматическая личность: миф или реальность? / В. Э. Медведев // Медицинский вестник. - 2014. - 17 нояб. - С. 17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розова, С. В. Антигистаминные препараты в лечении круглогодичного аллергического ринита // Медицинский вестник. - 2014. - 27 окт. - С. 11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роконная, А. А.  "Ранний" рак молочной железы у молодой женщины: [интервью] / А. А. Пароконная; [беседовал] А. Рылов // Медицинский вестник. - 2014. - 17 нояб. - С. 10-11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дциг, Е.Ю.  Лекарственный растительный препарат  Синупрет комплексного действия в лечении риносинусита и других лор-заболеваний у детей / Е.Ю. Радциг // Медицинский вестник. - 2014. - 24 дек. - С. 16-17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ылов, Александр.  Легочная эмболия и легочная гипертензия - враг у ворот? / А. Рылов // Медицинский вестник. - 2014. - 13 окт. - С. 14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ылов, Александр. Новые горизонты в лечении острой сердечной недостаточности / А. Рылов // Медицинский вестник. - 2014. - 8 дек. - С. 14-15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амсонов, А. А. Болезнь раздраженного желудка и кишечника / А. А. Самсонов // Медицинский вестник. - 2014. - 17 нояб. - С. 18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истушкин, В. М.  Острый  бактериальный синусит и его лечение / В. М. Свистушкин, А. Н. Славский // Медицинский вестник. - 2014. - 31 окт. - С. 14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елькова, Евгения. Управление эпидемиями гриппа остается важной задачей системы здравоохранения / Е. Селькова // Медицинский вестник. - 2014. - 28 нояб. - С. 12-13. - рис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Шаров, М. Н. Хроническая тазовая боль, грань между неврологией и урологией: [интервью] / М. Н. Шаров; [беседовал] А. Рылов // Медицинский вестник. - 2014. - 31 окт. - С. 9-10.</w:t>
      </w:r>
    </w:p>
    <w:p>
      <w:pPr>
        <w:pStyle w:val="RUSLAN"/>
        <w:tabs>
          <w:tab w:val="clear" w:pos="708"/>
          <w:tab w:val="left" w:pos="426" w:leader="none"/>
        </w:tabs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Щелканов, Михаил Юрьевич. Вирус тропических джунглей: [интервью] / М. Ю. Щелканов; [беседовал] А. Рылов // Медицинский вестник. - 2014. - 27 окт. - С. 9-10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ткий список"/>
    <w:basedOn w:val="1"/>
    <w:qFormat/>
    <w:pPr/>
    <w:rPr/>
  </w:style>
  <w:style w:type="paragraph" w:styleId="RUSLAN">
    <w:name w:val="RUSLAN"/>
    <w:basedOn w:val="Style16"/>
    <w:qFormat/>
    <w:pPr/>
    <w:rPr/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2:00Z</dcterms:created>
  <dc:creator>med</dc:creator>
  <dc:description/>
  <cp:keywords/>
  <dc:language>en-US</dc:language>
  <cp:lastModifiedBy>Сотрудник библиотеки</cp:lastModifiedBy>
  <dcterms:modified xsi:type="dcterms:W3CDTF">2015-02-16T09:33:00Z</dcterms:modified>
  <cp:revision>6</cp:revision>
  <dc:subject/>
  <dc:title/>
</cp:coreProperties>
</file>