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4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163830</wp:posOffset>
            </wp:positionV>
            <wp:extent cx="2858770" cy="3573780"/>
            <wp:effectExtent l="0" t="0" r="0" b="0"/>
            <wp:wrapTight wrapText="bothSides">
              <wp:wrapPolygon edited="0">
                <wp:start x="-142" y="0"/>
                <wp:lineTo x="-142" y="21527"/>
                <wp:lineTo x="21586" y="21527"/>
                <wp:lineTo x="21586" y="0"/>
                <wp:lineTo x="-14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  <w:t>Конспект врач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«Медицинской газете»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2-й квартал 2014 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список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138430</wp:posOffset>
            </wp:positionV>
            <wp:extent cx="3329305" cy="2504440"/>
            <wp:effectExtent l="0" t="0" r="0" b="0"/>
            <wp:wrapTight wrapText="bothSides">
              <wp:wrapPolygon edited="0">
                <wp:start x="-121" y="0"/>
                <wp:lineTo x="-121" y="21357"/>
                <wp:lineTo x="21627" y="21357"/>
                <wp:lineTo x="21627" y="0"/>
                <wp:lineTo x="-12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 – 2014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аб. 34, тел. 52-62-4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ина В. Г., библиотекарь отдела «Гармония»</w:t>
      </w:r>
    </w:p>
    <w:p>
      <w:pPr>
        <w:pStyle w:val="Normal"/>
        <w:ind w:lef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кин, Василий. Современные аспекты борьбы с инфекциями, связанными с оказанием медицинской помощи населению / В. Акимкин, А. Тутельян // Медицинская газета .- 2014. - 16 апр. - С. 8-9.</w:t>
      </w:r>
    </w:p>
    <w:p>
      <w:pPr>
        <w:pStyle w:val="Style17"/>
        <w:spacing w:lineRule="auto" w:line="276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Диарея, слабость и эозинофилия у молодого мужчины. Клинический разбор / Р. Артамонов // Медицинская газета. - 2014. - 4 июня. - С. 8-9.</w:t>
      </w:r>
    </w:p>
    <w:p>
      <w:pPr>
        <w:pStyle w:val="Style18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Лекарственная мультирезистентность у туристов в Австралии / Р. Артамонов // Медицинская газета. - 2014. - 28 мая. - С. 8.</w:t>
      </w:r>
    </w:p>
    <w:p>
      <w:pPr>
        <w:pStyle w:val="Style18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Случай необычной абдоминальной боли. Клинический разбор / Р. Артамонов // Медицинская газета. - 2014. - 2 апр. - С. 8-9.</w:t>
      </w:r>
    </w:p>
    <w:p>
      <w:pPr>
        <w:pStyle w:val="Style17"/>
        <w:spacing w:lineRule="auto" w:line="276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Спленомегалия у мальчика 7 лет. Клинический разбор / Р. Артамонов // Медицинская газета. - 2014. - 16 мая. - С.8-9.</w:t>
      </w:r>
    </w:p>
    <w:p>
      <w:pPr>
        <w:pStyle w:val="Style17"/>
        <w:spacing w:lineRule="auto" w:line="276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Артамонов, Рудольф. Трудный дифференциальный диагноз. Клинический разбор / Р. Артамонов // Медицинская газета. - 2014. - 23 мая. - С. 8-9. - фот.</w:t>
      </w:r>
    </w:p>
    <w:p>
      <w:pPr>
        <w:pStyle w:val="Style17"/>
        <w:spacing w:lineRule="auto" w:line="276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Крипторхизм у детей / А. Окулов [и др.] // Медицинская газета. - 2014. - 18 апр. - С. 8-9. -схем.- Нач. Продолжение см. в № 31 от 25. 04. 2014 г. Окончание см. в № 32 от 30. 04. 2014 г.</w:t>
      </w:r>
    </w:p>
    <w:p>
      <w:pPr>
        <w:pStyle w:val="Style17"/>
        <w:spacing w:lineRule="auto" w:line="276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енко, Вадим. Тромбоэмболия легочной артерии / В. Литвиненко, А. Олесин // Медицинская газета. - 2014. - 30 апр. - С. 8-9. - табл., схем. - Нач. Окончание см. в № 33 от 07. 05. 2014.</w:t>
      </w:r>
    </w:p>
    <w:p>
      <w:pPr>
        <w:pStyle w:val="Style17"/>
        <w:spacing w:lineRule="auto" w:line="276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Максимов, Валерий. Инсулинома, гипогликемический синдром / В. Максимов // Медицинская газета. - 2014. - 7 мая. - С. 9. - Нач. Окончание см. в № 35 от 16. 05. 2014 г.</w:t>
      </w:r>
    </w:p>
    <w:p>
      <w:pPr>
        <w:pStyle w:val="Style17"/>
        <w:spacing w:lineRule="auto" w:line="276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, Эдуард. Синдром потери сознания / Э. Науменко // Медицинская газета. - 2014. - 28 мая. - С. 9.</w:t>
      </w:r>
    </w:p>
    <w:p>
      <w:pPr>
        <w:pStyle w:val="Style17"/>
        <w:spacing w:lineRule="auto" w:line="276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, Татьяна. Ранняя диагностика врожденных пороков сердца у детей / Т. Николаева // Медицинская газета. - 2014. - 11 июня. - С. 8-9.</w:t>
      </w:r>
    </w:p>
    <w:p>
      <w:pPr>
        <w:pStyle w:val="Style17"/>
        <w:spacing w:lineRule="auto" w:line="276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, Артем. Неуточненные желудочно-кишечные кровотечения / А. Поздняков, Д. Черданцев, О. Первова // Медицинская газета. - 2014. - 21 мая.- С. 8-9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Ректоцеле / А. Журавлев [и др.] // Медицинская газета. - 2014. - 6 июня.- С. 8-9.-ил.</w:t>
      </w:r>
    </w:p>
    <w:p>
      <w:pPr>
        <w:pStyle w:val="Style17"/>
        <w:spacing w:lineRule="auto" w:line="276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апожников, Валерий. Хеликобактерассоциированные гастродуодениты у детей / В. Сапожников // Медицинская газета. - 2014. - 11 июня. - С. 9. - табл.</w:t>
      </w:r>
    </w:p>
    <w:p>
      <w:pPr>
        <w:pStyle w:val="Style17"/>
        <w:spacing w:lineRule="auto" w:line="276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-сосудистый риск и хроническая болезнь почек: стратегии кардио-нефропротекции. Национальные рекомендации // Медицинская газета. - 2014. - 27 июня. - С. 8-9. - табл. - Нач. Продолжение см. в № 47 от 02. 07. 2014 г., в  № 48 от 04. 07. 2014 г. Окончание см. в № 49 от 09. 07. 2014 г.</w:t>
      </w:r>
    </w:p>
    <w:p>
      <w:pPr>
        <w:pStyle w:val="Style17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лов, Павел. Анемии / П. Стуклов // Медицинская газета. - 2014. - 20 июня. - С. 8-9.</w:t>
      </w:r>
    </w:p>
    <w:p>
      <w:pPr>
        <w:pStyle w:val="Style18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уковатых, Борис. Профилактика и лечение вентральных грыж с использованием полимерных материалов / Б. Суковатых // Медицинская газета. - 2014. - 18 июня. - С. 8-9. - табл. - Нач. Окончание см. в № 44 от 20. 06. 2014 г.</w:t>
      </w:r>
    </w:p>
    <w:p>
      <w:pPr>
        <w:pStyle w:val="Normal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Фомин, Владимир. Кисты селезенки / В. Фомин, В. Фомина // Медицинская газета. - 2014. - 9 апр. - С. 8-9. - рис. - Нач. Окончание см. в № 27 от 11. 04. 2014 г.</w:t>
      </w:r>
    </w:p>
    <w:p>
      <w:pPr>
        <w:pStyle w:val="Style17"/>
        <w:spacing w:lineRule="auto" w:line="276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Якушина, Татьяна. Беременность и роды у больных рассеянным склерозом / Т. Якушина, С. Котов // Медицинская газета. - 2014. - 11 апр. - С. 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22:00Z</dcterms:created>
  <dc:creator>Сотрудник библиотеки</dc:creator>
  <dc:description/>
  <cp:keywords/>
  <dc:language>en-US</dc:language>
  <cp:lastModifiedBy>Сотрудник библиотеки</cp:lastModifiedBy>
  <cp:lastPrinted>2014-07-14T12:02:00Z</cp:lastPrinted>
  <dcterms:modified xsi:type="dcterms:W3CDTF">2014-09-16T08:53:00Z</dcterms:modified>
  <cp:revision>5</cp:revision>
  <dc:subject/>
  <dc:title/>
</cp:coreProperties>
</file>