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771321"/>
          <w:sz w:val="72"/>
          <w:szCs w:val="72"/>
        </w:rPr>
      </w:pPr>
      <w:r>
        <w:rPr>
          <w:rFonts w:cs="Times New Roman" w:ascii="Times New Roman" w:hAnsi="Times New Roman"/>
          <w:color w:val="771321"/>
          <w:sz w:val="72"/>
          <w:szCs w:val="72"/>
        </w:rPr>
        <w:t>Болезни желчного пузыр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771321"/>
          <w:sz w:val="72"/>
          <w:szCs w:val="72"/>
        </w:rPr>
      </w:pPr>
      <w:r>
        <w:rPr>
          <w:rFonts w:cs="Times New Roman" w:ascii="Times New Roman" w:hAnsi="Times New Roman"/>
          <w:color w:val="771321"/>
          <w:sz w:val="72"/>
          <w:szCs w:val="72"/>
        </w:rPr>
        <w:t xml:space="preserve">и желчных путей </w:t>
      </w:r>
    </w:p>
    <w:p>
      <w:pPr>
        <w:pStyle w:val="Style16"/>
        <w:jc w:val="center"/>
        <w:rPr>
          <w:rFonts w:ascii="Times New Roman" w:hAnsi="Times New Roman" w:cs="Times New Roman"/>
          <w:color w:val="771321"/>
          <w:sz w:val="44"/>
          <w:szCs w:val="44"/>
        </w:rPr>
      </w:pPr>
      <w:r>
        <w:rPr>
          <w:rFonts w:cs="Times New Roman"/>
          <w:color w:val="771321"/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58820" cy="215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 - 2014 (ию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писок включены  новый книги и публикации из медицинских периодических изданий за 2013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 методист Северской клинической больницы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И., заведующая отделом «Гармония» ЦГБ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: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135я73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16</w:t>
        <w:tab/>
        <w:tab/>
        <w:tab/>
        <w:tab/>
        <w:t>ГАР  582416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алкин, В. А. Заболевания желчного пузыря и желчевыводящих путей: [учебное пособие для медицинских вузов] / В. А. Галкин. - Ростов-на-Дону: Феникс, 2014 [т. е. 2013]. - 113, [15] с., [1] вкл. л. : ил., табл. ; 21 см. - (Серия "Библиотека МГМУ им. И. М. Сеченова"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ка: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, В. Спазмолитики в лечении билиарной боли / В. Авдеев // Врач. - 2013. - № 1. - С. 44-4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материалы о диагностике и лечении патологии билиарного тракта. Подчеркнута эффективность применения Дюспаталина в купировании абдоминальной боли при данной патологии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Е. А. Системные проявления первичного склерозирующего холангита / Е. А. Александрова, Э. З. Бурневич, Е. А. Арион // Клиническая медицина. - 2013. - Т. 91, № 4. - С. 38-4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было изучение распространенности аутоиммунных заболеваний у больных первичным склерозирующим холангитом и особенности их течения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, Ю. Г. Миниинвазивные вмешательства в хирургическом лечении осложненной желчнокаменной болезни / Ю. Г. Алиев // Хирургия. Журнал имени Н.И. Пирогова. - 2013. - № 5. - С. 73-7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хирургических методик миниинвазивного лечения осложненной желчнокаменной болезни, особенно применительно к такому осложнению, как холедохолитиаз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Васильев, Ю. В. Первичный склерозирующий холангит / Ю. В. Васильев // Медицинский вестник: газета российского врача. - 2013. - 23 дек. - С. 9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ынцев, А. С. Современные представления о желчнокаменной болезни и хроническом калькулезном холецистите / А. С. Воротынцев // Медицинская сестра. - 2013. - № 1. - С. 22-2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желчнокаменной болезни и хронического калькулезного холецистита. Клиническая картина, диагностика, течение, способы купирования приступа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гипоплазия желчных протоков (синдром Алажилла-Уотсона) - редкая причина билиарного цирроза у взрослых / Э. З. Бурневич [и др.] // Клиническая медицина. - 2013. - Т. 91, № 3. - С. 68-7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о клиническое наблюдение редкого наследственного заболевания - синдрома Алажилла-Уотсона. Наиболее часто при указанной патологии поражаются печень и сердечно-сосудистая система, что приводит к формированию билиарного цирроза и развитию сердечно-сосудистых катастроф у молодых больных. Также описаны патогенез и варианты органных поражений при синдроме Алажилла-Уотсона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овцов, Евгений Николаевич. Диагностическая минилапаротомная фиброхолангиоскопия при хирургическом лечении больных с холецистохолангиолитиазом / Е. Н. Деговцов, С. И. Возлюбленный // Медицинская визуализация. - 2013. - № 1. - С. 59-63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именения минилапаротомного доступа с диагностической интраоперационной фиброхолангиоскопией и литоэкстракцией с сохранением целостности сосочка двенадцатиперстной кишки при лечении больных желчнокаменной болезнью. Представлен анализ данных обследования и хирургического лечения 78 пациентов с холецистохолангиолитиазом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гастроинтестинальных симптомов в отдаленные сроки после холецистэктомии / М. Ф. Осипенко [и др.] // Клиническая медицина. - 2013. - Т. 91, № 5. - С. 49-5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- анализ гастроинтестинальных симптомов и сохранения факторов риска или их возникновения в разные сроки после холецистэктомии у больных желчно-каменной болезнью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ое значение билиарного сладжа как предкаменной стадии желчнокаменной болезни  / И. В. Маев [и др.] // Consilium medicum. - 2013. - Т. 15, № 8. - С. 44-47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роль билиарного сладжа в процессе образования желчных камней. Описывается использование препаратов урсодезоксихолевой кислоты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, Д. В. Возможности применения масляной кислоты и инулина в раннем восстановительном периоде после холецистэктомии / Д. В. Копылова,  П. И. Кошелев // Лечащий врач. - 2013. - № 2. - С. 121-12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фальк улучшает состояние пациентов, перенесших видеолапароскопическую холецистэктомию, способствует нормализации деятельности кишечника, восстановлению нормобиоза толстой кишки и состояния слизистой оболочки толстой кишки в ранний постстационарный период после холецистэктомии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иагностики постхолецистэктомического синдрома / Ю. Винник [и др.] // Врач. - 2013. - № 6. - С. 26-3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перспективность изучения биохимических аспектов постхолецистэктомического синдрома в решении вопросов этиологии, патогенеза, диагностики и коррекции этого патологического состояния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Максимов, Валерий. Желчнокаменная болезнь // Медицинская газета. - 2013. - 12 июля. - С. 8. - Нач. Продолжение см. в №№ 52-53. Окончание см. в № 54 от24 июля 2013 г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Максимов, Валерий. Постхолецистэктомический синдром / В. Максимов // Медицинская газета. - 2013. - 25 сент. - С. 8-9. - Нач. Окончание см. в № 73 от 27 сент. 2013 г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Максимов, Валерий. Функциональные расстройства желчного пузыря, сфинктера Одди и билиарная недостаточность / В. Максимов // Медицинская газета. - 2013. - 22 мая. - С. 8-9. - Нач. Окончание см. в № 38 от 24 мая 2013 г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, Валерий. Хронический некалькулёзный холецистит / В. Максимов // Медицинская газета. - 2013. - 21 авг. - С. 8-9. - Нач. Окончание см. за 28 авг. 2013 г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тиев, С. Н. Алгоритм ведения пациентов с функциональными расстройствами билиарного тракта / С. Н. Мехтиев,  О. А. Мехтиева // Лечащий врач. - 2013. - № 4. - С. 52-6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III Римским критериям унифицирована клиническая картина функциональных расстройств билиарного тракта, уточнены показания для диагностических манипуляций, оптимизирована фармакотерапия, которая является универсальной для всех ФРБТ, определена хирургическая тактика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бинированной физиотерапии в лечении больных с гипомоторной дисфункцией желчного пузыря / С. Д. Шоферова [и др.] // Справочник врача общей практики. - 2013. - № 6. - С. 39-4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исследования по определению влияния комплексного применения лекарственной терапии, низкочастотного магнитного поля и сложномодулированного импульсного электрического тока на динамику клинико-функциональных показателей и качество жизни больных с гипомоторной дисфункцией желчного пузыря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й холедохолитиаз - результат запоздалого хирургического лечения желчнокаменной болезни / С. Г. Шаповальянц [и др.] // Российский журнал гастроэнтерологии, гепатологии, колопроктологии. - 2013. - Т. XXIII, № 4. - С. 15-2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- представить результаты диагностики и лечения сложного холедохолитиаза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Патология желчевыводящей системы у женщин: особенности патогенеза, течения, коррекции и профилактики / Д. И. Трухан, Л. В. Тарасова // Consilium medicum.--2013. - Т. 15, № 6. - С. 51-54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Целесообразность активного ведения пациента с желчнокаменной болезнью в практике врача-терапевта: анализ клинического случая / Д. И. Трухан, Л. В. Тарасова // Справочник поликлинического врача. - 2013. - № 4. - С. 68-7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пероральная литолитическая терапия препаратами урсодезоксихолевой кислоты на физико-химической стадии желчнокаменной болезни является эффективной профилактикой формирования желчных конкрементов и других осложнений синдрома БС (билиарного сладжа)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тулина, А. Ф. Ядерные рецепторы в регуляции транспорта и метаболизма желчных кислот / А. Ф. Шептулина, Е. Н. Широкова, В. Т. Ивашкин // Российский журнал гастроэнтерологии, гепатологии, колопроктологии. - 2013. - Т. XXIII, № 5. - С. 32-4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татьи - анализ исследования этиологии синдрома холест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0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4-06-05T02:35:00Z</dcterms:modified>
  <cp:revision>7</cp:revision>
  <dc:subject/>
  <dc:title/>
</cp:coreProperties>
</file>