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Гастроэнтерология</w:t>
      </w:r>
    </w:p>
    <w:p>
      <w:pPr>
        <w:pStyle w:val="Style16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4.13я22</w:t>
        <w:tab/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22</w:t>
        <w:tab/>
        <w:tab/>
        <w:tab/>
        <w:tab/>
        <w:t>ГАР 58344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астроэнтерология: справочник / под ред. А. Ю. Барановского. - Санкт-Петербург [и др.]: Питер, 2013. - 506, [6] с.: ил., табл.; 21 см. - (Национальная медицинская библиотек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.: с. 495-499. - Алф. указ. по кодам МКБ-10: с. 500-503. - Предм. указ. нозолог. форм: с. 504-5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ов, И. В. Особенности клинических проявлений синдрома хронической абдоминальной ишемии / И. В. Бархатов // Клиническая медицина. - 2013. - Т. 91, № 10. - С. 53-57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мер, С. В. Системы органов пищеварения и органов мочевыделения: морфофункциональная и клиническая общность / С. В. Бельмер,  Т. В. Гасилина // Лечащий врач. - 2013. - № 6. - С. 20-2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стве физиологических и патологических процессов в организме человека. Нередко эта связь имеет глубокие корни, лежащие в общности процессов внутриутробного и постнатального развития, структуры и функции. Примером такой общности могут служить система органов пищеварения и система мочевы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в, С. С. Пациент с эрозивным эзофагитом / С. С. Вялов // Справочник поликлинического врача. - 2013. - № 2. - С. 6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принципы лечения эрозивного эзофаг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, М. В. Патология гастродуоденальной зоны при заболеваниях пылевой этиологии / М. В. Ильиных // Здравоохранение Российской Федерации. - 2013. - № 5. - С. 47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сь особенности патологии гастродуоденальной зоны при бронхолегочных заболеваниях пылевой этиологии, патогенетическая связь данных поражений, а также вопросы усовершенствования противорецидивного и профилактического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, Анатолий Афанасьевич. Организация и нарушение ауторегуляторных метаболических процессов в системе пищеварения, возможности коррекции / А. А. Ильченко, Л. В. Гладских // Справочник врача общей практики. - 2013. - № 3. - С. 51-5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овременный взгляд на организацию  ауторегуляторных метаболических процессов в системе пищеварения. Обоснована целесообразность применения органопрепаратов в гастроэнтерологии в качестве корректоров нарушенных процессов пищева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торы протонной помпы как основа лечения кислотозависимых заболеваний / И. В. Маев [и др.] // Справочник поликлинического врача. - 2013. - № 7/8. - С. 42-4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препараты - представители ингибиторов протонной помпы для лечения кислотозависим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ько, Г. Ф. Полифункциональность периодической деятельности пищеварительной системы (век после открытия) / Г. Ф. Коротько // Российский журнал гастроэнтерологии, гепатологии, колопроктологии. - 2013. - Т. XXIII, № 6. - С. 4-1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осветить развитие представлений о функциональном назначении периодической деятельности системы пищева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ько, Г. Ф. Ферментовыделительная деятельность пищеварительных желез в нетрадиционном ракурсе / Г. Ф. Коротько // Российский журнал гастроэнтерологии, гепатологии, колопроктологии. - 2013. - Т. XXIII, № 4. - С. 6-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, З. А. Значение лучевых методов исследования в диагностике гастроэнтерологических заболеваний: по материалам 18-й Российской гастроэнтерологической недели / З. А. Лемешко // Российский журнал гастроэнтерологии, гепатологии, колопроктологии. - 2013. - Т. XXIII, № 1. - С. 13-17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зан, М. А. Поражение органов пищеварения у пациентов, принимающих нестероидные противовоспалительные препараты: факторы риска, тактика ведения / М. А. Ливзан,  М. Ф. Осипенко, Е. А. Лялюкова // Лечащий врач. - 2013. - № 7. - С. 27-31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, Е. В. Анемия и заболевания желудочно-кишечного тракта / Е. В. Лузина, Н. В. Ларева // Терапевтический архив. - 2013. - Т. 85, № 4. - С. 102-105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причины развития железо- и цианокобаламиндефицитных анемий, обусловленных заболеваниями желудочно-кишечного тракта, среди которых наряду с потерей этих нутриентов через ЖКТ большое значение имеет нарушение всас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, М. Ф. Клиническая характеристика синдрома диспепсии у больных сахарным диабетом 2-го типа / М. Ф. Осипенко, Е. А. Жук, О. В. Медведева // Терапевтический архив. - 2013.- Т. 85, № 2. - С. 43-4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, И. Н. Кровотечение из варикозно-расширенных вен пищевода и желудка при циррозе печени / И. Н. Пасечник, П. С. Сальников // Хирургия. Журнал имени Н.И. Пирогова. - 2013. - № 8. - С. 76-8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 из варикозно-расширенных вен (ВРВ) пищевода и желудка является одним из самых прогностически неблагоприятных осложнений цирроза печени и портальной гипертензии. Методы остановки кровотечения включают медикаментозную вазоактивную терапию (терлипрессин), направленную на снижение портального давления, и эндоскопическое воздействие (склерозирование и лигитирование ВРВ).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терапии пациентов с заболеваниями печени на фоне дисбиоза кишечника короткоцепочечными жирными кислотами / Е. А. Чихачева [и др.] // Лечащий врач. -2013. - № 1. - С. 85-9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линические исследования показали, что для лечения пациентов с хроническими заболеваниями печени с дисбиозом толстой кишки, в клинической картине которых преобладают болевой синдром, вздутие живота, эффективность Закофалька является высокой. Закофальк может быть рекомендован для приема больным с нарушениями микрофлоры толстой кишки на фоне хронических заболеваний печ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парата "Деринат" при коротких сроках курортного лечения больных с эрозивно-язвенными поражениями эзофагогастродуоденальной системы / Т. П. Жигунова [и др.] // Физиотерапия, бальнеология и реабилитация. - 2013. - № 2. - С. 25-2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ение терлипрессина при кровотечениях из варикозно-расширенных вен пищевода у больных циррозом печени с синдромом портальной гипертензии / Б. Н. Котив [и др.] // Российский журнал гастроэнтерологии, гепатологии, колопроктологии. - 2013. - Т. XXIII, № 5. - С. 57-6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анализ эффективности применения терлипрессина при кровотечениях из варикозно-расширенных вен пищевода у больных циррозом печени с синдромом портальной гипертен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оморбидности артериальной гипертонии и кислотозависимых заболеваний / О. В. Хлынова [и др.] // Терапевтический архив. - 2013. - Т. 85, № 5. - С. 101-10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литературы, посвященный состоянию вопроса сочетанного течения наиболее распространенных в популяции нозологий: артериальной гипертонии и кислотозависим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цев, М. В. Омепразол как средство безрецептурного отпуска для лечения изжоги / М. В. Пчелинцев // Лечащий врач. - 2013. - № 5. - С. 114-11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чение изжоги с использованием безрецептурного ингибитора протонной помпы - препарата Ортанол (омепразола), является эффективным способом устранения изж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згляды на лечение желчного перитонита, осложненного абдоминальным сепсисом: обзор литературы / О. А. Терещенко [и др.] // Российский журнал гастроэнтерологии, гепатологии, колопроктологии. - 2013. - Т. XXIII, № 6. - С. 11-1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хан, Дмитрий Иванович. Гастроэнтерологические нарушения у пациентов с  сахарным диабетом / Д. И. Трухан, Л. В. Тарасова, Л. Ю. Трухан // Справочник врача общей практики. - 2013. - № 8. - С. 51-59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 изменения со стороны полости рта, пищевода и желудка у больных   сахарным диаб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манов, А. С. Клиническое значение исследования двигательной функции пищеварительной системы: прошлое, настоящее, будущее / А. С. Трухманов, О. А. Сторонова, В. Т. Ивашкин // Российский журнал гастроэнтерологии, гепатологии, колопроктологии. - 2013. - Т. XXIII, № 5. - С. 4-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о, В. В. Ингибиторы протонной помпы в терапии воспалительных заболеваний верхнего отдела пищеварительного тракта, индуцированных нестероидными противовоспалительными препаратами / В. В. Цурко, И. В. Егоров // Справочник поликлинического врача. - 2013. - № 3. - С. 34-38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ева, И. И. Функциональные заболевания желудка и кишечника / И. И. Чукаева, Ф. Д. Ахматова // Справочник поликлинического врача. - 2013. - № 2. - С. 55-5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гастроэнтерологическим заболеваниям для практикующих вра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Щербаков, П. Л. Эндоскопия желудочно-кишечного тракта / П. Л. Щербаков // Медицинская сестра. - 2013. - № 1. - С. 15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3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32:00Z</dcterms:modified>
  <cp:revision>18</cp:revision>
  <dc:subject/>
  <dc:title/>
</cp:coreProperties>
</file>