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4F81BD"/>
          <w:sz w:val="72"/>
          <w:szCs w:val="72"/>
        </w:rPr>
      </w:pPr>
      <w:r>
        <w:rPr>
          <w:rFonts w:cs="Times New Roman" w:ascii="Times New Roman" w:hAnsi="Times New Roman"/>
          <w:color w:val="4F81BD"/>
          <w:sz w:val="72"/>
          <w:szCs w:val="72"/>
        </w:rPr>
        <w:t>Болезни поджелудочной железы</w:t>
      </w:r>
    </w:p>
    <w:p>
      <w:pPr>
        <w:pStyle w:val="Style16"/>
        <w:jc w:val="center"/>
        <w:rPr>
          <w:rFonts w:ascii="Times New Roman" w:hAnsi="Times New Roman" w:cs="Times New Roman"/>
          <w:color w:val="4F81BD"/>
          <w:sz w:val="44"/>
          <w:szCs w:val="44"/>
        </w:rPr>
      </w:pPr>
      <w:r>
        <w:rPr>
          <w:rFonts w:cs="Times New Roman"/>
          <w:color w:val="4F81BD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7075" cy="1659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О. А. Патогенетически обоснованная терапия хронического панкреатита, ассоциированного с гастроэзофагеальной рефлюксной болезнью и ожирением / О. А. Бондаренко,  Е. Ю. Плотникова // Лечащий врач. - 2013. - № 2. - С. 45-4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ригинального пантопрозола и панкреатина в лечении больных хроническим панкреатитом в сочетании с гастроэзофагеальной рефлюксной болезнью и ожи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шева, Н. Н. Инструментальные методы диагностики в оценке сосудистой инвазии при опухолях поджелудочной железы / Н. Н. Ветшева, Г. Г. Кармазановский, Ю. А. Степанова // Медицинская визуализация. - 2013. - № 4. - С. 136-13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наследственных факторов на формирование осложнений при хроническом панкреатите / Л. В. Винокурова [и др.] // Лечащий врач. - 2013. - № 2. - С. 52-5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отоковая тубулопапиллярная опухоль поджелудочной железы: обзор литературы и описание клинического наблюдения / О. В. Паклина [и др.] // Медицинская визуализация. - 2013. - № 5. - С. 87-9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ногослойной спиральной компьютерной томографии в диагностике осложнений хронического панкреатита / М. Я. Беликова [и др.] // Медицинская визуализация. - 2013. - № 1. - С. 44-5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актических решений в хирургии крупноочагового инфицированного панкреонекроза / В. М. Бенсман [и др.] // Хирургия. Журнал имени Н.И. Пирогова. - 2013. - № 4. - С. 38-4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и сроков выполнения хирургического лечения инфицированного панкреонекроза в зависимости от течения заболевания и его клинико-морфологических особ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абак, М. М. Комбинированная трансплантация панкреатодуоденального комплекса и почки / М. М. Каабак, А. К. Зокоев, Н. Н. Бабенко // Хирургия. Журнал имени Н.И. Пирогова. - 2013. - № 2. - С. 109-11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ся опыт Российского научного центра хирургии имени академика Б. В. Петровского РАМН, где выполнена первая на постсоветском пространстве успешная трансплантация панкреатодуоденального комплекса и почки от трупа, а также опыт других институтов, занимающихся этой проблемой в России. Рассматриваются преимущества и недостатки различных способов трансплантации поджелудочной железы и $-клеток, вопросы хирургической техники, осложнения раннего и отдаленного послеоперационного пери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тков, А. В. Классификация TNM и ВОЗ при нейроэндокринных неоплазиях поджелудочной железы / А. В. Кочатков, Р. Д. Замолодчиков, Г. К. Голубев // Хирургия. Журнал имени Н.И. Пирогова. - 2013. - № 10. - С. 63-7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данных мировой литературы в определении значимости этих широко используемых классификаций при нейроэндокринных неоплазиях поджелудочной желе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фференциальной диагностики нейроэндокринных неоплазий поджелудочной железы при МСКТ / Н. Ю. Макеева-Малиновская [и др.] // Медицинская визуализация. - 2013. - № 4. - С. 140-14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, А. Н. Сахарный диабет и рак поджелудочной железы / А. Н. Лебедева, В. А. Кубышкин, В. С. Демидова // Хирургия. Журнал имени Н.И. Пирогова. - 2013. - № 4. - С. 82-8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при раке поджелудочной железы представляет собой отдельный вид нарушения углеводного обмена. Он сочетает инсулинорезистентность с дефектом секреции инсулина, с патогенетически обусловленной перестройкой гормональной секреции клеток островков поджелудочной желе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опухолевого поражения поджелудочной железы: влияние данных МСКТ на предсказание дуоденопанкреатэктомии / Я. И. Нерестюк [и др.] // Медицинская визуализация. - 2013. - № 6. - С. 27-4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ены признаки опухолевого поражения поджелудочной железы. Представлены данные, необходимые для правильной оценки локализации опух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аксимов, Валерий. Хронический панкреатит / В. Максимов // Медицинская газета : профессиональное врачебное издание. - 2013. - 6 сент. - С. 8-9. - Нач. Продолжение см. в № 68 от 11 сент. 2013 г. Окончание см. в № 69 от 13 сент.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 и поражения поджелудочной железы / О. С. Шифрин [и др.] // Российский журнал гастроэнтерологии, гепатологии, колопроктологии. - 2013. - Т. XXIII, № 2. - С. 17-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инвазивные вмешательства в лечении кист поджелудочной железы / С. Я. Ивануса [и др.] // Вестник хирургии им. И. И. Грекова. - 2013. - Т. 172, № 3. - С. 39-4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критерии дифференциального подхода к выбору современных миниинвазивных вмешательств при панкреатических и парапанкреатических кис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эндокринные опухоли поджелудочной железы: 30-летний опыт клиники факультетской хирургии им. Н. Н. Бурденко / А. Ф. Черноусов [и др.] // Хирургия. Журнал имени Н.И. Пирогова. - 2013. - № 7. - С. 13-1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факультетской хирургии им. Н. Н. Бурденко обладает опытом лечения 342 пациентов с нейроэндокринными опухолями гепатопанкреатодуоденальной области. В клинике применяются оригинальные алгоритмы диагностического поиска, комплексного лечения и послеоперационного ведения пациентов с нейроэндокринными опухолями, которые позволили добиться 100% пятилетней выживаемости после радикальных вмешательств и снизить частоту послеоперационных осложнений в 1, 6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ритивная поддержка в разных фазах острого панкреатита: модный тренд и необходимая реальность / Е. Е. Ачкасов [и др.] // Российский журнал гастроэнтерологии, гепатологии, колопроктологии. - 2013. - Т. XXIII, № 3. - С. 16-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реотид-депо в профилактике и лечении наружных панкреатических свищей / М. Ю. Кабанов [и др.] // Вестник хирургии им. И. И. Грекова. - 2013. - Т. 172, № 3. - С. 94-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томорфоза хронического панкреатита в обосновании хирургических подходов / Н. А. Майстренко [и др.] // Вестник хирургии им. И. И. Грекова. - 2013. - Т. 172, № 4. - С. 29-3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редставить результаты изучения характера патологических изменений в поджелудочной железе при помощи комплексного морфологического исследования с различными клиническими формами хронического панкреатита у оперированных бо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результаты комбинированного рентгеноэндоваскулярного и хирургического лечения пациентов с протоковой аденокарциномой головки поджелудочной железы / А. А. Поликарпов [и др.] // Вестник хирургии им. И. И. Грекова. - 2013. - Т. 172, № 4. - С. 40-4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лина, Оксана Владимировна. Гастроинтестинальная стромальная опухоль поджелудочной железы: описание наблюдения и обзор литературы / О. В. Паклина, Г. Р. Сетдикова, С. Э. Восканян // Медицинская визуализация. - 2013. - № 2. - С. 122-12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эктомия при множественных нейроэндокринных неоплазиях поджелудочной железы при наличии отдаленных метастазов и распространения на магистральные артерии / А. Г. Кригер [и др.] // Хирургия. Журнал имени Н.И. Пирогова. - 2013. - № 7. - С. 63-6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эктомия при опухолях поджелудочной железы / В. А. Кубышкин [и др.] // Хирургия. Журнал имени Н.И. Пирогова. - 2013. - № 3. - С. 11-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09-2012 годы выполнены 23 панреактэктомии по поводу различных опухолей поджелудочной железы: протоковой аденокарциномы - 15, нейроэндокринных неоплазий - 4, внутрипротоковой папиллярно-муцинозной опухоли - 2, метастаза почечно-кленочного рака в поджелудочной железе - 1, серозной цистоаденомы -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ко, А. С. Дифференциальная диагностика и обоснование варианта хирургического лечения нефункционирующей нейроэндокринной опухоли поджелудочной железы / А. С. Прядко, П. Н. Ромащенко, М. В. Лысанюк // Вестник хирургии им. И. И. Грекова. - 2013. - Т. 172, № 2. - С. 63-6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формы протоковой карциномы поджелудочной железы / Г. Р. Сетдикова [и др.] // Хирургия. Журнал имени Н.И. Пирогова. - 2013. - № 6. - С. 4-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клинические наблюдения больных редкими формами протоковой карциномы поджелудочной железы (ПЖ). Показаны трудности верификации остеокластоподобной гигантоклеточной опухоли и перстневидно-клеточной карциномы ПЖ при лучевых методах исследования на дооперационном этапе. Отражены морфологические и иммуногистохимические особенности опухо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ссийской гастроэнтерологической ассоциации по диагностике и лечению хронического панкреатита: проект / А. В. Охлобыстин [и др.] // Российский журнал гастроэнтерологии, гепатологии, колопроктологии. - 2013. - Т. XXIII, № 1. - С. 66-8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комендаций состоит в разработке практического руководства по диагностике и лечению хронического панкреат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щенко, П. Н. Адекватность хирургического подхода при инсулиноме поджелудочной железы / П. Н. Ромащенко, А. С. Прядко, М. В. Лысанюк // Вестник хирургии им. И. И. Грекова. - 2013. - Т. 172, № 2. - С. 60-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цев, А. Н. Дистальная резекция en bloc поджелудочной железы и общей печеночной артерии / А. Н. Северцев, К. И. Брехов, Ф. О. Овсяницкий // Хирургия. Журнал имени Н.И. Пирогова. - 2013. - № 3. - С. 42-4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ервого опыта применения модифицированной операции Appleby операции в практике российской хирургии. Дан подробный отчет об одной из выполненных операций с детальным обсуждением всех проблем, встречающихся при выполнении аналогичной операции в лечении распространенного рака дистальных отделов поджелудочной желе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диагностики и возможности хирургического лечения солидно-псевдопапиллярных опухолей поджелудочной железы / А. Г. Кригер [и др.] // Хирургия. Журнал имени Н.И. Пирогова. - 2013. - № 1. - С. 72-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екомендации по диагностике хронического панкреатита в общеклинической практике / И. В. Маев [и др.] // Терапевтический архив. - 2013. - Т. 85, № 4. - С. 84-8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практические рекомендации, основанные на положениях ряда зарубежных национальных рекомендаций по диагностике хронического панкреат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ое состояние стромы и капилляров при хроническом панкреатите / И. А. Чекмарева [и др.] // Хирургия. Журнал имени Н.И. Пирогова. - 2013. - № 4. - С. 34-3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хирургического лечения больных хроническим панкреатитом / В. А. Кубышкин [и др.] // Хирургия. Журнал имени Н.И. Пирогова. - 2013. - № 1. - С. 17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диагностики и критерии ремиссии аутоиммунного панкреатита / Л. В. Винокурова [и др.] // Терапевтический архив. - 2013. - Т. 85, № 2. - С. 61-6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клиническое наблюдение больной 56 лет, страдающей хроническим аутоиммунным панкреатитом, хроническим рецидивирующим холангитом в течение 3 лет. Продемонстрированы трудности постановки диагноза на раннем этапе заболевания, особенности его т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шибки в тактике ведения больных хроническим панкреатитом / И. В. Маев [и др.] // Терапевтический архив. - 2013. - Т. 85, № 2. - С. 65-7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острый панкреатит с ранней прогрессирующей полиорганной недостаточностью / И. В. Александрова [и др.] // Хирургия. Журнал имени Н.И. Пирогова. - 2013. - № 9. - С. 29-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озаместительная терапия при хроническом панкреатите, возможные механизмы ее эффективности / Л. В. Винокурова [и др.] // Лечащий врач. - 2013. - № 7. - С. 16-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Аутоиммунный панкреатит - особая форма хронического панкреатита / Я. С. Циммерман // Российский журнал гастроэнтерологии, гепатологии, колопроктологии. - 2013. - Т. XXIII, № 3. - С. 9-1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представить особенности клиники, диагностики и лечения аутоиммунного панкреат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29:00Z</dcterms:modified>
  <cp:revision>13</cp:revision>
  <dc:subject/>
  <dc:title/>
</cp:coreProperties>
</file>