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ьная городская библиоте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80"/>
                <w:szCs w:val="80"/>
              </w:rPr>
              <w:t>Пульмонолог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Выпуск </w:t>
            </w:r>
            <w:r>
              <w:rPr>
                <w:rFonts w:cs="Cambria" w:ascii="Cambria" w:hAnsi="Cambria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44"/>
                <w:szCs w:val="44"/>
              </w:rPr>
              <w:t>Хроническая обструктивная болезнь легк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писо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медицинских периодических изданиях за 201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C0504D"/>
          <w:sz w:val="19"/>
          <w:szCs w:val="19"/>
          <w:lang w:val="en-US" w:eastAsia="en-US"/>
        </w:rPr>
        <w:drawing>
          <wp:inline distT="0" distB="0" distL="0" distR="0">
            <wp:extent cx="2457450" cy="19996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Северск – 2014г. (ма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3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, тел. 52-62-4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, врач-методист КБ № 8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, С. Н. Выбор фиксированных комбинаций (ингаляционных кортикостероидов и бета-агонистов длительного действия) при хронической обструктивной болезни легких / С. Н. Авдеев // Лечащий врач. - 2013. - № 5. - С. 109-1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, С. Н. Значение моксифлоксацина для терапии ХОБЛ / С. Н. Авдеев // Consilium medicum. - 2013. - Т. 15, № 3. - С. 5-1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безопасность и эффективность применения моксифлосацина пациентами с хронической обструктивной болезнью легких (ХОБ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, С. Н. Новый взгляд на антибактериальную терапию при обострении хронической обструктивной болезни легких (данные исследования MAESTRAL) / С. Н. Авдеев // Справочник поликлинического врача. - 2013. - № 1. - С. 22-2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йсанов, Заурбек Рамазанович. Фенотип хронической обструктивной болезни легких с частыми обострениями и современная противовоспалительная терапия / З. Р. Айсанов, Е. Н. Калманова, О. Ю. Стулова // Пульмонология. - 2013. - № 1. - С. 68-76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рименение препарата Рофлумиласт для лечения пациентов хронической обструктивной болезнью легких, склонных к частым обостре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амова, Э. Г. Характеристика нарушений ритма сердца у больных хронической обструктивной болезнью легких / Э. Г. Акрамова // Клиническая медицина. - 2013. - Т. 91, № 2. - С. 41-4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исследования явилось выявление особенностей нарушений ритма сердца при холтеровском мониторировании ЭКГ у больных хронической обструктивной болезнью легких и при сочетании ее с артериальной гипертензией и ишемической болезнью серд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нетических факторов, вовлеченных в развитие хронической обструктивной болезни легких: оценка вклада генов биотрансформации ксенобиотиков и антиоксидантной защиты / Г. Ф. Корытина [и др.] // Пульмонология. - 2013. - № 1. - С. 25-3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стафьев, А. В. Инфекционное обострение хронической обструктивной болезни легких: перспективы высокодозной терапии левофлоксацином / А. В. Астафьев, Е. А. Стырт, А. И. Синопальников // Клиническая медицина. - 2013. - Т. 91, № 3. - С. 44-5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, И. И. Влияние базисной терапии на клинические симптомы, качество жизни и системное воспаление у больных хронической обструктивной болезнью легких / И. И. Баранова, И. В. Лещенко // Клиническая медицина. - 2013. - Т. 91, № 12. - С. 21-2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ых хронической обструктивной болезнью легких среднетяжелого и тяжелого течения проводили лечение тремя препаратами: тиотропия бромид, формотерол, беклометазона дипропионат, затем - монотерапию тиотропия бромидом и на 3-й этапе - комбинированную терапию длительно действующими бронходилататорами - тиотропия бромидом и формотеро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Будневский, А. В. Система мониторинга больных хронической обструктивной болезнью легких: тезисы / А. В. Будневский, Л. В. Трибунцева, В. Т. Бурлачук // Справочник врача общей практики. - 2013. - № 9. - С. 34-3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тся эффективность лечебно-профилактических мероприятий (вакцинация против гриппа) у больных хронической обструктивной болезнью легких на амбулаторно-поликлиническом уровне с использованием компьютерной системы мониторин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ркадий Львович. Гипогонадизм и хроническая обструктивная болезнь легких / А. Л. Верткин, Л. Ю. Моргунов, Х. А. Шахманаев // Врач скорой помощи. - 2013. - № 5. - С. 72-8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арианты коррекции гипогонадизма у пациентов с хронической обструктивной болезнью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. Л. Коморбидность при хронической обструктивной болезни легких: роль хронического системного воспаления и клинико-фармакологические ниши рофлумиласта. Ч. 1 / А. Л. Верткин,  А. С. Скотников , О. М. Губжокова // Лечащий врач. - 2013. - № 9. - С. 20-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. Л. Коморбидность при хронической обструктивной болезни легких: роль хронического системного воспаления и клинико-фармакологические ниши рофлумиласта. Ч. 2 / А. Л. Верткин,  А. С. Скотников , О. М. Губжокова // Лечащий врач. - 2013. - № 11. - С. 85-8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оспалительная терапия хронической обструктивной болезни легких (ХОБЛ) у коморбидных пациентов с частыми обострениями и маркерами хронического системного воспаления должна содержать рофлумиласт - препарат, профилактирующий развитие очередного обострения и снижающий риск декомпенсации основной и сопутствующей патологии, имеющей место у коморбидного больного ХО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бицкая, Т. Ацетилцистеин в терапии хронической обструктивной болезни легких / Т. Гембицкая, А. Черменский // Врач. - 2013. - № 2. - С. 37-4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чев, И. А.  Цефиксим. Клиническая эффективность при обострении нетяжелой хронической обструктивной болезни легких и влияние на развитие рецидивов заболевания. Наблюдательная программа / И. А. Гучев, Е. В. Сафонова, А. Н. Цой // Consilium medicum. - 2013. - Т. 15, № 3. - С. 72-7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иагностика и лечение пациентов с артериальной гипертонией и хронической обструктивной болезнью легких (Рекомендации Российского медицинского общества по артериальной гипертонии и Российского респираторного общества) / И. Е. Чазова [и др.] // Системные гипертензии. - 2013. - Т. 10, № 1. - С. 5-34. - Предисловие от Российского медицинского общества по артериальной гипертонии. - Предисловие от Российского респираторного обществ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ены современные подходы к диагностике и лечению  пациентов с хронической обструктивной болезнью легких (ХОБЛ) и гипертонической болезнью.  Рассматриваются факторы риска и особенности патогенеза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Зыков, К. А. Новая классификация хронической обструктивной болезни легких: новые возможности или новые проблемы? / К. А. Зыков, Е. И. Соколов // Consilium medicum. -2013. - Т. 15, № 5. - С. 42-4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оли, Н. А. Некоторые аспекты кардиоваскулярной безопасности тиотропия у больных хронической обструктивной болезнью легких и ишемической болезнью сердца / Н. А. Кароли, А. П. Ребров // Consilium medicum. - 2013. - Т. 15, № 3. - С. 24-28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репарат, составляющий основу терапии пациентов с хронической обструктивной болезнью легких и ишемической болезнью серд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ова, Е. В. Минеральная плотность костной ткани у больных хронической обструктивной болезнью легких / Е. В. Кочетова, Н. Н. Везикова // Терапевтический архив. - 2013. - Т. 85, № 3. - С. 14-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енко, С. И. Рофлумиласт в лечении больного хронической обструктивной болезнью легких тяжелого течения с полиморбидной патологией / С. И. Овчаренко,  Я. К. Галецкайте // Лечащий врач. - 2013. - № 5. - С. 74-7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чения атеросклероза у больных на ранних стадиях ХОБЛ / М. А. Селихова [и др.] // Справочник врача общей практики. - 2013. - № 3. - С. 73-77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изучение маркеров воспаления, липидного профиля, лодыжечно-плечевого индекса (ЛПИ) и толщины комплекса интим-медиа (ТКИМ) у курящих и пациентов на ранних стадиях ХОБЛ в сравнении с группой здоров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ва, Татьяна Алексеевна. Выраженность системных воспалительных реакций у больных хронической обструктивной болезнью легких / Т. А. Перцева, Н. А. Санина // Пульмонология. - 2013. - № 1. - С. 38-4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исследование уровня медиатора воспаления липоксина А4 плазмы крови, который может служить маркером активности системных воспалительных процессов у больных ХО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лейотропные эффекты розувастатина у больных хронической обструктивной болезнью легких / Е. И. Саморукова [и др.] // Лечащий врач. - 2013. - № 7. - С. 103-107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актики применения препарата Мертенил при лечении хронической обструктивной болезни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Ксения Александровна. Возможность использования неинвазивной вентиляции легких при гиперкапнической коме у больных хронической обструктивной болезнью легких с острой дыхательной недостаточностью / К. А. Попова, С. Н. Авдеев // Пульмонология. - 2013. - № 1. - С. 108-1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ость и значимость хронической обструктивной болезни легких у пациентов с инфарктом миокарда с подъемом сегмента ST / О. М. Поликутина [и др.] // Клиническая медицина. - 2013. - Т. 91, № 4. - С. 24-28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уколитической терапии у больных хронической обструктивной болезнью легких / У. Р. Фархутдинов [и др.] // Consilium medicum. - 2013. - Т. 15, № 3. - С. 29-3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оценка эффективности использования амброксола в лечении больных с хронической обструктивной болезнью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радикальные процессы при хронической обструктивной болезни: антиоксидантные свойства амброксола / У. Р. Фархутдинов, В. В. Петряков // Справочник поликлинического врача. - 2013. - № 2. - С. 36-4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лечения ингаляциями амброксола больных с хронической обструктивной болезнью легких с тяжелой стадией т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й эритроцитоз и анемия при хронической обструктивной болезни легких / Н. Кузубова [и др.] // Врач. - 2013. - № 2. - С. 29-3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лабораторные показатели крови у пациентов со стабильным течением хронической обструктивной болезни легких. Выявлены изменения ряда эритроцитарных показателей и интенсивности гемоглобинообразования с тенденцией к эритроцитозу. Проявления анемии встречаются чаще при тяжелом течении заболевания и являются неблагоприятным прогностическим призна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альников, А. И. Мукоактивные препараты в терапии хронической обструктивной болезни легких / А. И. Синопальников // Справочник поликлинического врача. - 2013. - № 1. - С. 27-2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именению препарата карбоцистеин в лечении больных хронической обструктивной болезнью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ирометрия как метод повышения компетенции врача общей практики при выявлении обструктивных заболеваний легких: тезисы / О. Ю. Кузнецова [и др.] // Справочник врача общей практики. - 2013. - № 9. - С. 4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пилотное исследование по определению готовности врачей общей практики, ранее не владевших навыками спирометрии, к участию в масштабном эпидемиологическом исследовании, направленном на изучение распространенности хронической обструктивной болезни легких в Санкт-Петербурге и Архангель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енко, И. Н. Бронхиальная гиперреактивность и хроническая обструктивная болезнь легких / И. Н. Трофименко // Клиническая медицина. - 2013. - Т. 91, № 5. - С. 9-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чина, Ж. Е. Организация медицинской помощи больным ХОБЛ на стационарном этапе. Роль сестринской службы / Ж. Е. Турчина, Е. А. Башунова // Сестринское дело. -2013. - № 1. - С. 27-30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игиенические характеристики больных ХОБЛ, основные принципы оказания медицинской помощи в стацион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енкова, Ирина Николаевна. Проблема выбора адекватной схемы лечения у больных ХОБЛ в контексте фармакоэкономического анализа (обзор литературы) / И. Н. Челенкова, Д. Б. Утешев, Н. Д. Бунятян // Справочник врача общей практики. - 2013. - № 9. - С. 84-88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проблема выбора эффективной, адекватной и малозатратной терапии больных с хронической обструктивной болезнью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алин, А. Г. Хроническая обструктивная болезнь легких и сопутствующие заболевания / А. Г. Чучалин // Терапевтический архив. - 2013. - Т. 85, № 8. - С. 43-4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, Е. И. Современная стратегия и тактика бронхолитической терапии для больных стабильной хронической обструктивной болезнью легких / Е. И. Шмелев // Справочник поликлинического врача. - 2013. - № 5. - С. 28-3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ы хронической обструктивной болезни легких и разнообразие методов 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83;&#1077;&#1075;&#1082;&#1080;&#1077;%20&#1092;&#1086;&#1090;&#1086;&amp;p=3&amp;img_url=bms.24open.ru/images/12363f5cc76977e26092b378d19fc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3:47:00Z</dcterms:modified>
  <cp:revision>6</cp:revision>
  <dc:subject/>
  <dc:title/>
</cp:coreProperties>
</file>