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3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ФГБУ Сибирский федеральный научно-клинический центр ФМБА Росси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еверская клиническая больниц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БУ «Центральная городская библиотека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дел «Гармони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  <w:t>Гематология</w:t>
      </w:r>
    </w:p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список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Публикации в медицинских периодических изданиях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за 2013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52650" cy="19329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USLAN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Северск - 2014 (май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ок включены публикации из медицинских периодических изданий за 2013 год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аб. 33, тел. 52-62-42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Анисимова С. П., врач-методист Северской клинической больницы,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С.И., заведующая отделом «Гармония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Авдеев, В. Г. Анемия при болезни Крона / В. Г. Авдеев, С. В. Моисеев // Клиническая фармакология и терапия. - 2013. - Т. 22, № 1. - С. 10-15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ются методы лечения анемии при болезни Кро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мия в многопрофильном стационаре: что мы знаем и что думаем, что знаем / А. Л. Верткин [и др.] // Врач скорой помощи. - 2013. - № 8. - С. 42-54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алгоритмы диагностики и лечения при различных типах анем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нов, С. А. Железодефицитная анемия: оптимизация лечебной тактики / С. А. Бабанов // Сестринское дело. - 2013. - № 1. - С. 34-40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ы, стадии и лечение железодефицитной анемии, клинико-фармакологические характеристики лекарственного препарата "Ферро-Фольгамма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Верткин, А. Л. Коморбидность / А. Л. Верткин,  А. С. Скотников // Лечащий врач. -2013. - № 6. - С. 66-68. - часть 1 Понятие коморбидности, причины, основные подходы к лечению коморбидных боль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кин, А. Л. Коморбидность / А. Л. Верткин,  А. С. Скотников // Лечащий врач. -2013. - № 8. - С. 78-82.- часть 2. Начало статьи в № 6, 2013 г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орбидность, ее влияние на основное заболевание, методы оценки коморбид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кин, А. Л. Особенности течения, лечения и прогноза острого коронарного синдрома без подъема сегмента ST у пациентов с железодефицитной анемией / А. Л. Верткин,  А. С. Скотников // Лечащий врач. - 2013. - № 2. - С. 19-24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ам с острым коронарным синдромом без подъема сегмента ST, высоким риском желудочно-кишечных кровотечений и железодефицитной анемией показана антитромботическая терапия дальтепарином натрия на фоне одновременной коррекции дефицита желе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ткевич, И. Г. Синдром диссеминированного внутрисосудистого свертывания крови (ДВС-синдром) в хирургической практике / И. Г. Дуткевич // Вестник хирургии им. И. И. Грекова. - 2013. - Т. 172, № 2. - С. 67-73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индроме диссеминированного внутрисосудистого свертывания крови (ДВС-синдром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просу о дифференциальной диагностике лимфаденопатии у детей / Ф. С. Харламова [и др.] // Детские инфекции. - 2013. - Т. 12, № 2. - С. 62-64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пример диагностики шейной лимфаденопатии у ребенка 7 лет со смешанной бактериальной бартонеллезно-хламидофильной инфекцией на фоне персистирующей вирусной инфекции Эпштейна-Барр и герпеса человека 6 тип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ган, Михаил. Атипичный гемолитико-уремический синдром / М. Каган // Медицинская газета : профессиональное врачебное издание. - 2013. - 12 апр. - С. 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Лечение взрослых больных острым промиелоцитарным лейкозом по протоколу AIDA / Е. Н. Паровичникова [и др.] // Терапевтический архив. - 2013. - Т. 85, № 7. - С. 10-17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статьи - представить результаты исследования ГНЦ МЗ РФ по лечению взрослых больных острым промиелоцитарным лейкозом (ОПЛ) по протоколу испанских исследователей AID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зина, Е. В. Анемия и заболевания желудочно-кишечного тракта / Е. В. Лузина, Н. В. Ларева // Терапевтический архив. - 2013. - Т. 85, № 4. - С. 102-105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причины развития железо- и цианокобаламиндефицитных анемий, обусловленных заболеваниями желудочно-кишечного тракта, среди которых наряду с потерей этих нутриентов через ЖКТ большое значение имеет нарушение всасы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коч, А. В. Железодефицитные состояния и железодефицитная анемия у женщин детородного возраста / А. В. Малкоч,  Л. А. Анастасевич , Н. Н. Филатова // Лечащий врач. - 2013. - № 4. - С. 37-41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то, что дефицит железа и железодефицитная анемия являются серьезной проблемой здоровья женщин детородного возраста, беременных и кормящих, своевременная диагностика и правильно назначенное лечение позволяют быстро и эффективно ликвидировать данные нарушения, избежав их нежелательных последств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ая желтуха у ребенка с микросфероцитарной анемией / С. Г. Врублевский [и др.] // Медицинский вестник : газета российского врача. - 2013. - 6 дек. - С. 1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ванова, Л. Железа (III) гидроксид полимальтозат - препарат нового поколения для лечения железодефицитной анемии / Л. Милованова, Ю. Милованова, Л. Козловская // Врач. - 2013. - № 1. - С. 54-57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оценка эффективности и безопасности железа (III) гидроксид полимальтозного комплекса в лечении и профилактике дефицита железа с развитием анемии и без не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ва, Елена Александровна. Поражения кожи при хроническом лимфолейкозе / Е. А. Муравьева, О. Ю. Олисова, Е. А. Никитин // Российский журнал кожных и венерических болезней. - 2013. - № 6. - С. 4-9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ы клинические признаки специфических поражений кожи, вторичных опухолей и сопутствующих кожных заболеваний при хроническом лимфолейкоз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ечения железодефицитных состояний на фоне наркотизации населения / Б. У. Усманов [и др.] // Врач скорой помощи. - 2013. - № 5. - С. 58-62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о и оценено клиническое течение железодефицитных состояний (ЖДС) на репрезентативной выборке наркоманов. Установлено, что клиническая картина ЖДС на фоне наркотизации характеризуется значительной выраженностью сидеропенических, анемических и "малых симптомов" со стороны внутренних орган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ечения рефрактерных форм анемии у детей с хроническим гепатитом В / Ф. И. Иноятова [и др.] // Детские инфекции. - 2013. - Т. 12, № 3. - С. 15-19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ы особенности клинического течения и феррокинетики рефрактерных форм анемии воспаления у детей, больных хроническим гепатитом 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пленэктомии при лечении больных миелофиброзом / А. Л. Меликян [и др.] // Терапевтический архив. - 2013. - Т. 85, № 8. - С. 69-76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оценка клинико-гематологической эффективности спленэктомии у больных миелофиброзом, резистентным к традиционным методам ле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н, Павел Вячеславович. Экспресс-диагностика и терапия кровотечений у детей первого полугодия жизни / П. В. Свирин, Л. Е. Ларина // Педиатрическая фармакология. - 2013. - Т. 10, № 2. - С. 41-45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методические рекомендации по диагностике и оказанию помощи детям первых месяцев жизни при развитии у них геморрагических проявлений в условиях неонатальных и грудных отдел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атический эритроцитоз и анемия при хронической обструктивной болезни легких / Н. Кузубова [и др.] // Врач. - 2013. - № 2. - С. 29-31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ны лабораторные показатели крови у пациентов со стабильным течением хронической обструктивной болезни легких. Выявлены изменения ряда эритроцитарных показателей и интенсивности гемоглобинообразования с тенденцией к эритроцитозу. Проявления анемии встречаются чаще при тяжелом течении заболевания и являются неблагоприятным прогностическим призна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клов, Н. И. Железодефицитная анемия: современная тактика диагностики и лечения, критерии эффективности терапии / Н. И. Стуклов, Е. Н. Семенова // Клиническая медицина. - 2013. - Т. 91, № 12. - С. 61-6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мбоцитопеническая пурпура у детей с инфекционным мононуклеозом / А. Ю. Ртищев [и др.] // Медицинский вестник. - 2013. - 17 мая. - С. 14-1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стромальных клеток-предшественников у больных после аллогенной трансплантации костного мозга / Н. А. Петинати [и др.] // Терапевтический архив. -2013. - Т. 85, № 12. - С. 95-99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исследование посвящено изучению элементов отдела стромальных клеток у больных после аллогенной трансплантации костного мозг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Чернов, В. М. Эффективность и безопасность препаратов трехвалентного железа в лечении железодефицитной анемии / В. М. Чернов,  И. С. Тарасова // Лечащий врач. -2013. - № 8. - С. 40-43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ы железа на основе гидроксид полимальтозного комплекса сопоставимы по эффективности с солевыми препаратами железа, но при их использовании реже возникают нежелательные явления, что обосновывает возрастающий интерес врачей к препаратам этой групп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бекова, Н. В. Влияние наследственной тромбофилии на течение пурпуры Шенлейна-Геноха у детей / Н. В. Ширинбекова,  В. И. Ларионова, Г. А. Новик // Лечащий врач. - 2013. - № 4. - С. 68-70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веденного клинического исследования был анализ клинико-анамнестических и молекулярно-генетических данных у детей с пурпурой Шенлейна-Генох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Эффективность лечения взрослых больных острым Т-лимфобластным лейкозом по протоколу ОЛЛ-2009 Российской научно-исследовательской группы по изучению острых лейкозов / Е. Н. Паровичникова [и др.] // Терапевтический архив. - 2013. - Т. 85, № 8. - С. 29-3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RUSLAN">
    <w:name w:val="RUSLAN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firstLine="14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26:00Z</dcterms:created>
  <dc:creator>Сотрудник библиотеки</dc:creator>
  <dc:description/>
  <cp:keywords/>
  <dc:language>en-US</dc:language>
  <cp:lastModifiedBy>Сотрудник библиотеки</cp:lastModifiedBy>
  <dcterms:modified xsi:type="dcterms:W3CDTF">2014-06-04T03:39:00Z</dcterms:modified>
  <cp:revision>5</cp:revision>
  <dc:subject/>
  <dc:title/>
</cp:coreProperties>
</file>