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66937114"/>
      </w:sdtPr>
      <w:sdtContent>
        <w:p>
          <w:pPr>
            <w:pStyle w:val="NoSpacing"/>
            <w:jc w:val="center"/>
            <w:rPr>
              <w:rFonts w:ascii="Times New Roman" w:hAnsi="Times New Roman"/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0" distL="106045" distR="106045" simplePos="0" locked="0" layoutInCell="0" allowOverlap="1" relativeHeight="2">
                    <wp:simplePos x="0" y="0"/>
                    <wp:positionH relativeFrom="page">
                      <wp:posOffset>129540</wp:posOffset>
                    </wp:positionH>
                    <wp:positionV relativeFrom="page">
                      <wp:posOffset>-383540</wp:posOffset>
                    </wp:positionV>
                    <wp:extent cx="8131175" cy="83820"/>
                    <wp:effectExtent l="0" t="314325" r="0" b="3143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0534200">
                              <a:off x="0" y="0"/>
                              <a:ext cx="8131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bacc6" stroked="t" o:allowincell="f" style="position:absolute;margin-left:10.2pt;margin-top:-30.25pt;width:640.2pt;height:6.55pt;mso-wrap-style:none;v-text-anchor:middle;rotation:175;mso-position-horizontal-relative:page;mso-position-vertical-relative:page">
                    <v:fill o:detectmouseclick="t" type="solid" color2="#b45339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page">
                      <wp:posOffset>-2898775</wp:posOffset>
                    </wp:positionH>
                    <wp:positionV relativeFrom="page">
                      <wp:posOffset>-380365</wp:posOffset>
                    </wp:positionV>
                    <wp:extent cx="5902325" cy="4837430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02200" cy="4837320"/>
                              <a:chOff x="0" y="0"/>
                              <a:chExt cx="5902200" cy="48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0" cy="469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a7bfd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5320" y="3430440"/>
                                <a:ext cx="140724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7240" cy="14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12040"/>
                                  <a:ext cx="1151280" cy="115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429840"/>
                                  <a:ext cx="873000" cy="87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28.25pt;margin-top:-29.95pt;width:464.75pt;height:380.9pt" coordorigin="-4565,-599" coordsize="9295,761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4565;top:-599;width:7511;height:7385;mso-wrap-style:none;v-text-anchor:middle;mso-position-horizontal-relative:page;mso-position-vertical-relative:page" type="_x0000_t32">
                      <v:fill o:detectmouseclick="t" on="false"/>
                      <v:stroke color="#a7bfde" joinstyle="round" endcap="flat"/>
                      <w10:wrap type="none"/>
                    </v:shape>
                    <v:group id="shape_0" style="position:absolute;left:2514;top:4803;width:2216;height:2216">
                      <v:oval id="shape_0" fillcolor="#a7bfde" stroked="f" o:allowincell="f" style="position:absolute;left:2514;top:4803;width:2215;height:2215;mso-wrap-style:none;v-text-anchor:middle;mso-position-horizontal-relative:page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oval>
                      <v:oval id="shape_0" fillcolor="#d3dfee" stroked="f" o:allowincell="f" style="position:absolute;left:2568;top:5137;width:1812;height:1812;mso-wrap-style:none;v-text-anchor:middle;mso-position-horizontal-relative:page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2613;top:5480;width:1374;height:1374;mso-wrap-style:none;v-text-anchor:middle;mso-position-horizontal-relative:page;mso-position-vertical-relative:page"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ascii="Times New Roman" w:hAnsi="Times New Roman"/>
              <w:sz w:val="28"/>
              <w:szCs w:val="28"/>
            </w:rPr>
            <w:t>ФГБУЗ КБ №81 ФМБА России</w:t>
          </w:r>
        </w:p>
        <w:p>
          <w:pPr>
            <w:pStyle w:val="NoSpacing"/>
            <w:jc w:val="center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МБУ «Центральная городская библиотека»</w:t>
          </w:r>
        </w:p>
        <w:p>
          <w:pPr>
            <w:pStyle w:val="NoSpacing"/>
            <w:jc w:val="center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Отдел «Гармония»</w:t>
          </w:r>
        </w:p>
        <w:p>
          <w:pPr>
            <w:pStyle w:val="NoSpacing"/>
            <w:jc w:val="center"/>
            <w:rPr>
              <w:rFonts w:ascii="Times New Roman" w:hAnsi="Times New Roman"/>
              <w:sz w:val="36"/>
              <w:szCs w:val="36"/>
            </w:rPr>
          </w:pPr>
          <w:r>
            <w:rPr>
              <w:rFonts w:ascii="Times New Roman" w:hAnsi="Times New Roman"/>
              <w:sz w:val="36"/>
              <w:szCs w:val="36"/>
            </w:rPr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pPr w:vertAnchor="page" w:horzAnchor="margin" w:leftFromText="187" w:rightFromText="187" w:tblpX="0" w:tblpY="7696"/>
        <w:tblW w:w="3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365F91" w:themeColor="accent1" w:themeShade="bf"/>
                <w:sz w:val="48"/>
                <w:szCs w:val="48"/>
              </w:rPr>
            </w:pPr>
            <w:sdt>
              <w:sdtPr>
                <w:id w:val="135117775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Заголовок"/>
                <w:text/>
              </w:sdtPr>
              <w:sdtContent>
                <w:r>
                  <w:rPr/>
                  <w:t>Офтальмология</w:t>
                </w:r>
              </w:sdtContent>
            </w:sdt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  <w:t>Информационный спис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 xml:space="preserve">Новые публикации в медицинских периодических изданиях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за 2013 год</w:t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еверск – 2014 г. (апрель)</w:t>
            </w:r>
          </w:p>
          <w:p>
            <w:pPr>
              <w:pStyle w:val="NoSpacing"/>
              <w:widowControl w:val="false"/>
              <w:jc w:val="center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ge">
                  <wp:posOffset>1889760</wp:posOffset>
                </wp:positionV>
                <wp:extent cx="2995930" cy="877125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771400"/>
                          <a:chOff x="0" y="0"/>
                          <a:chExt cx="2995920" cy="8771400"/>
                        </a:xfrm>
                      </wpg:grpSpPr>
                      <wps:wsp>
                        <wps:cNvSpPr/>
                        <wps:spPr>
                          <a:xfrm flipH="1">
                            <a:off x="262800" y="0"/>
                            <a:ext cx="2732400" cy="63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3280"/>
                            <a:ext cx="299592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340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22" h="9467">
                                  <a:moveTo>
                                    <a:pt x="8322" y="989"/>
                                  </a:moveTo>
                                  <a:lnTo>
                                    <a:pt x="8322" y="9467"/>
                                  </a:lnTo>
                                  <a:lnTo>
                                    <a:pt x="1620" y="9465"/>
                                  </a:lnTo>
                                  <a:cubicBezTo>
                                    <a:pt x="405" y="8260"/>
                                    <a:pt x="-1011" y="5275"/>
                                    <a:pt x="1035" y="2228"/>
                                  </a:cubicBezTo>
                                  <a:cubicBezTo>
                                    <a:pt x="3104" y="-843"/>
                                    <a:pt x="7119" y="-208"/>
                                    <a:pt x="8322" y="9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37800" y="35064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94320" y="5140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48.8pt;width:235.85pt;height:690.6pt" coordorigin="7335,2976" coordsize="4717,13812">
                <v:group id="shape_0" style="position:absolute;left:7335;top:11422;width:4717;height:5366">
                  <v:shape id="shape_0" coordsize="9334,10311" path="m9333,1832l9333,10310l2631,10308c1416,9103,0,6118,2046,3071c4115,0,8130,635,9333,1832e" fillcolor="#a7bfde" stroked="f" o:allowincell="f" style="position:absolute;left:7335;top:11422;width:4717;height:5366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395;top:11975;width:4525;height:4257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85;top:12231;width:3423;height:3220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">
                <wp:simplePos x="0" y="0"/>
                <wp:positionH relativeFrom="margin">
                  <wp:posOffset>2195830</wp:posOffset>
                </wp:positionH>
                <wp:positionV relativeFrom="page">
                  <wp:posOffset>1171575</wp:posOffset>
                </wp:positionV>
                <wp:extent cx="4225290" cy="2886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92.25pt;width:332.75pt;height:227.25pt" coordorigin="3458,1845" coordsize="6655,4545">
                <v:oval id="shape_0" fillcolor="#a7bfde" stroked="f" o:allowincell="f" style="position:absolute;left:5996;top:227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095;top:2888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178;top:3539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писок включены новые публикации из медицинских периодических изданий за 2013 год. 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дополнительными справками и консультациями обращаться в отдел «Гармония» МБУ ЦГБ по адресу: ул. Курчатова, 16, 3-й этаж, каб. 33,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ители: </w:t>
        <w:tab/>
        <w:t>врач-методист КБ № 81 Анисимова С. П.</w:t>
      </w:r>
    </w:p>
    <w:p>
      <w:pPr>
        <w:pStyle w:val="Normal"/>
        <w:spacing w:lineRule="auto" w:line="240"/>
        <w:ind w:left="141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рь отдела «Гармония» ЦГБ Аникина Е.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дистанционный скрининг заболеваний глазного дна / А. С. Родин [и др.] // Офтальмология. - 2013. - Т. 10, № 1. - С. 4-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С. Ю. Алгоритм лечения неоваскулярной глаукомы. Клинический случай / С. Ю. Анисимова, С. И.  Анисимов // Офтальмология. - 2013. - Т. 10, № 2. - С. 73-75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ов, М. М. Оценка эффективности факоэмульсификации катаракты с первичным задним капсулорексисом / М. М. Бикбов, В. К. Суркова, А. А. Акмирзаев // Офтальмология. - 2013. - Т. 10, № 1. - С. 21-25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ская, М. Е. Результаты лечения флегмоны слезного мешка и дакриоцистоцеле у новорожденных / М. Е. Валявская, А. В. Овчинникова, Е. Ю. Маркова // Офтальмология. - 2013. - Т. 10, № 4. - С. 41-4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енозного кровотока глаза на состояние комплекса ганглиозных клеток сетчатки у больных первичной открытоугольной глаукомой / Н. И. Курышева [и др.] // Офтальмология. - 2013. - Т. 10, № 1. - С. 26-30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ский, Е. А.  Технология одномоментного витреоретионального вмешательства при лечении тяжелых боевых травм глаз / Е. А. Войновский, И. В. Пархоменко // Медицина катастроф. - 2013. - № 2. - С. 30-32. - 1 рис., 4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катаракта. Сообщение 1. Современные представления об этиологии и принципах классификации. Обзор литературы / Н. Я. Сенченко [и др.] // Офтальмология. - 2013. - Т. 10, № 4. - С. 16-20. - Библиогр.: с. 20 (30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, Е. Е. Первичные неходжкинские лимфомы органа зрения. Влияние метода лечения на прогноз / Е. Е. Гришина, Е. С. Гузенко // Офтальмология. - 2013. - Т. 10, № 1. - С. 41-46. - табл. - Библиогр.: с. 45-46 (2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Ю. А. Одномоментное хирургическое лечение открытоугольной глаукомы и осложненной катаракты с использованием модифицированной техники имплантации металлического мини-шунта / Ю. А. Гусев, И. Л. Бессонов, В. Н. Трубилин // Офтальмология. - 2013. - Т. 10, № 4. - С. 21-25. - табл., граф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частоты и структуры дегенеративной миопии среди пациентов с миопической рефракцией / Е. Л. Сорокин [и др.] // Офтальмология. - 2013. - Т. 10, № 1. - С. 14-17. - рис. - Библиогр.: с. 17 (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ымова, М. С. Особенности течения глазного ишемического синдрома при хронической цереброваскулярной ишемии / М. С. Касымова, Д. К.  Махкамова, Г. Х. Хамраева // Офтальмология. - 2013. - Т. 10, № 3. - С. 63-66. –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, О. А.  Бета-блокаторы в современной терапии глаукомы: обзор / О. А. Киселева, Л. В. Якубова, А. М. Бессмертный // Офтальмология. - 2013. - Т. 10, № 2. - С. 20-2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оценка частоты и структуры субэпителиальных фиброплазий роговицы после фоторефракционной кератэктомии у пациентов с аномалиями рефракции / В. В. Егоров [и др.] // Офтальмология. - 2013. - Т. 10, № 1. - С. 18-2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случай токсокарозного хориоретинита / И. Г. Пиховская [и др.] // Офтальмология. - 2013. - Т. 10, № 1. - С. 79-82. - Библиогр.: с. 82 (4 назв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аков, Дмитрий.  Не довести до слепоты / Д. Кубраков // Сестринское дело. - 2013. - № 2. - С. 36-37. - ф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гина, Юлия.  Нейропротекция при глаукомной оптической нейропатии: быть или не быть? / Ю. Кулигина // Медицинский вестник. - 2013. - 5 апр. - С. 1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ева, Н. И.  Хориоидея при первичной закрытоугольной глаукоме: результаты исследования методом оптической когерентной томографии / Н. И. Курышева, М. А. Бояринцева, А. В. Фомин // Офтальмология. - 2013. -  № 4. - С. 26-3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, А. В. Влияние оперативного лечения помутнений стекловидного тела на оценку качества жизни пациентов / А. В. Малышев, О. И. Лысенко // Офтальмология. - 2013. - Т. 10, № 4. - С. 53-5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Н. О. Перспективы применения транскраниальной магнитотерапии в лечении больных с открытоугольной формой глаукомы: [тезисы докладов] / Н. О. Мартынова // Физиотерапия, бальнеология и реабилитация. - 2013. - № 5. - С. 49-5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бинированного хирургического лечения вторичной глаукомы при эмульгировании силиконового масла / В. Д. Захаров [и др.] // Справочник врача общей практики. - 2013. - № 6. - С. 70-75. - рис., табл. - Библиогр.: с. 75 (1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метрическое исследование состояния ретинальных сосудов на ранних стадиях ретинопатии недоношенных  / А. В. Терещенко [и др.] // Офтальмология. - 2013. - Т. 10, № 3. - С. 33-38. - табл. - Библиогр.: с. 38 (1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протекторные препараты в восстановительном лечении пациентов с диабетической ретинопатией / Т. В. Кончугова [и др.] // Физиотерапия, бальнеология и реабилитация. - 2013. - № 1. - С. 33-36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когерентная томография в диагностике периферических витреоретинальных дистрофий / В. А. Шаимова [и др.] // Офтальмология. - 2013. - Т. 10, № 4. - С. 32-4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ровоснабжения глаза у пациентов с передней ишемической нейрооптикопатией после хирургического лечения с применением биоматериала Аллоплант / В. У. Галимова [и др.] // Офтальмология. - 2013. -  № 1. - С. 32-3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Ю. А. Сравнительная оценка слезозаместительных свойств препаратов Систейн Ультра и Визин Чистая слеза / Ю. А. Павлова, Е. Л. Кравцова, Е. Е. Сомов // Офтальмология. - 2013. - Т. 10, № 1. - С. 63-66. - табл. - Библиогр.: с. 66 (11 назв.)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евский, А. В. Изменения микроциркуляции бульбарной конъюнктивы при первичном птеригиуме / А. В. Петраевский, К. С. Тришкин // Офтальмология. - 2013. - Т. 10, № 3. - С. 58-62. - рис. - Библиогр.: с. 62 (1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удалению пули из вершины орбиты глаза (клинические случаи) / В. В. Нероев [и др.] // Медицина катастроф. - 2013. - № 4. - С. 49-51. - 3 ф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лияния антиангиогенной терапии диабетического макулярного отека при сахарном диабете второго типа на клинико-функциональное и морфологическое состояние сетчатки / Л. К. Мошетова [и др.] // Офтальмология. - 2013. - Т. 10, № 1. - С. 50-55. - рис. - Библиогр.: с. 55 (3 назв.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мплексного физиотерапевтического лечения пациентов с глаукомой / Г. А. Назарова [и др.] // Физиотерапия, бальнеология и реабилитация. - 2013. - № 1. - С. 29-3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менения низкоинтенсивного магнитолазерного воздействия транскраниально в лечении больных первичной открытоугольной глаукомой / Е. А. Егоров [и др.] // Физиотерапия, бальнеология и реабилитация. – 2013. - № 5. - С. 15-1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равнительного анализа антиангиогенной и лазерной терапии диабетического макулярного отека у больных сахарным диабетом 2 типа / И. В. Воробьева [и др.] // Офтальмология. - 2013. - Т. 10, № 2. - С. 44-48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цов, В. В. Точность измерения критической частоты световых мельканий / В. В. Роженцов // Офтальмология. - 2013. - Т. 10, № 1. - С. 47-49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поптоза в патогенезе глаукомного поражения зрительного нерва при первичной открытоугольной глаукоме. Обзор литературы / М. А. Фролов [и др.] // Офтальмология. - 2013. - Т. 10, № 4. - С. 5-10. - схем.,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, С. В. Ретинобластома - опухоль сетчатки глаза / С. В. Саакян // Медицинский вестник. - 2013. - 31 янв. - С. 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визуализации в диагностике отрыва цилиарного тела у пациентов с контузионной травмой глаза / Р. А. Гундорова [и др.] // Медицинская визуализация. - 2013. - № 4. - С. 9-14. - ил. - Библиогр.: с. 14 (1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взгляд на концепцию лечения активных стадий ретинопатии недоношенных / А. В. Терещенко [и др.] // Офтальмология. - 2013. -  № 1. - С. 8-13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исследование эффективности селективной лазерной трабекулопластики у факичных и артифакичных больных глаукомой / Н. И. Курышева [и др.] // Офтальмология. - 2013. - Т. 10, № 1. - С. 36-40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нев, С. Д.  Опыт использования лекарственного препарата Окомистин в пред- и послеоперационном периоде у пациентов с катарактой / С. Д. Стебнев // Офтальмология. - 2013. - Т. 10, № 1. - С. 67-70. - Библиогр.: с. 70 (1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лин, В. Н. Слезозаместительная терапия в профилактике и лечении синдрома "сухого глаза" после катарактальной хирургии / В. Н. Трубилин, Т. А. Седнева, С. Г. Капкова // Офтальмология. - 2013. - Т. 10, № 1. - С. 56-62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терапия хронического блефарита неинфекционной этиологии / С. Н. Сахнов [и др.] // Офтальмология. - 2013. - Т. 10, № 3. - С. 75-79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ищева, Л. Е. Сравнительная характеристика напряжения аккомодации у школьников младших классов в зависимости от эмоционального состояния / Л. Е. Федорищева, К. Ю. Еременко, Н. Н. Александрова // Офтальмология. - 2013. - Т. 10, № 3. - С. 54-57. - табл. - Библиогр.: с. 57 (7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081"/>
    <w:pPr>
      <w:widowControl/>
      <w:bidi w:val="0"/>
      <w:spacing w:lineRule="auto" w:line="360" w:before="0" w:after="0"/>
      <w:ind w:firstLine="142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6b7f3f"/>
    <w:rPr>
      <w:rFonts w:eastAsia="" w:eastAsiaTheme="minorEastAsi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f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b7f3f"/>
    <w:pPr>
      <w:widowControl/>
      <w:bidi w:val="0"/>
      <w:spacing w:lineRule="auto" w:line="240"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f3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7f3f"/>
    <w:pPr>
      <w:spacing w:before="0" w:after="0"/>
      <w:ind w:left="720" w:firstLine="142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1348</Words>
  <Characters>7684</Characters>
  <CharactersWithSpaces>9014</CharactersWithSpaces>
  <Paragraphs>18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8:00Z</dcterms:created>
  <dc:creator>Сотрудник библиотеки</dc:creator>
  <dc:description/>
  <dc:language>en-US</dc:language>
  <cp:lastModifiedBy>Сотрудник библиотеки</cp:lastModifiedBy>
  <dcterms:modified xsi:type="dcterms:W3CDTF">2014-05-05T02:12:00Z</dcterms:modified>
  <cp:revision>9</cp:revision>
  <dc:subject>Информационный список</dc:subject>
  <dc:title>Офтальм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