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81 ФМБА Росс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color w:val="7030A0"/>
          <w:sz w:val="72"/>
          <w:szCs w:val="72"/>
        </w:rPr>
      </w:pPr>
      <w:r>
        <w:rPr>
          <w:rFonts w:cs="Times New Roman" w:ascii="Times New Roman" w:hAnsi="Times New Roman"/>
          <w:color w:val="7030A0"/>
          <w:sz w:val="72"/>
          <w:szCs w:val="72"/>
        </w:rPr>
        <w:t>Оториноларингология</w:t>
      </w:r>
    </w:p>
    <w:p>
      <w:pPr>
        <w:pStyle w:val="Style18"/>
        <w:jc w:val="center"/>
        <w:rPr>
          <w:rFonts w:ascii="Times New Roman" w:hAnsi="Times New Roman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color w:val="7030A0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вые книги и публикации в медицинских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ериодических изданиях 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66390" cy="2128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еверск – 2014 г. (апрел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включены новые книги и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ыми справками и консультациями обращаться в отдел «Гармония» МБУ ЦГБ по адресу: ул. Курчатова, 16, 3-й этаж, каб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врач-методист КБ № 81 Анисимова С. П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отдела «Гармония» ЦГБ Аникина Е. С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8       З-17            582861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, С. Лечим ухо, горло, нос: советы лор-врача детям и взрослым / Сергей Зайцев. - Ростов-на-Дону: Феникс, 2013. - 251, [5] с.; 18 см. - (Серия "Здоровье и благополучие вашей семьи").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и неаллергические риниты: сравнительная характеристика / Н. Г. Астафьева [и др.] // Лечащий врач. - 2013. - № 5. - С. 58-64. - часть 2. Начало статьи в № 4, 2013 г. - Библиогр.: с. 63-64 (81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уха, Татьяна Анатольевна. Лечение боли в горле у детей старше 5 лет / Т. А. Гречуха, М. Г. Галицкая // Педиатрическая фармакология. - 2013. - № 5. - С. 101-103. - табл. - Библиогр.: с. 103 (8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анян, А. С. Практическое применение современных методов диагностики стрептококковой инфекции в стационаре / А. С. Дарманян // Педиатрическая фармакология. - 2013. - №5.-- С. 97-100. - рис. - Библиогр.: с. 100 (12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фарова, М. З. К вопросу организации диагностики новообразований клиновидной пазухи / М. З. Джафарова // Здравоохранение Российской Федерации. - 2013. - № 1. - С. 55-56. - Библиогр.: с. 56 (18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, О. А. Целесообразность применения местных препаратов при лечении инфекций ЛОР-органов / О. А. Егорова // Consilium medicum. - 2013. - Т. 15, № 3. - С. 83-89. - табл. - Библиогр.: с. 88-89 (41 назв.)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, О. А. Значимость местных противовоспалительных препаратов при лечении заболеваний ЛОР-органов / О. А. Егорова // Справочник поликлинического врача. - 2013. - № 7/8. - С. 24-28. - 3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, О. А. Обоснованность применения интраназального кортикостероида флутиказона пропионата (Назарел) в оториноларингологии / О. А. Егорова // Справочник поликлинического врача. - 2013. - № 7/8. - С. 49-55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О. В. Болезнь Меньера: клинико-диагностические критерии, лечебная тактика / О. В. Зайцева // Лечащий врач. - 2013. - № 9. - С. 10-14. - таб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О. В. Тиннитус. Современное состояние проблемы / О. В. Зайцева // Лечащий врач. - 2013. - № 9. - С. 6-8. - Библиогр.: с. 8 (2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лока, Павел Александрович. Влияние хронической воспалительной патологии ЛОР-органов на качество жизни больных ВИЧ-инфекцией / П. А. Затолока // Эпидемиология и инфекционные болезни. - 2013. - № 3. - С. 21-26. - ил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, С. Аспекты персистирующей вирусной инфекции в оториноларингологии / С. Карпищенко, Е. Катинас, Л. Кучерова // Врач. - 2013. - № 2. - С. 13-19. - ил, 3 табл. - Библиогр.: с. 19 (29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, С. Трехмерная компьютерная томография в дифференцировке хронического полипозного риносинусита / С. Карпищенко, А. Зубарева, М. Шавгулидзе // Врач. - 2013. - № 2. - С. 44-49. - ил, 4 табл. - Библиогр.: с. 49 (2 назв.)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, С. Диагностика и хирургическое лечение кист носоглотки / С. Карпищенко, И. Скиданова, О. Верещагина // Врач. - 2013. - № 2. - С. 58-63. - и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ков, С. Я. Острый тонзиллофарингит / С. Я. Косяков, И. Б. Анготоева // Consilium medicum. - 2013. - Т. 15, № 3. - С. 36-41. - рис., таб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, В. Боль в горле и нестероидные противовоспалительные препараты: современный взгляд на проблему / В. Краева // Врач. - 2013. - № 2. - С. 41-4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-визуализация пирамиды височной кости: редкий случай аплазии Мишель у ребенка с врожденной нейросенсорной глухотой / Л. А. Кларов [и др.] // Медицинская визуализация. - 2013. - № 4. - С. 120-127. - ил., таб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и профилактика аденоидитов бактериальными лизатами у часто болеющих детей / И. С. Тюркина [и др.] // Детские инфекции. - 2013. - Т. 12, № 1. - С. 26-30. - рис., табл. - Библиогр.: с. 29-30 (26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в, Я. В. Дивертикулы трахеи / Я. В. Марченков // Терапевтический архив. - 2013. - Т. 85, № 10. - С. 119-121. - 4 рис. - Библиогр.: с. 121 (15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по охране здоровья уха и слуха отмечается 3 марта // Сестринское дело. - 2013. - № 2. - С. 3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конодательства в сфере здравоохранения  // Справочник врача общей практики. - 2013. - № 5. - С. 98-1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, Т. Рациональная фармакотерапия инфекций верхних дыхательных путей: возможности Иммунала / Т. Морозова, С. Рыкова // Врач. - 2013. - № 3. - С. 20-24. - ил., табл. - Библиогр.: с. 24 (24 назв.).</w:t>
      </w:r>
    </w:p>
    <w:p>
      <w:pPr>
        <w:pStyle w:val="Normal"/>
        <w:spacing w:lineRule="auto" w:line="24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вчинников, А. Ю. Ирригационная терапия аллергического ринита / А. Ю. Овчинников // Медицинский вестник. - 2013. - 25 фев. - С. 1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трый бактериальный синусит: новые возможности антибактериальной терапии (реферат) // Consilium medicum. - 2013. - Т. 15, № 3. - С. 90-93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а, Вера Борисовна. Пискунов, Геннадий. Профилактика болезней лор-органов / Г. Пискунов, С. Пискунов // Медицинская газета. - 2013. - 2 окт. - С. 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зорова, В. К. Преимущества барьерных методов терапии аллергического ринита / В. К. Прозорова, А. Г. Абросимов, В. В. Архипов // Справочник поликлинического врача. - 2013. - № 5. - С. 14-18. - 2 р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а, Елена Александровна. Диагностика и терапия острого стрептококкового тонзиллофарингита: современные рекомендации / Е. А. Промыслова, Л. Р. Селимзянова, Е. А. Вишнева // Педиатрическая фармакология. - 2013. - Т. 10, № 6. - С. 10-14. - рис., табл. - Библиогр.: с. 14 (23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тугоухость: новые подходы к диагностике, экспертизе трудоспосоности и реабилитации / В. Б. Панкова, Г. А. Таварткиладзе, Г. Р. Мухамедова // Медицина экстремальных ситуаций. - 2013. - № 1 (43). - С. 25-2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циг, Е. Ю.  Ларингит у детей: этиология, распространенность и способы профилактики / Е. Ю. Радциг, Н. В. Ермилова, Е. П. Селькова // Педиатрия. - 2013. - Т. 92, № 5. - С. 63-68. - Библиогр.: с. 68 (13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нарушения у детей с недостатками слуха / Я. М. Сапожников [и др.] // Педиатрия. - 2013. - Т. 92, № 5. - С. 102-109. - Библиогр.: с. 109 (3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шкин, В. М. Осложнения ОРВИ в практике оториноларинголога / В. М. Свистушкин, Д. М. Мустафаев // Медицинский вестник. - 2013. - 15 нояб. - С. 1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ременная диагностика и лечение острого стрептококкового фарингита и тонзиллита у детей и взрослых / Т. В. Куличенко [и др.] // Педиатрическая фармакология. - 2013. - Т. 10, № 3. - С. 38-44. - рис., табл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зможности терапии хронических очагов бактериальной патологии глотки типичной и атипичной природы / А. В. Гуров [и др.] // Лечащий врач. - 2013. - № 3. - С. 62-65. - Библиогр.: с. 65 (17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чатая терапия аллергического ринита / А. Б. Туровский, В. В. Кондрашкина, Ю. А. Карюк // Consilium medicum. - 2013. - Т. 15, № 3. - С. 63-68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расова, Л. В. Синуситы в практике врача первого контакта / Л. В. Тарасова, Д. И. Трухан // Медицинский вестник. - 2013. - 18 окт. - С. 16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ахеопищеводные свищи: современное состояние проблемы / В. Д. Паршин [и др.] // Хирургия. - 2013. - № 2. - С. 73-79. - 4 табл., 6 рис. - Библиогр.: с. 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7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5-05T02:07:00Z</dcterms:modified>
  <cp:revision>3</cp:revision>
  <dc:subject/>
  <dc:title/>
</cp:coreProperties>
</file>