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ind w:left="360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КБ № 81 ФМБА России</w:t>
            </w:r>
          </w:p>
          <w:p>
            <w:pPr>
              <w:pStyle w:val="Style17"/>
              <w:ind w:left="360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ьная городская библиотека»</w:t>
            </w:r>
          </w:p>
          <w:p>
            <w:pPr>
              <w:pStyle w:val="Style17"/>
              <w:ind w:left="360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7"/>
              <w:jc w:val="center"/>
              <w:rPr>
                <w:rFonts w:ascii="Cambria" w:hAnsi="Cambria" w:eastAsia="Times New Roman" w:cs="Cambria"/>
                <w:cap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ind w:left="360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ind w:left="360" w:firstLine="14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</w:rPr>
              <w:t xml:space="preserve">Выпуск </w:t>
            </w: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  <w:lang w:val="en-US"/>
              </w:rPr>
              <w:t>IV</w:t>
            </w:r>
          </w:p>
          <w:p>
            <w:pPr>
              <w:pStyle w:val="Style17"/>
              <w:ind w:left="360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</w:rPr>
              <w:t>Болезни органов дыхания у детей</w:t>
            </w:r>
          </w:p>
          <w:p>
            <w:pPr>
              <w:pStyle w:val="Style17"/>
              <w:ind w:left="360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ind w:left="360" w:firstLine="142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ормационный списо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ind w:left="360" w:firstLine="142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ind w:left="360" w:firstLine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убликации в медицинских периодических изданиях</w:t>
            </w:r>
          </w:p>
          <w:p>
            <w:pPr>
              <w:pStyle w:val="Style17"/>
              <w:ind w:left="360" w:firstLine="142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 2013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ind w:left="3240" w:firstLine="142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еверск – 2014 (май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22186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, тел. 52-62-42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 – врач-методист КБ № 81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 – заведующая отделом «Гармония» ЦГ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Грибковая пневмония у ребенка. Клинический разбор / Р. Артамонов // Медицинская газета. - 2013. - 7 июн. - С. 8-9. - фот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атический статус у ребенка 10 лет / О. С. Тютина [и др.] // Врач скорой помощи. - 2013. - № 4. - С. 35-39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клинический случай астматического статуса у ребенка 10 лет. Рассматривается пример купирования астматического статуса в реанимационном отделении и преемственность этапов оказания помощи больному, страдающему бронхиальной астмой.</w:t>
      </w:r>
    </w:p>
    <w:p>
      <w:pPr>
        <w:pStyle w:val="Normal"/>
        <w:spacing w:lineRule="auto" w:line="240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хиальная астма у детей первых лет жизни / И. И. Балаболкин [и др.] // Российский педиатрический журнал. - 2013. - № 1. - С. 24-28. 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ы особенности развития бронхиальной астмы у детей в возрасте от 1 года до 5 лет. Установлена высокая эффективность комбинированной терапии с применением препаратов пульмикорт и беродуал у детей раннего возраста.</w:t>
      </w:r>
    </w:p>
    <w:p>
      <w:pPr>
        <w:pStyle w:val="Normal"/>
        <w:spacing w:lineRule="auto" w:line="240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лгакова, Виля Ахтямовна. Персистенция вирусной инфекции при атопической бронхиальной астме у детей / В. А. Булгакова // Российский педиатрический журнал. - 2013. - № 2. - С. 11-16. 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о высокой инфицированности детей с бронхиальной астмой вирусными и бактериальными респираторными возбудителями. Показано, что латентное персистирование этих возбудителей способствует утяжелению хронического воспалительного процесса в бронхах и развитию вторичной иммуносупресии.</w:t>
      </w:r>
    </w:p>
    <w:p>
      <w:pPr>
        <w:pStyle w:val="Normal"/>
        <w:spacing w:lineRule="auto" w:line="240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динамика функции легких у подростков с бронхиальной астмой / Т. В. Куличенко [и др.] // Российский педиатрический журнал. - 2013. - № 1. - С. 18-24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пе, Наталья Анатольевна. Безопасность и эффективность - основа выбора ингаляционных глюкокортикостероидов в терапии бронхиальной астмы у детей / Н. А. Геппе, Н. Г. Колосова // Пульмонология. - 2013. - № 1. - С. 86-89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генность бронхиальной астмы в детском возрасте / Л. Г. Кузьменко [и др.] // Педиатрия. Журнал имени Г. Н. Сперанского. - 2013. - Т. 92, № 3. - С. 102-109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, Ирина Владимировна. Муколитическая терапия у детей раннего возраста / И. В. Давыдова, Т. В. Турти, В. В. Алтунин // Педиатрическая фармакология. - 2013. - Т. 10, № 5. - С. 90-93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муколитической терапии для лечения бронхолегочных заболеваний в раннем детском возрасте необходимо учитывать не только особенности респираторного тракта ребенка, но и возможности муколитических препаратов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астма: ключевые принципы достижения контроля на современном этапе / Е. А. Вишнева [и др.] // Педиатрическая фармакология. - 2013. - Т. 10, № 4. - С. 60-72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наиболее современные документы, касающиеся лечения астмы у детей, и кратко изложены основные ключевые принципы достижения контроля над астмой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, Д. О. Персистирующая легочная гипертензия у новорожденных (клиника, диагностика, лечение): старое и новое / Д. О. Иванов, Д. Н. Сурков, M. A. Цейтлин // Педиатрия. Журнал имени Г. Н. Сперанского. - 2013. - Т. 92, № 2. - С. 141-150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ы современные представления об этиологии, патогенезе, клинике, диагностике и лечении персистирующей легочной гипертензии у новорожденных детей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профилактика гриппа и других острых респираторных вирусных инфекций в достижении контроля над течением бронхиальной астмы / А. Л. Заплатников [и др.] // Педиатрия. Журнал имени Г. Н. Сперанского. - 2013. - Т. 92, № 1. - С. 51-56. 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комбинированная иммунопрофилактика (противогриппозная вакцинация в сочетании с рибосомальной иммунизацией) у детей с бронхиальной астмой позволяет снизить заболеваемость острыми респираторными инфекциями, сократить их продолжительность и уменьшить частоту приступов бронхиальной астмы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ков, Михаил. Этиология и дифференциальный диагноз хронического кашля у детей / М. Казачков // Российский вестник перинатологии и педиатрии. - 2013. - Т. 58, № 3. - С. 54-61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исследования пневмопротеинов у глубоко недоношенных детей / Н. А. Шилова [и др.] // Российский педиатрический журнал. - 2013. - № 1. - С. 28-31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об изменениях содержания сурфактантного протеина D и белка клеток Клара у недоношенных новорожденных детей с дыхательными нарушениями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иммунопрофилактика гриппа и других острых респираторных инфекций у детей с бронхиальной астмой: клинико-иммунологическая эффективность / А. Л. Заплатников [и др.] // Педиатрия. - 2013. - Т. 92, № 3. - С. 26-31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, Н. С. Гиперчувствительный пневмонит как одна из форм диффузных интерстициальныхболезней легких у детей / Н. С. Лев, Е. И. Шмелев, Н. Н. Розинова // Педиатрия. - 2013. - Т. 92, № 3. - С. 96-101.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иперчувствительный пневмонит - наиболее частая форма диффузных интерстициальных заболеваний легких в детском возрасте. В статье представлены собственные наблюдения 145 детей, у которых был диагностирован гиперчувствительный пневмонит. Рассмотрены вопросы этиологии, диагностики, особенностей клинического течения этого заболевания у детей, в том числе раннего возраста. Показано, что своевременная диагностика и адекватная терапия позволяют в большинстве случаев предотвратить прогрессирование болезни и улучшить прогноз заболевания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возможности контроля эффективности анти-LgE-терапии при тяжелой бронхиальной астме у детей / С. Э. Цыпленкова [и др.] // Российский вестник перинатологии и педиатрии. - 2013. - Т. 58, № 3. - С. 47-52. 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инике пульмонологии наблюдались 22 ребенка в возрасте от 8 до 17 лет с тяжелой неконтролируемой бронхиальной астмой, получавшие длительную терапию омализумабом. Показана высокая эффективность анти-IgE-терапии при тяжелой бронхиальной астме у детей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, Д. Ю. Бронхиальная астма и сахарный диабет у детей: сложные взаимоотношения / Д. Ю. Овсянников, М. Халед, Е. Е. Петряйкина // Педиатрия. Журнал имени Г. Н. Сперанского. - 2013. - Т. 92, № 3. - С. 121-126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на основании анализа отечественных и зарубежных источников представлены сведения об иммунных, эпидемиологических, клинических и терапевтических аспектах взаимоотношений бронхиальной астмы и сахарного диабета 1 типа у детей. Приведена частота диагностики бронхиальной астмы и других атопических заболеваний у детей, страдающих сахарным диабетом 1 типа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чения пневмококковых пневмоний у детей / Т. А. Даминов [и др.] // Детские инфекции. - 2013. - Т. 12, № 2. - С. 20-24. 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изучение клинических аспектов внебольничных пневмоний пневмококковой этиологии у детей на современном этапе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кова, Ирина Анатольевна. Влияние вредных привычек на репродуктивное здоровье и качество жизни у девочек-подростков с болезнями органов дыхания / И. А. Паренкова, Ю. А. Алексеева, В. Ф. Коколина // Детские инфекции. - 2013. - Т. 12, № 1. - С. 62-66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опросы становления репродуктивной системы у девочек-подростков с болезнями органов дыхания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иков, С. С. Лекарственная патология легких / С. С. Постникова, А. Н. Грацианская, М. Н. Костылева // Педиатрия. - 2013. - Т. 92, № 3. - С. 130-135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е поражение легких - разнородная группа клинико-морфологических вариантов повреждения бронхолегочной системы, причиной которых стало лекарственное средство. Около 10% всех ятрогений связано с поражением легких, а число препаратов, способных вызвать лекарственное поражение легких, перевалило за 500. Главным условием развития этого поражения является способность потенциально пневмотоксичных лекарств накапливаться в легочной ткани. Стандартом лечения считается назначение глюкокортикостероидов. Профилактика лекарственного поражения легких предполагает выбор наименее пневмотоксичных препаратов в минимально терапевтических дозах с тщательным отслеживанием легочной симптоматики (одышка, непродуктивный кашель)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лденафила в комплексном лечении тяжелой бронхолегочной дисплазии у недоношенного ребенка / Г. А. Алямовская [и др.] // Российский вестник перинатологии и педиатрии. - 2013. - Т. 58, № 4. - С. 30-36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собственное наблюдение тяжелого течения бронхолегочной дисплазии у недоношенного ребенка, у которого, несмотря на лечение, сохранялись признаки тяжелой дыхательной недостаточности.</w:t>
      </w:r>
    </w:p>
    <w:p>
      <w:pPr>
        <w:pStyle w:val="Style16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сочетанной кардиореспираторной патологией / Н. Д. Вашакмадзе [и др.] // Педиатрическая фармакология. - 2013. - Т. 10, № 2. - С. 128-132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клинический случай вторичной легочной гипертензии у ребенка с врожденным пороком сердца и бронхолегочной дисплазией в анамнезе. Освещаются терапевтические подходы к данной категории больных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е интерстициальное заболевание легких - нейроэндокринная гиперплазия младенцев / Д. Ю. Овсянников [и др.] // Педиатрия. - 2013. - Т. 92, № 3. - С. 32-37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эндокринная гиперплазия младенцев - заболевание неизвестной этиологии, наблюдающееся у детей первых двух лет жизни, характеризующееся наличием синдрома персистирующего тахипноэ и неспецифических изменений при биопсии легких в виде гиперплазии бомбезин-позитивных нейроэндокринных клеток верхних периферических дыхательных путей. В статье представлено клиническое наблюдение ребенка 1 месяца 3 недель жизни с нейроэндокринной гиперплазией. Приведены данные о патогенезе, клинической, морфологической и имидж-диагностике данного редкого заболевания легких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, Ольга Игоревна. Особенности применения дорназы альфа и кинезитерапии у детей с муковисцидозом / О. И. Симонова // Педиатрическая фармакология. - 2013. - Т. 10, № 4. - С. 73-78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ются вопросы патогенеза, важность мукоцилиарного клиренса и анатомо-физиологических особенностей строения дыхательных путей в детском возрасте в развитии болезни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юра, В. Х. Эндоскопические и морфологические особенности течения хронического бронхита у детей / В. Х. Сосюра, А. Я. Шершевская // Педиатрия. Журнал имени Г. Н. Сперанского. - 2013. - Т. 92, № 3. - С. 21-25.</w:t>
      </w:r>
    </w:p>
    <w:p>
      <w:pPr>
        <w:pStyle w:val="Normal"/>
        <w:ind w:left="-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ак, Т. В. Вирусные бронхиолиты и их последствия в детском возрасте / Т. В. Спичак // Педиатрия. - 2013. - Т. 92, № 3. - С. 89-96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овые данные о вирусных бронхиолитах у детей, относящихся к одной из наиболее актуальных проблем педиатрии. Особое внимание уделено последствиям вирусных бронхиолитов в виде повторных эпизодов бронхиальной обструкции и их связи с развитием бронхиальной астмы в детском возра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3:00Z</dcterms:created>
  <dc:creator>med</dc:creator>
  <dc:description/>
  <cp:keywords/>
  <dc:language>en-US</dc:language>
  <cp:lastModifiedBy>Сотрудник библиотеки</cp:lastModifiedBy>
  <dcterms:modified xsi:type="dcterms:W3CDTF">2014-05-28T07:37:00Z</dcterms:modified>
  <cp:revision>7</cp:revision>
  <dc:subject/>
  <dc:title/>
</cp:coreProperties>
</file>