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ЗАТО Северск «Центральная городская  библиотек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RUSLAN"/>
        <w:rPr>
          <w:rFonts w:ascii="Georgia" w:hAnsi="Georgia" w:cs="Georgia"/>
          <w:b/>
          <w:b/>
          <w:bCs/>
          <w:color w:val="808080"/>
          <w:sz w:val="28"/>
          <w:szCs w:val="28"/>
        </w:rPr>
      </w:pPr>
      <w:r>
        <w:rPr>
          <w:rFonts w:cs="Georgia" w:ascii="Georgia" w:hAnsi="Georgia"/>
          <w:b/>
          <w:bCs/>
          <w:color w:val="808080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45415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Школа клиницис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российского врач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вестник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-й квартал 2013 г.</w: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6380</wp:posOffset>
            </wp:positionH>
            <wp:positionV relativeFrom="paragraph">
              <wp:posOffset>201930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8565</wp:posOffset>
            </wp:positionH>
            <wp:positionV relativeFrom="paragraph">
              <wp:posOffset>620395</wp:posOffset>
            </wp:positionV>
            <wp:extent cx="2137410" cy="309054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формационный список</w:t>
      </w:r>
    </w:p>
    <w:p>
      <w:pPr>
        <w:pStyle w:val="Normal"/>
        <w:ind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43890</wp:posOffset>
                </wp:positionH>
                <wp:positionV relativeFrom="margin">
                  <wp:posOffset>6345555</wp:posOffset>
                </wp:positionV>
                <wp:extent cx="6803390" cy="2988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499.65pt;width:535.7pt;height:235.35pt" coordorigin="-1014,9993" coordsize="10714,4707">
                <v:group id="shape_0" style="position:absolute;left:-1014;top:10345;width:10706;height:3928">
                  <v:shape id="shape_0" coordsize="7132,2863" path="m0,0l17,2863l7132,2578l7132,200l0,0xe" fillcolor="#a7bfde" stroked="f" o:allowincell="f" style="position:absolute;left:-1014;top:10754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0;top:1034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295;top:1034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1;top:1073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596;top:999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92;top:999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93;top:1023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15;top:1023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094;top:1047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5445</wp:posOffset>
                </wp:positionH>
                <wp:positionV relativeFrom="margin">
                  <wp:posOffset>12312015</wp:posOffset>
                </wp:positionV>
                <wp:extent cx="306514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969.45pt;mso-position-vertical-relative:margin;margin-left:1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– 20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4. Тел.: 52-62-4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, библиотекарь отдела «Гармония».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ова, Ю. Э. "Офисные" неврологические синдромы: / Ю. Э. Азимова; [беседовал] А. Рылов // Медицинский вестник. - 2013. - 15 нояб. - С. 8-9.</w:t>
      </w:r>
    </w:p>
    <w:p>
      <w:pPr>
        <w:pStyle w:val="Style17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 является значимой медицинской и социальной проблемой, так как ею часто страдают люди трудоспособного возраста, занятые интеллектуальной деятельностью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штейн, Л. М. Диабет, ожирение и рак - многое становится яснее, но не все / Л. М. Берштейн; [беседовал] А. Рылов // Медицинский вестник. - 2013. - 7 окт. - С. 9-10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, А. Е. Когнитивные нарушения при тревожно-депрессивных расстройствах / А. Е. Бобров, Д. М. Царенко // Медицинский вестник. - 2013. - 25 нояб. - С. 13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Ю. В. Первичный склерозирующий холангит / Ю. В. Васильев // Медицинский вестник. - 2013. - 23 дек. - С. 9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горов, Джозеф. Новые перспективы в химиотерапии метастатического рака молочной железы / Д. Глигоров; [беседовал] А. Рылов // Медицинский вестник. - 2013. - 27 сент. - С. 16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чева, О. Ю Бесплодный брак, алгоритм выявления причин / О. Ю Демичева // Медицинский вестник. - 2013. - 25 окт. - С. 16-17. - табл., рис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, А. Ю. Фосфатсвязывающие препараты, содержащие калий и магний / А. Ю. Денисов // Медицинский вестник. - 2013. - 13 дек. - С. 17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женко, Т. В.  Алгоритм ведения больных с непсихотическими психическими расстройствами / Т. В. Довженко // Медицинский вестник. - 2013. - 27 сент. - С. 9-10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. В. Клиническая фармакология пеннициллинов / В. В. Косарев, С. А. Бабанов // Медицинский вестник. - 2013. - 23 дек. - С. 10-11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. В. Лучевые поражения у врачей / В. В. Косарев, С. А. Бабанов // Медицинский вестник. - 2013. - 7 окт. - С. 16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ская, Н. В. Микроволновая терапия при заболеваниях простаты / Н. В. Кучинская // Медицинский вестник. - 2013. - 18 окт. - С. 17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ик, Л. Б. Ятрогении как причина полиморбидности // Медицинский вестник. - 2013. - 7 окт. - С. 12-13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ионов, К. К. Идеология будущего:/ К. К. Лактионов; [беседовал] А. Рылов // Медицинский вестник. - 2013. - 8 нояб. - С. 16-17.</w:t>
      </w:r>
    </w:p>
    <w:p>
      <w:pPr>
        <w:pStyle w:val="Style17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зультатов борьбы со злокачественными опухолями сегодня связано с уточнением прогноза заболевания и индивидуальной лечебной тактикой на основе изучения молекулярно-генетических факторов, отображающих биологические особенности опухоли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детской эпилепсии - возможности XXI века // Медицинский вестник. - 2013. - 6 дек. - С. 16-17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, И. А. Психоэмоциональные составляющие гипертонической болезни // Медицинский вестник. - 2013. - 27 сент. - С. 14-15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, М. Ю. Коррекция нарушений мышечного тонуса, развившихся после инсульта // Медицинский вестник. - 2013. - 6 дек. - С. 14.</w:t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арадзе, Д. Ш. Факторы риска развития анафилаксии / Д. Ш. Мачарадзе; [беседовал] А. Рылов // Медицинский вестник. - 2013. - 18 окт. - С. 9-10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, С. В.  Стереотаксическая радиохирургия в борьбе с метастатическими поражениями печени / С. В. Медведев // Медицинский вестник. - 2013. - 13 дек. - С. 9-10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желтуха у ребенка с микросфероцитарной анемией / С. Г. Врублевский [и др.] // Медицинский вестник. - 2013. - 6 дек. - С. 13. - табл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баракшин, Э. А. Современная трансдермальная контрацепция: особенности и преимущества / Э. А. Мубаракшин, Е. В. Рослякова // Медицинский вестник. - 2013. - 25 окт. - С. 15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баракшина, О. А. Воспалительные заболевания органов малого таза / О. А. Мубаракшина, М. Н. Сомова // Медицинский вестник. - 2013. - 7 окт. - С. 11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рков, М. Ю. Фиксированные комбинации в лечении артериальной гипертонии / М. Ю. Огарков, М. Н. Баранова, А. Е. Скрипченко // Медицинский вестник. - 2013. - 27 сент. - С. 17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в, А. Я. Синдром ожидания неудачи / А. Я. Перехов // Медицинский вестник. - 2013. - 25 окт. - С. 8-9. - О различных аспектах эректильной дисфункции, ее патогенетических механизмах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зова, Н. В. Депрессия в неврологической практике / Н. В. Пизова // Медицинский вестник. - 2013. - 25 нояб. - С. 14-15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ина, Н. А. Антибактериальная терапия внебольничных пневмоний / Н. А. Распопина // Медицинский вестник. - 2013. - 27 сент. - С. 11. - табл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, И. В. Аналоги соматостатина в лечении медуллярного рака щитовидной железы / И. В. Решетов // Медицинский вестник. - 2013. - 13 дек. - С. 12-13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ов, Александр. Новые перспективы химиотерапии рака молочной железы / А. Рылов // Медицинский вестник. - 2013. - 8 нояб. - С. 15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Рабепразол в лечении больных с инфекцией  H.pylori / А. А. Самсонов // Медицинский вестник. - 2013. - 23 дек. - С. 12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нова, Д. А. Хроническая болезнь почек - современное наднозологическое понятие / Д. А. Сапунова // Медицинский вестник. - 2013. - 15 нояб. - С. 10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шкин, В. М. Осложнения ОРВИ в практике оториноларинголога / В. М. Свистушкин, Д. М. Мустафаев // Медицинский вестник. - 2013. - 15 нояб. - С. 14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ий, Ю. Л.  Подскладковая гемангиома как причина стеноза гортани у детей / Ю. Л. Солдатский // Медицинский вестник. - 2013. - 25 окт. - С. 14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аков, Л. А. Коронарит при ревматических заболеваниях: [интервью] / Л. А. Стрижаков; [беседовал] А. Рылов // Медицинский вестник. - 2013. - 25 нояб. - С. 9-10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юк, Р. И. Клинические проявления анкилозирующего спондилита / Р. И. Стрюк // Медицинский вестник. - 2013. - 8 нояб. - С. 14.</w:t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ева, Г. Р.  Рефрактерная мигрень / Г. Р. Табеева // Медицинский вестник. - 2013. - 23 дек. - С. 8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, Л. В. Синуситы в практике врача первого контакта / Л. В. Тарасова, Д. И. Трухан // Медицинский вестник. - 2013. - 18 окт. - С. 16. - табл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нович, Е. Б. Самый частый рак пожилых мужчин / Е. Б. Шахнович // Медицинский вестник. - 2013. - 8 нояб. - С. 9-10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нович, Е. Б. Побочные эффекты химиотерапии - тошнота и рвота / Е. Б. Шахнович // Медицинский вестник. - 2013. - 7 окт. - С. 14. - табл.</w:t>
      </w:r>
    </w:p>
    <w:p>
      <w:pPr>
        <w:pStyle w:val="Style17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тингер, О. А. Легочная гипертензия - болезнь легких и сердца / О. А. Эттингер // Медицинский вестник. - 2013. - 18 окт. - С. 12-13. - таб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Style16">
    <w:name w:val="Абзац списка"/>
    <w:basedOn w:val="Normal"/>
    <w:qFormat/>
    <w:pPr>
      <w:ind w:left="708" w:firstLine="142"/>
    </w:pPr>
    <w:rPr/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med</dc:creator>
  <dc:description/>
  <cp:keywords/>
  <dc:language>en-US</dc:language>
  <cp:lastModifiedBy>Сотрудник библиотеки</cp:lastModifiedBy>
  <dcterms:modified xsi:type="dcterms:W3CDTF">2014-01-27T02:00:00Z</dcterms:modified>
  <cp:revision>9</cp:revision>
  <dc:subject/>
  <dc:title/>
</cp:coreProperties>
</file>