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ГБУЗ КБ № 81 ФМБА России</w:t>
      </w:r>
    </w:p>
    <w:p>
      <w:pPr>
        <w:pStyle w:val="Normal"/>
        <w:ind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БУ ЗАТО Северск «Центральная городская  библиотека»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olor w:val="80808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 w:cs="Georgia"/>
          <w:b/>
          <w:b/>
          <w:bCs/>
          <w:color w:val="808080"/>
          <w:sz w:val="28"/>
          <w:szCs w:val="28"/>
        </w:rPr>
      </w:pPr>
      <w:r>
        <w:rPr>
          <w:rFonts w:cs="Georgia" w:ascii="Georgia" w:hAnsi="Georgia"/>
          <w:b/>
          <w:bCs/>
          <w:color w:val="808080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>Школа клинициста</w:t>
      </w:r>
    </w:p>
    <w:p>
      <w:pPr>
        <w:pStyle w:val="Normal"/>
        <w:ind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в газете российского врача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«Медицинский вестник»</w:t>
      </w:r>
    </w:p>
    <w:p>
      <w:pPr>
        <w:pStyle w:val="Normal"/>
        <w:ind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3-й квартал 2013 г.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6380</wp:posOffset>
            </wp:positionH>
            <wp:positionV relativeFrom="paragraph">
              <wp:posOffset>201930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8565</wp:posOffset>
            </wp:positionH>
            <wp:positionV relativeFrom="paragraph">
              <wp:posOffset>620395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3890</wp:posOffset>
                </wp:positionH>
                <wp:positionV relativeFrom="margin">
                  <wp:posOffset>6345555</wp:posOffset>
                </wp:positionV>
                <wp:extent cx="6803390" cy="2988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99.65pt;width:535.7pt;height:235.35pt" coordorigin="-1014,9993" coordsize="10714,4707">
                <v:group id="shape_0" style="position:absolute;left:-1014;top:10345;width:10706;height:3928">
                  <v:shape id="shape_0" coordsize="7132,2863" path="m0,0l17,2863l7132,2578l7132,200l0,0xe" fillcolor="#a7bfde" stroked="f" o:allowincell="f" style="position:absolute;left:-1014;top:10754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1034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1034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1073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99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1023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1023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1047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верск – 2013</w:t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. Тел.: 52-62-42</w:t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кукина В.  Г.,  библиотекарь отдела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ашев, А. В.  На страже сердечного ритма / А. В. Ардашев // Медицинский вестник.-2013.- 13 сент.- С. 9-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бров, Алексей Евгеньевич.  Можно ли лечить психические расстройства в поликлинике?: интервью / А. Е. Бобров; беседовал А. Рылов // Медицинский вестник. -2013.- 19 июля.- С. 9-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рбовой, А. Ф.  Прогностические факторы риска при сахарном диабете  2-го типа / А. Ф. Вербовой, Н. В. Морковских // Медицинский вестник.-2013.- 5 авг.- С. 14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шинский, Л. М.  К казуистике маскированного карциноматоза: клинический разбор: история с коммментариями / Л. М. Вышинский // Медицинский вестник.-2013.- 15 июля.- С. 14-1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мичева, О. Ю.  Препарат Редуксин в комплексной терапии ожирения / О. Ю. Демичева // Медицинский вестник.-2013.- 23 авг.- С. 13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горов, И. В.  Всегда ли боль в спине - остеохондроз? / И. В. Егоров // Медицинский вестник.-2013.- 19 июля.- С. 14-1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харова, И. Н.  Аллергия к белкам коровьего молока у детей / И. Н. Захарова // Медицинский вестник.-2013.- 6 сент.- С. 16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ыкова, Т. А.  Синдром поликистозных яичников / Т. А. Зыкова // Медицинский вестник.-2013.- 6 сент.- С. 121-13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лариошкин, С. Н.  Агонисты дофаминовых рецепторов в лечении болезни Паркинсона / С. Н. Иллариошкин; [беседовал] А. Рылов // Медицинский вестник.-2013.- 23 авг.- С. 16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нов, П. Р.  Применение витаминов группы В при поражениях периферической нервной системы / П. Р. Камчатнов, Х. Я. Умарова // Медицинский вестник.-2013.- 23 авг.- С. 17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паксон - новые перспективы лечения рассеянного склероза // Медицинский вестник.-2013.- 19 июля.- С. 13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ксан: новое направление в лекарственной терапии ИБС // Медицинский вестник.-2013.- 19 июля.- С. 11.- 7-8 июня в Риме прошел Первый конгресс рабочей группы Европейского кардиологического общества (ESC) по сердечно-сосудистой фармакологии и лекарственной терапии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арев, В. В.  Лекарственные поражения легких / В. В. Косарев, С. А. Бабанов // Медицинский вестник.-2013.- 5 авг.- С. 17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, О. Г.  Проблемы преподавания курса внутренних болезней в медицинском вузе / О. Г. Кривошеев // Медицинский вестник.-2013.- 15 июля.- С. 12-13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юбченко, Л. Н.  Генетический диагноз / Л. Н. Любченко, В. А. Соболевский // Медицинский вестник.-2013.- 23 авг.- С. 9-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зюк, Людмила Валентитновна.  Современное лечение костных поражений у онкологических больных: интервью / Л. В. Манзюк; беседовал А. Рылов // Медицинский вестник.-2013.- 5 авг.- С. 12-13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чан, М. А.  Место встречи изменить нельзя / М. А. Масчан; [беседовал] А. Рылов // Медицинский вестник.-2013.- 6 сент.- С. 8-9.- При некоторых видах онкологических и других тяжелых заболеваний трансплантация костного мозга является единственно возможной операцией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арадзе, Д. Ш.  Гастроинтестинальная пищевая аллергия / Д. Ш. Мачарадзе // Медицинский вестник.-2013.- 13 сент.- С. 16-17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дведев, В. Э.   Недовольство внешностью как одна из масок депрессии / В. Э. Медведев // Медицинский вестник.-2013.- 5 авг.- С. 11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слякова, Е. В.  Фармакотерапия урогенитального кандидоза / Е. В. Рослякова, Э. А. Мубаракшин // Медицинский вестник.-2013.- 23 авг.- С. 1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, В. С.  Профилактика венозного тромбоза и легочной эмболии в хирургии / В. С. Савельев, И. А. Золотухин // Медицинский вестник.-2013.- 23 авг.- С. 15.-табл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ородская, И. В.   Острый коронарный синдром / И. В.  Самородская  // Медицинский вестник.-2013.- 13 сент.- С. 12-13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шенцов, Е. А.  Ампутация отменяется / Е. А. Сушенцов; [беседовал] А. Рылов // Медицинский вестник.-2013.- 15 июля.- С. 9-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ухан, Д. И.  Хронический дуоденит - болезнь сложная, многовариантная / Д. И. Трухан, Л. В. Тарасова // Медицинский вестник.-2013.- 19 июля.- С. 1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рошилова, Н. В.  Блокаторы H1-рецепторов к гистамину в лечении поллинозов / Н. В. Хорошилова // Медицинский вестник.-2013.- 13 сент .- С. 1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ркашина, Н. К.  Туберкулез органов дыхания у ребенка из семейного контакта / Н. К. Черкашина // Медицинский вестник.-2013.- 6 сент.- С. 17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стяков, Сергей Сергеевич.  Рак прямой кишки: интервью / С. С. Чистяков; беседовал А. Рылов // Медицинский вестник.-2013.- 5 авг.- С. 9-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ич, Е. Б.  Нейроэндокринные опухоли ЖКТ и поджелудочной железы / Е. Б. Шахнович // Медицинский вестник.-2013.- 5 авг.- С. 16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142"/>
    </w:pPr>
    <w:rPr/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2:00Z</dcterms:created>
  <dc:creator>Сотрудник библиотеки</dc:creator>
  <dc:description/>
  <cp:keywords/>
  <dc:language>en-US</dc:language>
  <cp:lastModifiedBy>med</cp:lastModifiedBy>
  <dcterms:modified xsi:type="dcterms:W3CDTF">2013-11-14T07:46:00Z</dcterms:modified>
  <cp:revision>9</cp:revision>
  <dc:subject/>
  <dc:title/>
</cp:coreProperties>
</file>