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26035</wp:posOffset>
            </wp:positionV>
            <wp:extent cx="2861310" cy="3575050"/>
            <wp:effectExtent l="0" t="0" r="0" b="0"/>
            <wp:wrapTight wrapText="bothSides">
              <wp:wrapPolygon edited="0">
                <wp:start x="-79" y="0"/>
                <wp:lineTo x="-79" y="21527"/>
                <wp:lineTo x="21595" y="21527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  <w:t>Конспект врач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«Медицинской газете»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3-й квартал 2013 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список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7080</wp:posOffset>
            </wp:positionH>
            <wp:positionV relativeFrom="paragraph">
              <wp:posOffset>76200</wp:posOffset>
            </wp:positionV>
            <wp:extent cx="3325495" cy="250317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 – 2013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-й этаж, к. 34. Тел.: 52-62-4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КБ № 8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ина В. Г., библиотекарь отдела «Гармония»</w:t>
      </w:r>
    </w:p>
    <w:p>
      <w:pPr>
        <w:pStyle w:val="Normal"/>
        <w:ind w:lef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</w:rPr>
        <w:t>Артамонов, Рудольф.  Метастатическая  карцинома паращитовидных желез / Р. Артамонов // Медицинская газета.-2013.- 30 авг.- С. 9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амонов, Рудольф.  Ребенок с лихорадкой и абдоминальной болью. Клинический разбор / Р. </w:t>
      </w:r>
    </w:p>
    <w:p>
      <w:pPr>
        <w:pStyle w:val="Normal"/>
        <w:ind w:left="-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ртамонов // Медицинская газета.-2013.- 31 июля.- С. 8-9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бурт, Евгений.  Переливание тромбоцитов детям / Е. Жибурт, С. Мадзаев // Медицинская </w:t>
      </w:r>
    </w:p>
    <w:p>
      <w:pPr>
        <w:pStyle w:val="Normal"/>
        <w:ind w:left="-7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азета.—2013.- 30 авг.- С. 8  </w:t>
      </w:r>
    </w:p>
    <w:p>
      <w:pPr>
        <w:pStyle w:val="Normal"/>
        <w:ind w:left="-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Завадский, Валентин.  Псориаз / В. Завадский // Медицинская газета.-2013.- 4 сент.- С. 8-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менева, Елена.  Поллинозы / Е. Каменева, К. Лобанов // Медицинская газета.-2013.- 9 авг.- С. 8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</w:rPr>
        <w:t xml:space="preserve">Котов, Алексей.   Генерализованный судорожный эпилептический статус / А. Котов, И. Рудакова,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С.Котов // Медицинская газета .-2013.- 10 июля- С. 9.--рис.-- Нач. Окончание см. в № 51 от 12 июля 2013 г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, Валерий.  Желчнокаменная болезнь // Медицинская газета.-2013.- 12 июля.- С. 8.-табл.- Нач. Продолжение см. в №№ 52-53. Окончание см. в № 54 от24 июля 2013 г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, Валерий.  Постхолецистэктомический синдром / В. Максимов // Медицинская газета.--2013.- 25 сент.- С. 8-9.-табл.- Нач. Окончание см. в № 73 от 27 сент. 2013 г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, Валерий.  Хронический некалькулёзный холецистит / В. Максимов // Медицинская газета.-2013.- 21 авг.- С. 8-9.- Нач. Окончание см. в номере за 28 авг. 2013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</w:rPr>
        <w:t>Максимов, Валерий.    Хронический панкреатит / В. Максимов // Медицинская газета.-2013.- 6 сент.- С. 8-9.-табл.- Нач. Продолжение см. в № 68 от 11 сент. 2013 г. Окончание см. в № 69 от 13 сент. 2013 г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й и хронический геморрой / Ю. Шелыгин [и др.] // Медицинская газета.-2013.- 7 авг.- С. 8-9.-табл.- Нач. Окончание см. в № 59 от 9 авг. 2013 г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коватых, Борис.  Хирургическое лечение перитонита / Б. Суковатых, Ю. Блинков // Медицинская газета.-2013.- 2 авг.- С. 8-9.--табл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ис, Александр.  Хронический остеомиелит / А. Сонис, Е. Столяров, Е. Вовк // Медицинская газета.-2013.- 14 авг.- С. 8-9     Нач. Окончание см. в номере за 16 авг., 2013 г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, Владимир.  Грыжи пищеводного отверстия диафрагмы / В.  Фомин // Медицинская газета.-2013.- 26 июля.- С. 8-9.-рис.- Нач. Окончание см. в № 56 от 31 июля 2013 г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, Владимир.  Синдром Бурхаве / В. Фомин // Медицинская газета.-2013.- 28 авг.- С. 8.-фот., рис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ганков, Борис.  Шизофрения / Б. Цыганков, А. Ханнанова // Медицинская газета.-2013.- 13 сент.- С. 8-9.-табл.- Нач. Продолжение см. в № 70 от 18 сент. 2013 г. Окончание см. в № 71 от 20 сент. 2013 г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LAN">
    <w:name w:val="RUSLAN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2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11-14T06:33:00Z</dcterms:modified>
  <cp:revision>7</cp:revision>
  <dc:subject/>
  <dc:title/>
</cp:coreProperties>
</file>