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50415</wp:posOffset>
                </wp:positionH>
                <wp:positionV relativeFrom="page">
                  <wp:posOffset>897255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70.65pt;width:205.8pt;height:205.8pt" coordorigin="3229,1413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9;top:3705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229;top:14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328;top:20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411;top:26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6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16401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 id="shape_0" stroked="t" o:allowincell="f" style="position:absolute;left:5898;top:441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ge">
                  <wp:posOffset>1209675</wp:posOffset>
                </wp:positionV>
                <wp:extent cx="5902960" cy="4838065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1080360" y="-16401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95.25pt;width:464.8pt;height:380.95pt" coordorigin="1319,1905" coordsize="9296,7619">
                <v:shape id="shape_0" stroked="t" o:allowincell="f" style="position:absolute;left:-382;top:-678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399;top:7308;width:2216;height:2216">
                  <v:oval id="shape_0" fillcolor="#a7bfde" stroked="f" o:allowincell="f" style="position:absolute;left:8399;top:7308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8453;top:7642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8498;top:7985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2950" w:type="pct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1418" w:hRule="atLeast"/>
        </w:trPr>
        <w:tc>
          <w:tcPr>
            <w:tcW w:w="551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72"/>
                <w:szCs w:val="72"/>
              </w:rPr>
              <w:t>Часто и длительно болеющие дети</w:t>
            </w:r>
          </w:p>
        </w:tc>
      </w:tr>
      <w:tr>
        <w:trPr>
          <w:trHeight w:val="698" w:hRule="atLeast"/>
        </w:trPr>
        <w:tc>
          <w:tcPr>
            <w:tcW w:w="55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484329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484329"/>
                <w:sz w:val="44"/>
                <w:szCs w:val="4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484329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484329"/>
                <w:sz w:val="44"/>
                <w:szCs w:val="44"/>
              </w:rPr>
              <w:t>Информационный список</w:t>
            </w:r>
          </w:p>
        </w:tc>
      </w:tr>
      <w:tr>
        <w:trPr>
          <w:trHeight w:val="441" w:hRule="atLeast"/>
        </w:trPr>
        <w:tc>
          <w:tcPr>
            <w:tcW w:w="55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5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убликации в медицинских периодических изданиях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 2011 и 2012 гг.</w:t>
            </w:r>
          </w:p>
        </w:tc>
      </w:tr>
      <w:tr>
        <w:trPr>
          <w:trHeight w:val="91" w:hRule="atLeast"/>
        </w:trPr>
        <w:tc>
          <w:tcPr>
            <w:tcW w:w="55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275" w:hRule="atLeast"/>
        </w:trPr>
        <w:tc>
          <w:tcPr>
            <w:tcW w:w="551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18859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5519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еверск – 2013г. (август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1 и 2012 гг. На исчерпывающую полноту список не претенду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  Анисимова С. П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26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335.14я73</w:t>
      </w:r>
    </w:p>
    <w:p>
      <w:pPr>
        <w:pStyle w:val="Style17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26</w:t>
        <w:tab/>
        <w:tab/>
        <w:tab/>
        <w:tab/>
        <w:t>ГАР  576966, 577063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чева, Л. Ю. Острые респираторные инфекции у детей : клиника и лечение : [высшее медицинское образование] / Л. Ю. Барычева, М. В. Голубева, Л. В. Погорелова. - Ростов-на-Дону: Феникс, 2012. - 219, [5] с. : ил., табл. ; 20 см. - (Серия "Медицина") Библиогр.: с. 210-216 (51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шба, Селма Константиновна. Часто болеющие дети: рациональная фармакотерапия / С. К. Аршба // Педиатрическая фармакология. - 2011. - Т. 8, № 5. - С. 109-112. - рис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ммуномодулирующих препаратов для лечения часто болеющих детей. Опыт применения пидотимода / М. С. Савенкова [и др.] // Детские инфекции. - 2011. - Т. 10, № 4. - С. 47-52. - рис., табл. - Библиогр.: с. 52 (18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, Ирина Владимировна. Фитотерапия кашля в раннем детском возрасте / И.    В. Давыдова // Педиатрическая фармакология. - 2012. - Т. 9, № 2. - С. 107-109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рекуррентными инфекциями респираторного тракта: модифицированная интерферонотерапия острых респираторных инфекций / Т. А. Чеботарева [и др.] // Лечащий врач. - 2012. - № 6. - С. 20-23. - Библиогр.: с. 23 (20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, Ольга Михайловна. Часто болеющие дети. Взгляд физиотерапевта / О. М. Конова, Е. Г. Дмитриенко, И. В. Давыдова // Педиатрическая фармакология. - 2012. - Т. 9, № 6. - С. 95-98. - Библиогр.: с. 98 (14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и профилактика острых респираторных инфекций у часто болеющих детей / Ф. С. Харламова [и др.] // Лечащий врач. - 2011. - № 1. - С. 13-20. - диагр., табл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, А. А. Региональные проблемы часто болеющих детей Тверской области / А. А. Михайленко, В. А. Черешнев, Р. В. Майоров // Детские инфекции. - 2012. - Т. 11, № 1. - С. 69-71. - табл. - Библиогр.: с. 71 (8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в терапии рецидивирующих респираторных инфекций у детей / И. Н. Лупан [и др.] // Детские инфекции. - 2011. - Т. 10, № 3. - С. 55-58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менения Амиксина в комплексной терапии хронических герпесвирусных инфекций у часто болеющих детей / И. В. Бабаченко [и др.] // Детские инфекции. - 2012. - Т. 11, № 2. - С. 34-37. - рис., табл. - Библиогр.: с. 37 (10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кова, Ирина Анатольевна. Нарушения становления репродуктивной системы и качество жизни у девочек-подростков, часто болеющих респираторно-вирусными заболеваниями / И. А. Паренкова, В. Ф. Коколина // Детские инфекции. - 2011. - Т. 10, № 1. - С. 21-24. - табл. - Библиогр.: с. 24 (16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гриппа и ОРВИ у детей / Ф. С. Харламова [и др.] // Лечащий врач. - 2011. - № 6. - С. 108-112. - табл. - Библиогр.: с. 112 (14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ппортунистических инфекций в этиологии острых респираторных заболеваний с осложненным течением у часто болеющих детей / М. Н. Корниенко [и др.] // Детские инфекции. - 2012. - Т. 11, № 3. - С. 54-56. - Библиогр.: с. 56 (5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, М. С. Многоликая острая респираторная инфекция: от основных возбудителей к выбору препаратов / М. С. Савенкова // Лечащий врач. - 2011. - № 3. - С. 58-64. - табл., диагр. - Библиогр.: с. 64 (28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, Мария Сергеевна. Лечение вирусных инфекций: проблема выбора эффективных противовирусных препаратов / М. С. Савенкова // Педиатрия. - 2012. - Т. 91, № 6. - С. 70-77. - рис. - Библиогр.: с.77 (27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ыгина, Галина Андреевна. Биопарокс в лечении рецидивирующих респираторных инфекций у детей / Г. А. Самсыгина // Педиатрия. - 2011. - Т. 90, №  - С. 90-95. - табл. - Библиогр.: с. 95 (14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ыгина, Галина Андреевна. О рецидивирующей инфекции респираторного тракта и диспансерной группе часто болеющих детей / Г. А. Самсыгина // Детские инфекции. - 2012. - Т. 11, № 3. - С. 52-53. - табл. - Библиогр.: с. 53 (11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цова, Т. Б.  Иммуномодуляторы и часто болеющие дети / Т. Б. Сенцова, В. А. Ревякина // Справочник поликлинического врача. - 2012. - № 2. - С. 25-30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поражения центральной и периферической нервной системы у ребенка при ветряной оспе / Г. П. Мартынова [и др.] // Детские инфекции. - 2012. - Т. 11, № 2. - С. 56-57. - Библиогр.: с. 57 (6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зможности эффективной иммунопрофилактики острых респираторных инфекций в программах оздоровления часто болеющих детей / А. Л. Заплатников [и др.] // Детские инфекции. - 2011. - Т. 10, № 1. - С. 56-59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, Л.  Коррекция иммунного статуса у часто болеющих детей / Л. Харитонова, О. Исрафилова // Врач. - 2011. - № 10. - С. 53-56. - табл., диагр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болеющие дети: современные возможности снижения респираторной заболеваемости / Т. В. Казюкова [и др.] // Педиатрия. - 2012. - Т. 91, № 5. - С. 42-48. - табл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, Владислав Владимирович.  Использование рибосомально-протеогликанового комплекса в комплексной терапии у детей с часто рецидивирующими респираторными инфекциями / В. В. Черников // Педиатрическая фармакология. - 2011. - Т. 8, № 4. - С. 130-134. - Библиогр.: с. 134 (11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шева, Ольга Васильевна. Профилактика гриппа и ОРВИ у часто болеющих детей сочетанным введением вакцины и гомеопатического препарата Инфлюцид / О. В. Шамшева, Д. С. Шамшева, М. В. Федина // Детские инфекции. - 2011. - Т. 10, № 4. - С. 43-46. - рис., табл. - Библиогр.: с. 46 (5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витаминно-минерального комплекса у часто и длительно болеющих детей / Е. Ю. Егорова [и др.] // Лечащий врач. - 2011. - № 8. - С. 110-113. - табл., граф. - Библиогр.: с. 113 (20 назв.)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наружной формы интерферона при реабилитации часто болеющих детей / З. С. Макарова [и др.] // Лечащий врач. - 2012. - № 8. - С. 114-1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0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9-10T07:18:00Z</dcterms:modified>
  <cp:revision>2</cp:revision>
  <dc:subject/>
  <dc:title/>
</cp:coreProperties>
</file>