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-й квартал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jc w:val="both"/>
        <w:rPr/>
      </w:pPr>
      <w:r>
        <w:rPr/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jc w:val="both"/>
        <w:rPr/>
      </w:pPr>
      <w:r>
        <w:rPr/>
        <w:t>МБУ ЦГБ по адресу: ул. Курчатова, 16, 3-й этаж, к. 34. Тел.: 52-62-42</w:t>
      </w:r>
    </w:p>
    <w:p>
      <w:pPr>
        <w:pStyle w:val="Normal"/>
        <w:spacing w:lineRule="auto" w:line="360"/>
        <w:jc w:val="both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  <w:r>
        <w:rPr/>
        <w:t>Скукина В. Г., библиотекарь отдела «Гармония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  <w:t xml:space="preserve"> </w:t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Беременность после криопрезервации ткани яичника с последующей аутотрансплантацией / Р. Артамонов // Медицинская газета. - 2013. - 17 апр. - С. 9. - фот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Грибковая пневмония у ребенка. Клинический разбор / Р. Артамонов // Медицинская газета. - 2013. - 7 июн. - С. 8-9. - фот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Красная волчанка / Р. Артамонов // Медицинская газета. - 2013. - 3 апр. - С. 9. - фот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Редкие болезни у детей: диагностические подходы / Р. Артамонов // Медицинская газета. - 2013. - 24 апр. - С. 8-9. - Нач. Продолжение в № 32 от 26 апр. 2013 г. Окончание в № 33-34 от 8 мая 2013 г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убин, Александр.  Острая кривошея и атлантоаксиальное блокирование у детей / А. Губин // Медицинская газета. - 2013. - 17 апр. - С. 8-9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Жибурт, Евгений. Переливание тромбоцитов / Е.  Жибурт, С. Мадзаев // Медицинская газета. - 2013. - 14 июн. - С. 8-9. - табл. - Нач. Продолжение см. в №№ 44,45,48. Окончание см. в № 49</w:t>
      </w:r>
    </w:p>
    <w:p>
      <w:pPr>
        <w:pStyle w:val="Style16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ган, Михаил.  Атипичный гемолитико-уремический синдром / М. Каган // Медицинская газета. - 2013. - 12 апр. - С. 8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лочихин, Аркадий.  Рак полости носа и околоносовых пазух / А. Клочихин, А. Чистяков // Медицинская газета. - 2013. - 19 апр. - С. 8-9. - рис. - Нач. Окончание см. в № 31 от 24 апр. 2013 г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Лисицын, Юрий.  Здоровый образ жизни и его формирование / Ю. Лисицын // Медицинская газета. - 2013. - 8 мая. - С. 8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ксимов, Валерий.  Функциональные расстройства желчного пузыря, сфинктера Одди и билиарная недостаточность / В. Максимов // Медицинская газета  . - 2013. - 22 мая. - С. 8-9. - Нач. Окончание см. в № 38 от 24 мая 2013 г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Науменко, Эдуард.  Неотложная ангиологическая помощь в амбулаторно-поликлиническом звене / Э. Науменко // Медицинская газета. - 2013. - 3 апр. - С. 8-9. - табл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кулов, Алексей.  Педиатрическая андрогинекология / А. Окулов // Медицинская газета. - 2013. - 17 мая. - С. 8-9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ерещенко, Ирина.  Грелин и его роль в патогенезе метаболических нарушений / И. Терещенко, П. Каюшев // Медицинская газета. - 2013. - 3 апр. - С. 8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Усков, Александр.  Инфекции, передающиеся иксодовыми клещами / А. Усков // Медицинская газета. - 2013. - 5 июн. - С. 8-9. - Нач. Окончание см. в № 42 от 7 июня 2013 г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Чёрная, Наталья.  Недоношенный ребенок на педиатрическом участке / Н. Чёрная, Г. Мелехова // Медицинская газета. - 2013. - 5 апр. - С. 8-9. - рис. - Нач. Продолжение см. в № 27 от 10 апр. 2013 г. Окончание см. в № 28 от 12 апреля 2013 г.</w:t>
      </w:r>
    </w:p>
    <w:p>
      <w:pPr>
        <w:pStyle w:val="RUSLAN"/>
        <w:ind w:firstLine="45"/>
        <w:rPr/>
      </w:pPr>
      <w:r>
        <w:rPr/>
      </w:r>
    </w:p>
    <w:p>
      <w:pPr>
        <w:pStyle w:val="RUSLAN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3:00Z</dcterms:created>
  <dc:creator>med</dc:creator>
  <dc:description/>
  <cp:keywords/>
  <dc:language>en-US</dc:language>
  <cp:lastModifiedBy>Сотрудник библиотеки</cp:lastModifiedBy>
  <dcterms:modified xsi:type="dcterms:W3CDTF">2013-07-30T06:37:00Z</dcterms:modified>
  <cp:revision>4</cp:revision>
  <dc:subject/>
  <dc:title/>
</cp:coreProperties>
</file>