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RUSLAN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2667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b/>
          <w:color w:val="800000"/>
          <w:sz w:val="48"/>
          <w:szCs w:val="48"/>
        </w:rPr>
        <w:t xml:space="preserve"> </w:t>
      </w:r>
      <w:r>
        <w:rPr>
          <w:b/>
          <w:color w:val="800000"/>
          <w:sz w:val="48"/>
          <w:szCs w:val="48"/>
        </w:rPr>
        <w:t>Школа клинициста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азете российского врача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«Медицинский вестник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-й квартал 201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ind w:left="70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70485</wp:posOffset>
            </wp:positionV>
            <wp:extent cx="2137410" cy="309054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88265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5445</wp:posOffset>
                </wp:positionH>
                <wp:positionV relativeFrom="margin">
                  <wp:posOffset>12312015</wp:posOffset>
                </wp:positionV>
                <wp:extent cx="306514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969.45pt;mso-position-vertical-relative:margin;margin-left:1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795</wp:posOffset>
                </wp:positionH>
                <wp:positionV relativeFrom="margin">
                  <wp:posOffset>6739890</wp:posOffset>
                </wp:positionV>
                <wp:extent cx="5716905" cy="224853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2248560"/>
                          <a:chOff x="0" y="0"/>
                          <a:chExt cx="5716800" cy="224856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571320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94760"/>
                              <a:ext cx="3343320" cy="15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1624320" cy="18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0"/>
                              <a:ext cx="745560" cy="18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760" y="353520"/>
                            <a:ext cx="193104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0"/>
                            <a:ext cx="1867680" cy="22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915200" cy="224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4840"/>
                            <a:ext cx="972720" cy="20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14840"/>
                            <a:ext cx="2817360" cy="20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30400"/>
                            <a:ext cx="1922760" cy="18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30.7pt;width:450.15pt;height:177.05pt" coordorigin="217,10614" coordsize="9003,3541">
                <v:group id="shape_0" style="position:absolute;left:217;top:10878;width:8997;height:2955">
                  <v:shape id="shape_0" coordsize="7132,2863" path="m0,0l17,2863l7132,2578l7132,200l0,0xe" fillcolor="#a7bfde" stroked="f" o:allowincell="f" style="position:absolute;left:217;top:11185;width:5264;height:2382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482;top:10878;width:2557;height:2954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040;top:10878;width:1173;height:2954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179;top:11171;width:3040;height:242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3251;top:10614;width:2940;height:3526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234;top:10614;width:3015;height:3540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233;top:10795;width:1531;height:3205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754;top:10795;width:4436;height:3192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192;top:10977;width:3027;height:2856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 – 2013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а исчерпывающую полноту список не претендует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БУ ЦГБ по адресу: ул. Курчатова, 16, 3-й этаж, к. 34. Тел.: 52-62-4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ставители: Анисимова С. П., врач-методист КБ № 81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кукина В. Г., библиотекарь отдела «Гармония»</w:t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center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RUSLAN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Абрамов, Ю. А. Лечение вторичных лимфатических отеков конечностей / Ю. А. Абрамов, М. В. Радионова // Медицинский вестник. - 2013. - 5 апр. - С. 16. - ри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Адашева, Т. В. Кордарон и тиреоидная патология / Т. В. Адашева, О. Ю. Демичева // Медицинский вестник. - 2013. - 21 июн. - С. 12-13. - табл., схем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Азимова, С. Б. Генетический полиморфизм TNF-альфа  и заболевания печени / С. Б. Азимова // Медицинский вестник. - 2013. - 26 апр. - С. 14. - табл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Алексеева, Л. И. Новые возможности лечения остеоартроза / Л. И. Алексеева // Медицинский вестник. - 2013. - 21 июн. - С. 14. - ри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олгина, Г. В.  Коррекция гиперфосфатемии при хронической болезни почек / Г. В. Волгина; [беседовал] А. Рылов // Медицинский вестник  . - 2013. - 5 апр. - С. 11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оробьева, О. В. Депрессия у больных сахарным диабетом второго типа / О. В. Воробьева // Медицинский вестник. - 2013. - 15 апр. - С. 16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Дикке, Г. Б. Расплата за вечеринку / Г. Б. Дикке, Л. В. Ерофеева; [беседовал] А. Рылов // Медицинский вестник. - 2013. - 27 мая. - С. 8-9</w:t>
      </w:r>
    </w:p>
    <w:p>
      <w:pPr>
        <w:pStyle w:val="Style16"/>
        <w:rPr/>
      </w:pPr>
      <w:r>
        <w:rPr/>
        <w:t>Статья о новорожденных с фетальным алкогольным синдромом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омашенко, М. А. Болезнь с лицом сфинкса / М. А. Домашенко; [беседовал] А. Рылов // Медицинский вестник. - 2013. - 15 апр. - С. 9-10             </w:t>
      </w:r>
    </w:p>
    <w:p>
      <w:pPr>
        <w:pStyle w:val="Style17"/>
        <w:ind w:left="708" w:hanging="0"/>
        <w:rPr/>
      </w:pPr>
      <w:r>
        <w:rPr/>
        <w:t>Статья о заболеваниях и лечении  периферической нервной системы, лицевого нерва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алинин, А. В. Алкогольные болезни печени / А. В. Калинин // Медицинский вестник . - 2013. - 26 апр. - С.9-10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амчатнов, П. Р. Боль в нижней части спины - возможности применения миорелаксантов / П. Р. Камчатнов, А. Ю. Казаков // Медицинский вестник. - 2013. - 26 апр. - С. 16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амчатнов, П. Р. Расстройства мозгового кровообращения / П. Р. Камчатнов // Медицинский вестник. - 2013. - 15 апр. - С. 15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арпов, Ростислав. Сибирская стратегия / Р. Карпов; [беседовала] О. Коберник // Медицинский вестник. - 2013. - 26 апр. - С. 18</w:t>
      </w:r>
    </w:p>
    <w:p>
      <w:pPr>
        <w:pStyle w:val="Style16"/>
        <w:rPr/>
      </w:pPr>
      <w:r>
        <w:rPr/>
        <w:t>Статья о работе и научных исследованиях НИИ кардиологии г. Томска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осарев, В. В. Чем опасен контакт с лекарствами / В. В. Косарев, С. А. Бабанов // Медицинский вестник. - 2013. - 17 мая. - С. 17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Кулигина, Юлия.  Нейропротекция при глаукомной оптической нейропатии: быть или не быть? / Ю. Кулигина // Медицинский вестник. - 2013. - 5 апр. - С. 15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Маев, И. В. Гастропарез и эвакуаторная функция желудка / И. В. Маев, А. А. Самсонов // Медицинский вестник. - 2013. - 26 апр. - С. 15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Мачарадзе, Д. Ш. Пищевая аллергия у взрослых и детей / Д. Ш. Мачарадзе // Медицинский вестник. - 2013. - 17 мая. - С. 9-10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Мубаракшина, О. А. Современная фаромакотерапия ГЭРБ / О. А. Мубаракшина // Медицинский вестник. - 2013. - 27 мая. - С. 11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Мурсалимова, А. И. Инфекционный эндокардит у пожилых пациентов / А. И. Мурсалимова, Г. Е. Гендлин // Медицинский вестник. - 2013. - 10 июн. - С. 13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сонов, Евгений Львович.  Ревматология XXI века - тенденции первого десятилетия / Е. Л.  Насонов; [беседовал] А. Рылов // Медицинский вестник. - 2013. - 10 июн. - С. 9-10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етров, С. В.  Ипидакрин в неврологической практике / С. В. Петров, А. В. Лебедева // Медицинский вестник. - 2013. - 15 апр. - С. 13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олунина, Т. Е. Неалкогольная жировая болезнь печени - мультифакторная патология / Т. Е. Полунина // Медицинский вестник. - 2013. - 17 мая. - С. 11-13. - рис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еображенская , И. С.  Нейропротективная терапия постинсультных когнитивных расстройств / И. С. Преображенская  // Медицинский вестник. - 2013. - 15 апр. - С. 11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охорович, Е. А. Место статинов  в клинической практике / Е. А. Прохорович, Т. В. Кульниченко // Медицинский вестник. - 2013. - 26 апр. - С. 13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апунова, Д. А.  Лекарственная болезнь и реакции на препараты / Д. А. Сапунова // Медицинский вестник  . - 2013. - 5 апр. - С. 12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Слогоцкая, Л. В. Туберкулинодиагностика и новые тесты для выявления инфекции / Л. В. Слогоцкая // Медицинский вестник. - 2013. - 10 июн. - С. 14-15. - Нач. Окончание см. в № 17-18 от 21 июня 2013 г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омилина, Н. А.   Острое почечное повреждение в практике терапевта / Н. А. Томилина; [беседовал] А. Рылов // Медицинский вестник.  - 2013. - 5 апр. - С. 9-10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ромбоцитопеническая пурпура у детей с инфекционным мононуклеозом / А. Ю. Ртищев [и др.] // Медицинский вестник. - 2013. - 17 мая. - С. 14-15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рухан, Д. И. Проблема не эндемическая, а общероссийская / Д. И. Трухан, Л. В. Тарасова // Медицинский вестник. - 2013. - 15 апр. - С. 17</w:t>
      </w:r>
    </w:p>
    <w:p>
      <w:pPr>
        <w:pStyle w:val="Style17"/>
        <w:ind w:left="720" w:hanging="0"/>
        <w:rPr/>
      </w:pPr>
      <w:r>
        <w:rPr/>
        <w:t>Статья о заболеваемости описторхозом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Трухан, Д. И. Системные васкулиты - болезнь сосудов любой локализации / Д. И. Трухан, Л. В. Тарасова // Медицинский вестник. - 2013. - 27 мая. - С. 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4:00Z</dcterms:created>
  <dc:creator>med</dc:creator>
  <dc:description/>
  <cp:keywords/>
  <dc:language>en-US</dc:language>
  <cp:lastModifiedBy>med</cp:lastModifiedBy>
  <dcterms:modified xsi:type="dcterms:W3CDTF">2013-07-17T08:44:00Z</dcterms:modified>
  <cp:revision>6</cp:revision>
  <dc:subject/>
  <dc:title/>
</cp:coreProperties>
</file>