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RUSLAN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26670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Школа клинициста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газете российского врач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Медицинский вестник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-й квартал 201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10160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ind w:left="70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2075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3890</wp:posOffset>
                </wp:positionH>
                <wp:positionV relativeFrom="margin">
                  <wp:posOffset>5812155</wp:posOffset>
                </wp:positionV>
                <wp:extent cx="6803390" cy="2988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57.65pt;width:535.75pt;height:235.35pt" coordorigin="-1014,9153" coordsize="10715,4707">
                <v:group id="shape_0" style="position:absolute;left:-1014;top:9505;width:10706;height:3928">
                  <v:shape id="shape_0" coordsize="7132,2863" path="m0,0l17,2863l7132,2578l7132,200l0,0xe" fillcolor="#a7bfde" stroked="f" o:allowincell="f" style="position:absolute;left:-1014;top:9913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950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950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989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915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915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939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939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963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969.45pt;mso-position-vertical-relative:margin;margin-left:1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верск –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БУ ЦГБ по адресу: ул. Курчатова, 16, 3-й этаж, к. 34. Тел.: 52-62-42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Скукина В. Г., библиотекарь отдела «Гармония»</w:t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Арбатская, Н. Ю. Профилактика йоддефицита во время беременности / Н. Ю. Арбатская // Медицинский вестник. - 2013. - 24 янв. - С. 9-10. - схем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Баев, О. Р. Обязательное звено / О. Р. Баев, Я. Г. Жуковский // Медицинский вестник. - 2013. - 31 янв. - С. 14.</w:t>
      </w:r>
    </w:p>
    <w:p>
      <w:pPr>
        <w:pStyle w:val="RUSLAN"/>
        <w:ind w:left="-284" w:hanging="0"/>
        <w:jc w:val="both"/>
        <w:rPr/>
      </w:pPr>
      <w:r>
        <w:rPr/>
        <w:t xml:space="preserve"> </w:t>
      </w:r>
      <w:r>
        <w:rPr/>
        <w:t>оссийские специалисты усовершенствовали акушерский баллонный катетер, создав устройство с так называемым открытым контуром и новую методику УБТ. Баллонная тампонада матки стала обязательным звеном в протоколе лечения послеродового кровотечения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Демичева, О. Ю. Алгоритм обследования щитовидной железы / О. Ю. Демичева // Медицинский вестник. - 2013. - 7 марта. - С. 14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Егоров, И. В. Псориатическая артропатия: сложности диагностики и лечебный подход / И. В. Егоров // Медицинский вестник. - 2013. - 24 янв. - С. 14-15. - табл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Зайцева, О. В. Лечение туманом / О. В. Зайцева; [беседовал] А. Рылов // Медицинский вестник. - 2013. - 25 фев. - С.-10.</w:t>
      </w:r>
    </w:p>
    <w:p>
      <w:pPr>
        <w:pStyle w:val="RUSLAN"/>
        <w:ind w:left="-284" w:hanging="0"/>
        <w:jc w:val="both"/>
        <w:rPr/>
      </w:pPr>
      <w:r>
        <w:rPr/>
        <w:t>Адресная доставка лекарственного препарата с помощью аэрозоля лежит в основе современной стратегии терапии больных пульмонологического профиля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Косарев, В. В. Профессиональные заболевания. Грипп и другие инфекции / В. В. Косарев, С. А. Бабанов // Медицинский вестник. - 2013. - 15 марта. - С. 17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Красильников, И. В. Прошлое и настоящее туберкулинодиагностики / И. В. Красильников // Медицинский вестник. - 2011. - 7 марта. - С. 16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Крикунова, О. В. С-реактивный белок в клинической практике / О. В. Крикунова // Медицинский вестник. - 2013. - 31 янв. - С. 12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Кучинская, Н. В. Радиоволновые "скальпели" / Н. В. Кучинская // Медицинский вестник . - 2013. - 11 фев. - С. 14-15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Макарова, И. А. Пациент с клочком бумаги / И. А. Макарова // Медицинский вестник. - 2013. - 7 марта. - С. 12.</w:t>
      </w:r>
    </w:p>
    <w:p>
      <w:pPr>
        <w:pStyle w:val="RUSLAN"/>
        <w:ind w:left="-284" w:hanging="0"/>
        <w:jc w:val="both"/>
        <w:rPr/>
      </w:pPr>
      <w:r>
        <w:rPr/>
        <w:t>Роль вегетативного дисбаланса и психоэмоциональных нарушений в формировании клинической картины синдрома раздраженного кишечника чрезвычайно важна, указанная проблема является одной из важнейших для современной гастроэнтерологии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Медведев, В. Э. Психопатологические аспекты климактерического периода / В. Э. Медведев // Медицинский вестник. - 2013. - 15 марта. - С. 12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Овчинников, А. Ю. Ирригационная терапия аллергического ринита / А. Ю. Овчинников // Медицинский вестник. - 2013. - 25 фев. - С. 16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Петряйкина, Е. Е. Адренокортикальный рак у грудного ребенка. Разбор клинического случая / Е. Е. Петряйкина // Медицинский вестник. - 2013. - 15 марта. - С. 14-15. - рис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Попп, Михаэль. Канефрон Н - новый стандарт фармакотерапии в лечении инфекций мочевых путей / М. Попп; [беседовала] Ю. Кулигина // Медицинский вестник. - 2013. - 7 марта. - С. 13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Румянцев, А. Г. "Серая зона" / А. Г. Румянцев; [беседовал] А. Рылов // Медицинский вестник. - 2013. - 15 марта. - С. 10-11.</w:t>
      </w:r>
    </w:p>
    <w:p>
      <w:pPr>
        <w:pStyle w:val="RUSLAN"/>
        <w:ind w:left="-284" w:hanging="0"/>
        <w:jc w:val="both"/>
        <w:rPr/>
      </w:pPr>
      <w:r>
        <w:rPr/>
        <w:t xml:space="preserve">Статья посвящена опухолевым патологиям и неоднозначному подходу к лечению подростков 15-18 лет и молодых взрослых от 19 до 29 лет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Рябова, М. А. Лечение симптомов горла при ОРВИ / М. А. Рябова // Медицинский вестник. - 2013. - 25 фев. - С. 14-15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Саакян, С. В. Ретинобластома - опухоль сетчатки глаза / С. В. Саакян // Медицинский вестник. - 2013. - 31 янв. - С. 16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Свириденко, Е. А. Колоноскопия в профилактике колоректального рака / А. А. Свириденко // Медицинский вестник. - 2013. - 11 фев. - С. 12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Табеева, Г. Р. Хроническая ежедневная головная боль / Г. Р. Табеева; [беседовал] А. Рылов // Медицинский вестник. - 2013. - 7 марта. - С. 9-10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Тарасова, Л. В. Алгоритм обследования пациента с циррозом печени / Л. В. Тарасова // Медицинский вестник. - 2013. - 24 янв. - С. 12. - табл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Хаитов, Рахим. Рефнот - новый иммуномодулятор прямого противоопухолевого действия / Р. Хаитов, М. Личиницер // Медицинский вестник. - 2013. - 25 фев. - С. 12-13.</w:t>
      </w:r>
    </w:p>
    <w:p>
      <w:pPr>
        <w:pStyle w:val="RUSLAN"/>
        <w:ind w:left="-284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-284" w:hanging="360"/>
        <w:jc w:val="both"/>
        <w:rPr/>
      </w:pPr>
      <w:r>
        <w:rPr/>
        <w:t>Чистяков, С. С. Рак ободочной кишки / С. С. Чистяков; [беседовал] А. Рылов // Медицинский вестник. - 2013. - 11 фев. - С. 9-10.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9:00Z</dcterms:created>
  <dc:creator>med</dc:creator>
  <dc:description/>
  <cp:keywords/>
  <dc:language>en-US</dc:language>
  <cp:lastModifiedBy>Сотрудник библиотеки</cp:lastModifiedBy>
  <dcterms:modified xsi:type="dcterms:W3CDTF">2013-04-16T02:04:00Z</dcterms:modified>
  <cp:revision>6</cp:revision>
  <dc:subject/>
  <dc:title/>
</cp:coreProperties>
</file>