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З КБ № 81 ФМБА Росс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002060"/>
          <w:sz w:val="72"/>
          <w:szCs w:val="72"/>
        </w:rPr>
        <w:t>Ревматология</w:t>
      </w:r>
    </w:p>
    <w:p>
      <w:pPr>
        <w:pStyle w:val="Style19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2965" cy="2085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- 2013 (апрел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а: направление на расширенное применение / С. Носков [и др.] // Врач. - 2012. - № 10. - С. 48-51. - Библиогр.: с. 50-51 (27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, Р. Ревматоидный артрит: диагностика, лечение / Р. Балабанова // Врач. - 2012. - № 5. - С. 6-9. - табл. - Библиогр.: с. 9 (14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, Р. М. Современная стратегия и безопасность применения нестероидных противовоспалительных препаратов при ревматических заболеваниях / Р. М. Балабанова // Лечащий врач. - 2012. - № 5. - С. 76-79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, Р. М. Энтезиты: диагностика, лечение / Р. М. Балабанова // Consilium medicum. - 2012. - Т. 14 , № 9. - С. 86-88.--табл. - Библиогр.: с. 88 (26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й, Дмитрий Андреевич. Анемия у больных ревматоидным артритом / Д. А. Беленький, Е. А. Галушко // Терапевтический архив. - 2012. - Т. 83, № 5. - С. 64-68. - граф. - Библиогр.: с. 67-68 (31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елов, Б. С. Ревматический кардит: дифференциальный диагноз / Б. С. Белов // Consilium medicum. - 2012. - Т. 14, № 1. - С. 76-79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, Василий Михайлович. Физиотерапия в реабилитации больных ревматоидным артритом / В. М. Боголюбов, В. Д. Сидоров // Физиотерапия, бальнеология и реабилитация. - 2012. - № 2. - С. 3-11. - Окончание. Нач. см. №1/2012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оцилизумаба на систему транспорта холестерина крови и ранние проявления атеросклероза у больных ревматоидным артритом / Т. В. Попкова [и др.] // Терапевтический архив. - 2012. - Т. 83, № 5. - С. 10-18. - граф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, С. Болезнь Бехтерева, осложнившаяся рецидивирующим тромбозом центральной вены сетчатки / С. Гуляев // Врач. - 2012. - № 10. - С. 59-62. -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фанов, С. И. Применение препарата Нейрокс в комплексной терапии хронической боли при остеоартрозе суставов / С. И. Ефанов // Consilium medicum. - 2012. - Т. 14, №2. - С. 86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льтиспиральной компьютерной томографии в диагностике патологии коронарных артерий у женщин с ревматоидным артритом / А. В. Синеглазова [и др.] // Медицинская визуализация. - 2012. - № 3. - С. 88-92. - ри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особенности системной красной волчанки, протекающей с поражением органов дыхания / Д. В. Петрова [и др.] // Пульмонология. - 2012. - № 3. - С. 88-92. - табл. - Библиогр.: с. 92 (11 назв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антител к эластину и эластазе при системной склеродермии / Э. Р. Аветисова [и др.] // Клиническая фармакология и терапия. - 2012. - Том 21, № 4. - С. 90-92. - табл. - Библиогр.: с. 92 (8 назв.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ина, Н. Г. Показания к применению аминохинолиновых препаратов при ревматических заболеваниях / Н. Г. Клюквина // Лечащий врач. - 2012. - № 7. - С. 82-88. - табл. - Библиогр.: с. 86-88 (75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-висцеральные взаимосвязи при системной красной волчанке / Н. П. Потехин [и др.] // Клиническая медицина. - 2012. - Т. 90, № 7. - С. 51-55. - таб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, Александр Геннадьевич. Физические факторы в реабилитации пациентов с анкилозирующим спондилитом / А. Г. Куликов, А. М. Орел, В. И. Табиев // Физиотерапия, бальнеология и реабилитация. - 2012. - № 2. - С. 40-4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 гипертония при ревматической болезни сердца: современные подходы к диагностике и терапии / Н. А. Шостак [и др.] // Терапевтический архив. - 2012. - Т. 84, № 9. - С. 89-96. - табл. - Библиогр.: с. 95-96 (53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, С. В. Базисная терапия ревматоидного артрита - что выбрать? / С. В. Моисеев // Клиническая фармакология и терапия. - 2012. - Т. 21, № 1. - С. 93-97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вгений Львович. Ревматоидный артрит: проблемы и значение персонифицированной медицины / Е. Л. Насонов // Терапевтический архив. - 2012. - Т. 83, № 5. - С. 5-9. - табл., схем. - Библиогр.: с. 9 (18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нин, Ю. А. Локальная терапия нестероидными противовоспалительными препаратами при ревматических болезнях / Ю. А. Олюнин // Consilium medicum. - 2012. - Т. 14 , № 9. - С. 106-110. - рис. - Библиогр.: с. 110 (20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, Александр Михайлович. Системный анализ рентгенограмм позвоночника больных анкилозирующим спондилитом / А. М. Орел // Медицинская визуализация. - 2012. - № 5. - С. 91-102. - рис. - Библиогр.: с. 102 (12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ов, С. Н. Оказание консультативно-диагностической помощи больным ревматоидным артритом // Здравоохранение: журнал рабочих ситуаций главного врача. - 2012. - № 3. - С. 80-83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, А. А. Синдром Роуэлла / А. А. Прокофьев, Ю. В. Молочкова // Российский журнал кожных и венерических болезней. - 2012. - № 4. - С. 16-18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ев, В. В. Аутовоспалительные заболевания: общее понятие, механизмы развития, клиническая картина, подходы к лечению / В. В. Рамеев, Л. В. Козловская // Нефрология. - 2012. - Т. 16, № 2. - С. 49-63. - рис., табл.</w:t>
      </w:r>
    </w:p>
    <w:p>
      <w:pPr>
        <w:pStyle w:val="Normal"/>
        <w:spacing w:lineRule="auto" w:line="276"/>
        <w:ind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, А. П. Субклиническое поражение почек у пациентов с ревматоидным артритом / А. П. Ребров, М. А. Тяпкина, Е. В. Волошинова // Лечащий врач. - 2012. - № 4. - С. 40-42. - табл. - Библиогр.: с. 42 (8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а, А. С. Поражение половых органов при различных формах ограниченной склеродермии / А. С. Ромашкина, Е. С. Снарская // Российский журнал кожных и венерических болезней. - 2012. - № 4. - С. 42-45. - рис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ова, Альбина Владимировна. Связь изменений брахиоцефальных артерий с остеопорозом у женщин с ревматоидным артритом / А. В. Синеглазова, О. Ф. Калев // Клиническая медицина. - 2012. - Т. 90, № 5. - С. 40-42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юк, Р. И. Клиническая картина, дифференциальный диагноз и лечение псориатического артрита / Р. И. Стрюк // Медицинский вестник. - 2012. - 20 янв. - С. 12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дермальная терапия остеоартроза коленных суставов: новое направление / Е. С. Цветкова [и др.] // Consilium medicum. - 2012. - Т. 14, №2. - С. 78-81. - рис.,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нежелательные эффекты при лечении биологическими препаратами у больных ревматическими заболеваниями / П. И. Новиков [и др.] // Клиническая фармакология и терапия. - 2012. - Т. 21, № 5. - С. 86-90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лечение ритуксимабом больной СКВ хронического течения с частыми обострениями и тяжелыми осложнениями иммуносупрессивной терапии / М. Е. Земцова [и др.] // Клиническая фармакология и терапия. - 2012.- Т. 21, № 1. - С. 98-100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асова, Н. В. Лечение ревматоидного артрита базисными противовоспалительными препаратами / Н. В. Чичасова // Лечащий врач. - 2012. - № 7. - С. 52-57. - табл., граф., схем., рис. - Библиогр.: с. 56-57 (42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, Н. Лабораторная диагностика ревматоидного артрита / Н. Шилкина, М. Воронина, А. Виноградов // Врач. - 2012. - № 5. - С. 31-33. - табл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, Наталья Петровна. Воспаление и артериальная гипертензия при ревматических заболеваниях / Н. П. Шилкина, И. В. Дряженкова // Клиническая медицина. - 2012. - Т. 90, № 1. - С. 13-16. - Библиогр.: с. 15-16 (94 назв.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генно-инженерных биологических препаратов у пациентов с ревматоидным артритом и другими ревматическими заболеваниями (проспективное неконтролируемое исследование) / Н. А. Мухин [и др.] // Клиническая фармакология и терапия. - 2012. - Т. 21, № 5. - С. 25-32. - рис., табл.</w:t>
      </w:r>
    </w:p>
    <w:p>
      <w:pPr>
        <w:pStyle w:val="Normal"/>
        <w:spacing w:lineRule="auto" w:line="276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лечения адалимумабом больных активным ревматоидным артритом с резистентностью к стандартной терапии: результаты Российского национального исследования / Д. Е. Каратеев [и др.] // Терапевтический архив. - 2012. - Т. 84, № 8. - С. 22-28. - граф.,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15T08:09:00Z</dcterms:modified>
  <cp:revision>13</cp:revision>
  <dc:subject/>
  <dc:title/>
</cp:coreProperties>
</file>