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1125" distR="111760" simplePos="0" locked="0" layoutInCell="0" allowOverlap="1" relativeHeight="3">
                <wp:simplePos x="0" y="0"/>
                <wp:positionH relativeFrom="page">
                  <wp:posOffset>129540</wp:posOffset>
                </wp:positionH>
                <wp:positionV relativeFrom="page">
                  <wp:posOffset>-791210</wp:posOffset>
                </wp:positionV>
                <wp:extent cx="8131175" cy="83820"/>
                <wp:effectExtent l="0" t="319405" r="0" b="320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33600">
                          <a:off x="0" y="0"/>
                          <a:ext cx="8131320" cy="838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0.2pt;margin-top:-62.35pt;width:640.2pt;height:6.55pt;mso-wrap-style:none;v-text-anchor:middle;rotation:175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ФГБУЗ КБ № 81 ФМБА Росси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У «Центральная городская библиотека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«Гармония»</w:t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CC0066"/>
          <w:sz w:val="72"/>
          <w:szCs w:val="72"/>
        </w:rPr>
      </w:pPr>
      <w:r>
        <w:rPr>
          <w:rFonts w:cs="Times New Roman" w:ascii="Times New Roman" w:hAnsi="Times New Roman"/>
          <w:b/>
          <w:color w:val="CC0066"/>
          <w:sz w:val="72"/>
          <w:szCs w:val="72"/>
        </w:rPr>
        <w:t>Акушерство</w:t>
      </w:r>
    </w:p>
    <w:p>
      <w:pPr>
        <w:pStyle w:val="Style18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Информационный список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овые книги и публикации в медицинских периодических изданиях за 2012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14D70"/>
          <w:sz w:val="24"/>
          <w:szCs w:val="24"/>
        </w:rPr>
      </w:pPr>
      <w:r>
        <w:rPr>
          <w:rFonts w:cs="Times New Roman" w:ascii="Times New Roman" w:hAnsi="Times New Roman"/>
          <w:color w:val="F14D7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14D70"/>
          <w:sz w:val="24"/>
          <w:szCs w:val="24"/>
        </w:rPr>
      </w:pPr>
      <w:r>
        <w:rPr>
          <w:rFonts w:cs="Times New Roman" w:ascii="Times New Roman" w:hAnsi="Times New Roman"/>
          <w:color w:val="F14D7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32940" cy="19329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. Северск – 2013 г. (март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писок включены новые книги и публикации из медицинских периодических изданий за 2012 год. В информационный список не входят публикации из журнала «Акушерство и гинеколог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черпывающую полноту список не претенду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дополнительными справками и консультациями обращаться в отдел «Гармония» МБУ ЦГБ по адресу ул. Курчатова, 16, 3-й этаж, каб. 33, тел. 52-62-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тели: врач-методист КБ № 81 Анисимова С. П.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карь отдела «Гармония» ЦГБ Аникина Е. 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Книг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, А. Е. Рецептурный справочник акушера-гинеколога / А. Е. Волков, А. Н. Рымашевский, Л. Е. Хмара. - Ростов-на-Дону: Феникс, 2012. - 349, [3] с. : ил., табл. ; 21 см. - (Серия "Медицина")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7.1я22 </w:t>
        <w:tab/>
        <w:t>В 67</w:t>
        <w:tab/>
        <w:tab/>
        <w:tab/>
        <w:tab/>
        <w:tab/>
        <w:tab/>
        <w:tab/>
        <w:t>ГАР 576071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ка: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рапетов, Д. Этиопатогенетические причины привычного выкидыша / Д. Айрапетов // Врач. - 2012. - № 1. - С. 30-33. - Библиогр.: с. 33 (26 назв.)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ленко, Лариса. Генетические и тератогенные факторы в генезе ранних репродуктивных потерь / Л. Акуленко // Медицинская газета. - 2012. - 30 марта. - С. 8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диагностики тромбоэмболии легочной артерии у беременных: клинические рекомендации Американского торакального общества / Общества торакальной радиологии // Пульмонология. - 2012. - № 2. - С. 13-24. - табл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иагностики и коррекции коагулопатий у беременных и родильниц с гестозом / И. Б. Заболотских [и др.] // Анестезиология и реаниматология. - 2012. - № 6. - С. 28-33. - табл., граф. - Библиогр.: с. 33 (20 назв.)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ев, Олег Радомирович. Современные стратегии медикаментозной преиндукции родов / О. Р. Баев // Медицинский вестник. - 2012. - 26 окт. - С. 14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барина, Елена Николаевна. Анализ причин региональной дифференциации патологических состояний, определяющих показатели перинатальных потерь в Российской Федерации / Е. Н. Байбарина, З. Х. Сорокина, И. Н. Рябинкина // Российский педиатрический журнал. - 2012. - № 5. - С. 4-9. - рис., табл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, Игорь Иванович. Эпидемиология материнской смертности в мире / И. И. Баранов, З. З. Токова // Здравоохранение Российской Федерации. - 2012. - № 1. - С. 13-18. - табл. - Библиогр.: с. 17-18 (48 назв.)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умкулова, Ф. Гестационный сахарный диабет: эндокринологические и акушерские аспекты / Ф. Бурумкулова, В. Петрухин // Врач. - 2012. - № 9. - С. 2-5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способа введения инсулина на исходы беременности и состояние детей, рожденных у больных с сахарным диабетом I типа / Ф. В. Валеева [и др.] // Справочник врача общей практики. - 2012. - № 8. - С. 44-47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жденная ветряная оспа: актуальность проблемы и клинический случай / Ю. В. Лобзин [и др.] // Российский вестник перинатологии и педиатрии. - 2012. - Т. 57, № 2. - С. 64-70. - рис. - Библиогр.: с. 70 (36 назв.)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дина, Е. А. Профилактика передачи ВИЧ-инфекции от матери к ребенку / Е. А. Голдина, И. А. Бруева, О. С. Медведева // Медицинская сестра. - 2012. - № 1. - С. 28-30. - диагр. - Библиогр.: с. 30 (6 назв.)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, Алексей Викторович. Профилактика инфекций области хирургического вмешательства в абдоминальной хирургии, акушерстве и гинекологии: что и как можно улучшить? / А. В. Голуб, С. В. Сехин // Инфекции в хирургии. - 2012. - Т.10, № 2. - C. 42-48. - табл. - Библиогр.: с. 47-48 (47 назв.).</w:t>
      </w:r>
    </w:p>
    <w:p>
      <w:pPr>
        <w:pStyle w:val="Style17"/>
        <w:spacing w:before="0" w:after="0"/>
        <w:ind w:left="885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ховская, Г. Н. Анемии беременных и возможности их лечения / Г. Н. Гороховская , В. Л. Юн // Медицинский вестник. - 2012. - 26 окт. - С. 15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жвина, Елена Николаевна. Новые подходы к диагностике и коррекции плацентарной недостаточности / Е. Н. Гужвина, О. Б. Мамиев, Л. И. Ильенко // Российский вестник перинатологии и педиатрии. - 2012. - Т. 57, № 6. - С. 11-16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ьянов, Владимир Алексеевич.. Оптимизация нейровегетативного торможения и управления гемодинамикой при субарахноидальной анестезии во время операции кесарева сечения у беременных с гестозом / В. А. Гурьянов, И. В. Шумов // Анестезиология и реаниматология. - 2012. - № 6. - С. 48-51. - табл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мограй, Н. В. Лечебная физкультура для беременных: роль медсестры / Н. В. Дармограй, Н. Ю. Майстренко, О. Б. Алуф // Медицинская сестра. - 2012. - № 1. - С. 8-13. - табл., диагр. - Библиогр.: с. 13 (8 назв.)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мельянова, А. В. К вопросу о разработке рекомендаций по оказанию неотложной медицинской помощи при ургентной акушерско-гинекологической патологии детям / А. В. Емельянова, А. А. Бойков, Е. А. Ульрих // Скорая медицинская помощь. - 2012. - Т. 13, № 1. - С. 16-18. - Библиогр.: с. 18 (4 назв.). </w:t>
      </w:r>
    </w:p>
    <w:p>
      <w:pPr>
        <w:pStyle w:val="Style17"/>
        <w:spacing w:before="0" w:after="0"/>
        <w:ind w:left="765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ая эффективность комбинированной антигипертензивной терапии у беременных с гестозом / И. Б. Манухин [и др.] // Врач скорой помощи. - 2012. - № 8. - С. 41-46. - табл. - Библиогр.: с. 46 (15 назв.)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инец, Геннадий. Железодефицитные анемии у женщин / Г. Козинец, В. Высоцкий // Медицинская газета. - 2012. - 7 дек. - С. 8-9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их, И. Н. Улучшение перинатальных исходов: значимость применения витаминно-минерального комплекса / И. Н. Коротких, Л. Н. Мазуренко, М. А. Корг // Consilium medicum. - 2012. - Т. 14, № 6. - С. 58-59. - рис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, В. Н. Вирусный гепатит С у беременных: современная проблема акушерства / В. Н. Кузьмин // Лечащий врач. - 2012. - № 3. - С. 50-52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цер, М. А. Обеспечение безопасности пациенток в акушерской практике: выбор метода гемотрансфузии / М. А. Курцер, Л. Е. Бреусенко, Т. В. Алексеева // Здравоохранение. - 2012. - № 1. - С. 72-77. - табл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ухина, Е. И. Профилактика ранних потерь беременности, течение беременности и исходы родов у пациенток с гиперандрогенией / Е. И. Манухина, М. А. Геворкян, Е. М. Кузнецова // Врач скорой помощи. - 2012. - № 2. - С. 56-59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ухина, Е. И. Клиническая эффективность комбинированной антигипертензивной терапии у беременных с гестозом / Е. И. Манухина, М. А. Геворкян, Е. М. Кузнецова // Врач скорой помощи. - 2012. - N 3. - С. 56-61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ов, Христо Матеевич. Особенности кровообращения в легких у плода и новорожденного / Х. М. Марков // Пульмонология. - 2012. - № 4. - С. 89-94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ова, Т. Н. Роль акушерки в послеродовом периоде / Т. Н. Маркова // Медицинская сестра. - 2012. - № 1. - С. 20-23. - ил. - Библиогр.: с. 23 (11 назв.)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едения беременности после множественного стентирования коронарных артерий / С. Р. Мравян [и др.] // Клиническая медицина. - 2012. - Т. 90, № 9. - С. 69-74. - рис. - Библиогр.: с. 74 (48 назв.)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безболивания родоразрешения женщин с морбидным ожирением / И. А. Салов [и др.] // Анестезиология и реаниматология. - 2012. - № 6. - С. 67-71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ептического шока в акушерстве / А. В. Куликов [и др.] // Анестезиология и реаниматология. - 2012. - № 6. - С. 58-62. - табл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натальная диагностика врожденных пороков развития плода: важность комплексного обследования беременных в I триместре / Л. И. Минайчева [и др.] // Здравоохранение Российской Федерации. - 2012. - № 2. - С. 50-51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лякова, Е. В. Современные возможности использования препаратов магния в акушерско-гинекологической практике / Е. В. Рослякова, Э. А. Мубаракшин // Медицинский вестник. - 2012. - 26 окт. - С. 17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й анализ взаимосвязи дефицита витаминов и врожденных пороков развития / О. А. Громова [и др.] // Consilium medicum. - 2012. - Т. 14, № 6. - С. 34-40. - рис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ур, Т. Н. Запоры в послеродовой период / Т. Н. Сокур, Н. В. Дубровина // Consilium medicum. - 2012. - Т. 14, № 6. - С. 60-63. – таб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пова, Алина Евгеньевна. Возможности магнитно-резонансной томографии в пренатальной диагностике врожденных пороков развития плода и оценке степени легочной гипоплазии / А. Е. Солопова // Медицинская визуализация. - 2012. - № 3. - С. 11-16. – табл., рис. - Библиогр.: с. 16 (15 назв.)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а, А. В. Послеродовые осложнения / А. В. Сорокина // Медицинская сестра. - 2012. - № 1. - С. 24-25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беременности: оценка эффективности применения прогестагенов (реферат) / [подгот. Е. В. Полухова] // Consilium medicum. - 2012. - Т. 14, № 6. - С. 77-80. - рис., табл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сская, В. В. .Организация подготовки беременных к родам / В. В. Спасская, А. Б. Филенко // Медицинская сестра. - 2012. - № 5. - С. 17-21. - граф., табл.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кевич, Ю. В. Работа в акушерском стационаре и организация родильного отделения в современных условиях / Ю. В. Станкевич // Медицинская сестра. - 2012. - № 3. - С. 15-16. - диагр. - Библиогр.: с. 16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нский, Ю. П. Изжога и гастроэзофагеальная рефлюксная болезнь у беременных: актуальность использования альгинатов / Ю. П. Успенский, Н. В. Барышникова // Лечащий врач. - 2012. - № 11. - С. 17-20. - табл., рис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деев, Валентин Викторович. По материалам клинических рекомендаций по диагностике и лечению заболеваний щитовидной железы во время беременности и в послеродовом периоде Американской тиреоидной ассоциации / В. В. Фадеев // Клиническая и экспериментальная тиреоидология. - 2012. - Т. 8, № 1. - С. 7-18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деев, Валентин Викторович. По материалам клинических рекомендаций Эндокринологического общества США по диагностике и лечению заболеваний щитовидной железы во время беременности / В. В. Фадеев // Клиническая и экспериментальная тиреоидология. - 2012. - Т. 8, № 4. - С. 8-17. - табл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ыбина, Э. А. Базовый протокол ведения родов (медицинская технология) / Э. А. Харыбина // Медицинская сестра. - 2012. - № 1. - С. 14-20.--ил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ейдар, Л. Х. К вопросу о применении оротата магния у беременных с эпилепсией при невынашивании беременности / Л. Х. Хейдар // Медицинский вестник. - 2012. - 25 мая. - С. 15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янин, А. А. Хламидийная инфекция в гинекологии и акушерстве: тактика ведения пациенток в соответствии с современными зарубежными и российскими рекомендациями / А. А. Хрянин, О. У. Стецюк, И. В. Андреева // Лечащий врач. - 2012. - № 3. - С. 30-37. - табл. - Библиогр.: с. 36-37 (75 назв.)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фман, Ефим Муневич. Гиповолемический шок во время беременности / Е. М. Шифман // Анестезиология и реаниматология. - 2012. - № 6. - С. 63-66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Шуршалина, А. В. Подготовка эндометрия к беременности и программам вспомогательных репродуктивных технологий / А. В. Шуршалина // Consilium medicum. - 2012. - Т. 14, № 6. - С. 63-66. - Библиогр.: с. 65-66 (18 назв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27:00Z</dcterms:created>
  <dc:creator>Сотрудник библиотеки</dc:creator>
  <dc:description/>
  <cp:keywords/>
  <dc:language>en-US</dc:language>
  <cp:lastModifiedBy>Сотрудник библиотеки</cp:lastModifiedBy>
  <dcterms:modified xsi:type="dcterms:W3CDTF">2013-04-15T07:38:00Z</dcterms:modified>
  <cp:revision>6</cp:revision>
  <dc:subject/>
  <dc:title/>
</cp:coreProperties>
</file>