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6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pt;width:624.15pt;height:50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548DD4"/>
          <w:sz w:val="72"/>
          <w:szCs w:val="72"/>
        </w:rPr>
      </w:pPr>
      <w:r>
        <w:rPr>
          <w:rFonts w:cs="Times New Roman" w:ascii="Times New Roman" w:hAnsi="Times New Roman"/>
          <w:color w:val="548DD4"/>
          <w:sz w:val="72"/>
          <w:szCs w:val="72"/>
        </w:rPr>
        <w:t>Офтальм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49855" cy="19100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3 г. (март)</w:t>
      </w:r>
      <w:r>
        <w:br w:type="page"/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включены публикации из медицинских периодических изданий за 201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ыми справками и консультациями обращаться в отдел «Гармония» МБУ ЦГБ по адресу: ул. Курчатова, 16, 3-й этаж, каб. 3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2-62-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врач-методист КБ № 81</w:t>
        <w:tab/>
        <w:tab/>
        <w:t>Анисимова С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отделом «Гармония» ЦГБ</w:t>
        <w:tab/>
        <w:t>Егорова С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Е. А. Глазные болезни : учебник для медицинских училищ и колледжей / Е. А. Егоров, Л. М. Епифанова. - М.: ГЭОТАР-Медиа, 2012. - 152, [8] с. : ил. ; 21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7я723</w:t>
        <w:tab/>
        <w:t>Е30</w:t>
        <w:tab/>
        <w:tab/>
        <w:t>ГАР 5757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желова, Диана Владимировна. Современные подходы к лечению гемофтальма. Обзор / Д. В. Анджелова // Офтальмология. - 2012. - Т. 9, № 2. - С. 8-10.- рис. - Библиогр.: с.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ующие методы исследования в диагностике эндокринной офтальмопатии / А. А. Чепурина [и др.] // Медицинская визуализация=Medical Visualization. - 2012. - № 1. - С. 36-44. - рис. - Библиогр.: с. 42-44 (5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ская, Ольга Игоревна.  Безопасность различных режимов пульс-терапии метилпреднизолоном при лечении эндокринной офтальмопатии / О. И. Виноградская, Д. В. Липатов, В. В. Фадеев // Клиническая и экспериментальная тиреоидология. - 2012. - Т. 8, № 3. - С. 52-58.- рис., табл. - Библиогр.: с. 58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мплексного ультразвукового исследования орбиты в оценке прогноза результатов протезирования при субатрофии и микрофтальме / Е. Н. Вериго [и др.] // Офтальмология. -2012. - Т. 9, № 4. - С. 52-57. - табл., рис. - Библиогр.: с. 57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Ирина Витальевна. Диабетическая ретинопатия у больных сахарным диабетом второго типа. Эпидемиология, современный взгляд на патогенез. Обзор / И. В. Воробьева, Д. А. Меркушенкова // Офтальмология. - 2012. - Т. 9, № 4. - 18-21. - рис. - Библиогр.: с. 20-21 (2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, Ирина Витальевна. Роль дисфункции эндотелия в патогенезе диабетической ретинопатии у больных сахарным диабетом 2 типа. Обзор / И. В. Воробьева, Д. Н. Гигинеишвили // Офтальмология. - 2012. - Т. 9, № 3. - С. 9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, Татьяна Николаевна. Чувствительность и резистентность к антибактериальным препаратам микрофлоры конъюнктивальной полости у детей / Т. Н. Воронцова, В. В. Бржеский, М. В. Михайлова // Офтальмология. - 2012. - Т. 9, № 1. - С. 83-91. - диагр., табл., граф. - Библиогр.: с. 91 (2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мзянова, Гузель Зуфаровна.  Факторы, способствующие формированию миопии у школьников / Г. З. Галимзянова, М. Э. Гурылева // Российский педиатрический журнал. -2012. - № 2. - С. 47-51. - рис.,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век - основа профилактики и лечения осложнений, связанных с заболеваниями поверхности глаза, в раннем послеоперационном периоде ЛАСИК / В. В. Куренков [и др.] // Офтальмология. - 2012. - Т. 9, № 4. - С. 78-84.- рис.,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, Н. А.  Перспективы использования антисептиков для лечения и профилактики инфекционно-воспалительных заболеваний в офтальмологии / Н. А. Кириченко // Офтальмология. - 2012. - Т. 9, № 1. - С. 103-105. - Библиогр.: с.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особенности простого миопического астигматизма / С. И. Абрамов [и др.] // Офтальмология. - 2012. - Т. 9, № 3. - С. 25-28. - рис., табл. - Библиогр.: с. 2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, Александр Вячеславович.  Роль окислительного стресса и его коррекции в развитии возрастной макулярной дегенерации. Обзор / А. В. Колесников, А. В. Щулькин, О. И. Баренина // Офтальмология. - 2012. - Т. 9, № 4. - С. 22-26. - Библиогр.: с. 26 (3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е хирургическое вмешательство при терминальной глаукоме / О. А. Киселева [и др.] // Офтальмология. - 2012. - Т. 9, № 3. - С. 33-35. -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ль оценки риска развития и прогрессирования возрастной макулярной дегенерации / В. С. Акопян [и др.] // Офтальмология. - 2012. - Т. 9, № 3. - С. 52-56. - рис., табл. - Библиогр.: с. 56 (1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к терапии аккомодационных нарушений у детей. Обзор / Е. Ю. Маркова [и др.] // Офтальмология. - 2012. - Т. 9, № 4. - С. 27-30. - р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едов, Александр Владимирович. Отдаленные результаты применения дренирующего устройства Ex-PRESS у пациентов с продвинутыми стадиями первичной открытоугольной глаукомы / А. В. Куроедов, В. Ю. Огородникова // Офтальмология. - 2012. - Т. 9, № 1. - С. 38-43. - табл., фот. - Библиогр.: с. 42-43 (2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, Сергей Алексеевич.  Двигательная функция век: анатомо-физиологические основы и клиническое значение / С. А. Лихачев, О. А. Аленикова // Неврологический журнал. - 2012. - Т.17 , №1. - С. 4-9. - Библиогр.: с. 8-9 (7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чук, Ю. Ф.  Выбор лекарственной терапии при различных клинических формах болезни сухого глаза / Ю. Ф. Майчук, Е. В. Яни // Офтальмология. - 2012. - Т. 9, № 4. - С. 58-64. - рис., табл. - Библиогр.: с. 64 (2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чук, Юрий Федорович. Офтальмоферон при заболеваниях глаз у детей. Обзор литературы и собственные наблюдения / Ю. Ф. Майчук // Офтальмология. – 2012. – Т. 9, № 2. – С. 54-57. – табл. – Библиогр.: С. 57 (25 назв.)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бишвили, Вахтанг Михайлович.  Злокачественные новообразования глаза и его придаточного аппарата, заболеваемость и смертность (популяционное исследование) / В. М. Мерабишвили, Э. Н. Мерабишвили // Офтальмология. - 2012. - Т. 9, № 3. - С. 71-76. -рис., табл. - Библиогр.: с. 76 (1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дикаментозной коррекции состояния глазной поверхности при вирусных заболеваниях глаз / М. А. Ковалевская [и др.] // Лечащий врач. - 2012. - № 10. - С. 103-106. - табл. - Библиогр.: с. 106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това, Л.  Клинико-функциональные характеристики органа зрения при сахарном диабете / Л. Мошетова, Г. Аржиматова, А. Комаров // Врач. - 2012. - № 5. - С. 24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житова, А. И.  Ультразвуковые наконечники факоэмульсификаторов для хирургии катаракты / А. И. Мяжитова, Н. В. Туркина // Медицинская сестра. - 2012. - № 2. - С. 7-12.-рис., диагр., табл. - Библиогр.: с. 12 (1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емы купирования гипертензии при вторичной глаукоме после тяжелой ожоговой травмы глаза / А. В. Соловьева [и др.] // Офтальмология. - 2012. - Т. 9, № 3. - С. 41-45. - рис. - Библиогр.: с. 45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фтальмологической помощи в чрезвычайных ситуациях / Р. А. Гундорова [и др.] // Медицина катастроф=Disaster medicine. - 2012. - № 3 (79). - С. 34-38. - Библиогр.: с. 37-38 (1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цереброкутанный синдром (синдром Деллемана) / С. С. Жилина [и др.] // Педиатрия. - 2012. - Т. 91, № 1. - С. 76-80. – табл. - Библиогр.: с. 80 (1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ирургической офтальмологической помощи для лечения ретинопатии недоношенных детей на базе неонатального отделения / Е. Д. Балашова [и др.] // Российский вестник перинатологии и педиатрии. - 2012. - Т. 57, № 1. - С. 13-20. –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ое обоснование прменения ингибиторов ангиотензинпревращающего фермента в лечении диабетической ретинопатии / М. В. Рябина [и др.] // Проблемы эндокринологии. – 2012.- Т. 58, № 5. – С. 37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, Г. С.  От "сухого глаза" к "болезни слезной пленки" / Г. С. Полунин, Е. Г. Полунина // Офтальмология. - 2012. - Т. 9, № 2. - С. 4-7. - рис. - Библиогр.: с. 7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парата Окомистин для лечения и профилактики инфекционно-воспалительных заболеваний глаз. Обзор литературы // Офтальмология. - 2012. - Т. 9, № 3. - С. 102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ков, Александр Юрьевич.  Современные технологии хирургического лечения рефрактерной глаукомы. Обзор литературы / А. Ю. Расческов, И. А. Лоскутов // Офтальмология. - 2012. - Т. 9, № 1. - С. 4-9. - Библиогр.: с. 8-9 (4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операционной терапевтической гигиены век в профилактике осложнений после эксимерлазерных операций / В. В. Куренков [и др.] // Офтальмология. - 2012. - Т. 9, № 3. - С. 86-92. - рис., табл. - Библиогр.: с. 90, 92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сихологического состояния родителей в эффективности медико-социальной реабилитации недоношенного ребенка с тяжелыми формами ретинопатии / Е. Г. Дубович [и др.] // Российский вестник перинатологии и педиатрии. - 2012. - Т. 57, № 1. - С. 104-108. - Библиогр.: с. 107-108 (2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Наталия Сергеевна.  Возможности калиброметрии сосудов сетчатки у больных артериальной гипертензией / Н. С. Семенова, В. С. Акопян, И. В. Филоненко // Офтальмология. - 2012. - Т. 9, № 1. - С. 58-62. – граф., табл. - Библиогр.: с. 62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Наталия Сергеевна.  Методы калиброметрического анализа сосудов сетчатки. Обзор литературы / Н. С. Семенова, В. С. Акопян, А. С. Родин // Офтальмология. - 2012. - Т. 9, № 1. - С. 14-17.  - Библиогр.: с. 17 (1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хирургия рецидива отслойки сетчатки. Обзор литературы / В. Д. Захаров [и др.] // Офтальмология. - 2012. - Т. 9, № 1. - С. 10-13. - Библиогр.: с. 13 (4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нев, Сергей Дмитриевич.  Опыт использования лекарственного препарата Окомистин в пред- и послеоперационном периоде у пациентов с катарактой / С. Д. Стебнев // Офтальмология. - 2012. - Т. 9, № 4. - С. 69-72. - Библиогр.: с. 72 (1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гигиена век в профилактике и лечении осложнений, связанных с изменением микрофлоры и слезопродукции после рефракционных операций / А. В. Жемчугова [и др.] // Офтальмология. - 2012. - Т. 9, № 1. - С. 18-22. - Библиогр.: с. 22 (1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, Сергей Владимирович.  Частичная обратная грибовидная кератопластика в лечении буллезной кератопатии / С. В. Труфанов // Офтальмология. - 2012. - Т. 9, № 3. - С. 14-19. - рис., табл. - Библиогр.: с. 19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 Изменения органа зрения при заболеваниях внутренних органов / Д. И. Трухан, О. И. Лебедев // Справочник поликлинического врача. - 2012. - № 9. - С. 50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 Фармакотерапия диабета, кардио- и ревматологических заболеваний. Влияние на орган зрения / Д. И. Трухан // Медицинский вестник : газета российского врача. - 2012. - 25 мая. - С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тразвуковая биомикроскопия в диагностике патологии периферии сетчатки и прилежащего стекловидного тела у пациентов с периферическими дистрофиями сетчатки / Э. В. Егорова [и др.] // Офтальмология. - 2012. - Т. 9, № 1. - С. 63-66. -табл.,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, Ольга Викторовна.  Современные возможности диагностики хориоретинитов / О. В. Чудинова, В. М. Хокканен // Офтальмология. - 2012. - Т. 9, № 1. - С. 67-72. - табл., рис., фот. - Библиогр.: с. 72 (1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чев, Ф. Е.  Диабетическая ретинопатия: современные подходы к ведению пациентов: [интервью] / Ф. Е. Шадричев // Consilium medicum. - 2012. - Т. 14, № 12. - С. 48-55. - рис. - Библиогр.: с. 55 (3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, Т. Е.  Дифференциальный диагноз оптического неврита (обзор литературы) / Т. Е. Шмидт // Журнал неврологии и психиатрии имени С. С. Корсакова. - 2012. - Рассеянный склероз. - С. 5-9. - Библиогр.: с. 9 (1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химический лизис на этапе эндорезекции больших внутриглазных новообразований, локализующихся в заднем полюсе глаза / Ю. А. Белый [и др.] // Офтальмология. - 2012. - Т. 9, № 3. - С. 65-70. - рис. - Библиогр.: с. 69-70 (18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3-25T08:55:00Z</dcterms:modified>
  <cp:revision>16</cp:revision>
  <dc:subject/>
  <dc:title/>
</cp:coreProperties>
</file>