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LAN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>ЭНДОКРИНОЛОГИЯ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дицинских периодических изданиях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1 год</w:t>
      </w:r>
    </w:p>
    <w:p>
      <w:pPr>
        <w:pStyle w:val="RUSLAN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b/>
          <w:b/>
        </w:rPr>
      </w:pPr>
      <w:r>
        <w:rPr/>
        <w:drawing>
          <wp:inline distT="0" distB="0" distL="0" distR="0">
            <wp:extent cx="2606040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jc w:val="center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ск -2012 (мар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новые книги и публикации из медицинских периодических изданий за 201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горова С. И., заведующая отделом «Гармония» ЦГБ  </w:t>
      </w:r>
    </w:p>
    <w:p>
      <w:pPr>
        <w:pStyle w:val="RUSL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  <w:t>Книги:</w:t>
      </w:r>
    </w:p>
    <w:p>
      <w:pPr>
        <w:pStyle w:val="RUSLAN"/>
        <w:ind w:left="720" w:hanging="0"/>
        <w:jc w:val="both"/>
        <w:rPr/>
      </w:pPr>
      <w:r>
        <w:rPr/>
        <w:t>54.151я81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ндокринология: руководство для врачей: [в 2 т.]/ под ред. С. Б. Шустова. - СПб: СпецЛит, 2011. - (Руководство для врачей)</w:t>
      </w:r>
    </w:p>
    <w:p>
      <w:pPr>
        <w:pStyle w:val="RUSLAN"/>
        <w:ind w:left="720" w:hanging="0"/>
        <w:jc w:val="both"/>
        <w:rPr/>
      </w:pPr>
      <w:r>
        <w:rPr/>
        <w:t>Т. 1.: Заболевания гипофиза, щитовидной железы и надпочечников. - 2011. - 400 с.: ил., табл.; 24,5 см</w:t>
      </w:r>
    </w:p>
    <w:p>
      <w:pPr>
        <w:pStyle w:val="RUSLAN"/>
        <w:ind w:firstLine="228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54.151я81</w:t>
      </w:r>
    </w:p>
    <w:p>
      <w:pPr>
        <w:pStyle w:val="RUSLAN"/>
        <w:ind w:left="720" w:hanging="0"/>
        <w:jc w:val="both"/>
        <w:rPr/>
      </w:pPr>
      <w:r>
        <w:rPr/>
        <w:t>Эндокринология: руководство для врачей: [в 2 т.]/ под ред. С. Б. Шустова. - СПб: СпецЛит, 2011. - (Руководство для врачей)</w:t>
      </w:r>
    </w:p>
    <w:p>
      <w:pPr>
        <w:pStyle w:val="RUSLAN"/>
        <w:ind w:left="720" w:hanging="0"/>
        <w:jc w:val="both"/>
        <w:rPr/>
      </w:pPr>
      <w:r>
        <w:rPr/>
        <w:t>Т. 2.: Заболевания поджелудочной железы, паращитовидных и половых желез. - 2011. - 432с.: ил., табл.; 24,5 см</w:t>
      </w:r>
    </w:p>
    <w:p>
      <w:pPr>
        <w:pStyle w:val="RUSLAN"/>
        <w:ind w:firstLine="468"/>
        <w:jc w:val="both"/>
        <w:rPr/>
      </w:pPr>
      <w:r>
        <w:rPr/>
      </w:r>
    </w:p>
    <w:p>
      <w:pPr>
        <w:pStyle w:val="RUSLAN"/>
        <w:ind w:left="720" w:hanging="0"/>
        <w:jc w:val="both"/>
        <w:rPr/>
      </w:pPr>
      <w:r>
        <w:rPr/>
        <w:t xml:space="preserve">54.15 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короков, А. Н.</w:t>
      </w:r>
    </w:p>
    <w:p>
      <w:pPr>
        <w:pStyle w:val="RUSLAN"/>
        <w:ind w:left="720" w:hanging="0"/>
        <w:jc w:val="both"/>
        <w:rPr/>
      </w:pPr>
      <w:r>
        <w:rPr/>
        <w:t>Неотложная эндокринология/ А. Н. Окороков. - М.: Медицинская литература, 2011. - 184, [8] с.: ил.; 16,5 см. - (Карманный справочник врача)</w:t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>
          <w:b/>
          <w:b/>
        </w:rPr>
      </w:pPr>
      <w:r>
        <w:rPr>
          <w:b/>
        </w:rPr>
        <w:t>Периодика:</w:t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Бирюкова, Е. В. Все ли мы знаем о возможностях диагностики и лечения гипотиреоза? / Е. В. Бирюкова // Медицинский вестник. - 2011. - 9 марта. - С. 14.</w:t>
      </w:r>
    </w:p>
    <w:p>
      <w:pPr>
        <w:pStyle w:val="RUSLAN"/>
        <w:jc w:val="both"/>
        <w:rPr>
          <w:b/>
          <w:b/>
        </w:rPr>
      </w:pPr>
      <w:r>
        <w:rPr>
          <w:b/>
        </w:rPr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Бирюкова, Е. В. Центральный несахарный диабет: новый взгляд на старую проблему / Е. В. Бирюкова // Медицинский вестник. - 2011. - 12 авг. - С. 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Бланкова, З. Н. Влияние терапии левотироксином на клинический, гемодинамический и нейрогуморальный статус больных сердечной недостаточностью в сочетании с субклиническим гипотиреозом / З. Н. Бланкова, Е. М. Серединина, Ф. Т. Агеев // Сердечная недостаточность. - 2011. - Т. 12, № 1 (63). - С. 18-22.</w:t>
      </w:r>
    </w:p>
    <w:p>
      <w:pPr>
        <w:pStyle w:val="RUSLAN"/>
        <w:jc w:val="both"/>
        <w:rPr>
          <w:b/>
          <w:b/>
        </w:rPr>
      </w:pPr>
      <w:r>
        <w:rPr>
          <w:b/>
        </w:rPr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Ветчинникова, О. Н. Цинакалцет в лечении вторичного (почечного) гиперпаратиреоза (результаты одноцентрового исследования) / О. Н. Ветчинникова, А. В. Ватазин, Е. Ю. Полякова // Лечащий врач. - 2012. - № 1. - С. 54-58. - табл., граф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Волеводз, Н. Н. Гормон роста и сердечно-сосудистая система / Н. Н. Волеводз // Проблемы эндокринологии. - 2011. - Т. 57, № 4. - С. 37-47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Дамулин, И. В. Неврологические нарушения при гипотиреозе / И. В. Дамулин, Г. О. Оразмурадов // Журнал неврологии и психиатрии имени С. С. Корсакова. - 2011. - № 3. - С. 82-86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Диффузный токсический зоб - системное аутоиммунное заболевание / Л. Фархутдинова [и др.] // Врач. - 2011. - № 9. - С. 27-30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Кальцимиметики - новый этап в лечении гиперпаратиреоза / Г. В. Волгина [и др.] // Лечащий врач. - 2011. - № 3. - С. 79-82. - схем., граф., и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Майскова, Е. А. Скрытая тиреоидная патология в течении сердечно-сосудистых заболеваений и фибрилляции предсердий у пациентов старших возрастных групп / Е. А. Майскова, Ю. Г. Шварц // Сердце. - 2011. - Т. 10, № 3 (59). - С. 169-176. - табл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Молитвословова, Н. Н. Акромегалия: современные достижения в диагностике и лечении / Н. Н. Молитвословова // Проблемы эндокринологии. - 2011. - Т. 57, № 1. - С. 46-59. - табл., фот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Нагаева, Е. В. Гормон роста - 20 лет применения / Е. В. Нагаева // Проблемы эндокринологии. - 2011. - Т. 57, № 1. - С. 71-79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Нгуен, Чи Тхань. Несахарный диабет: подходы к заместительной терапии десмопрессином / Ч. Т. Нгуен, А. Б. Прокофьев // Клиническая медицина. - 2011. - Том 89, № 4. - С. 30-33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Петунина, Нина Александровна. Дисфункция щитовидной железы и система кроветворения / Н. А. Петунина, Н. С. Мартиросян, Л. В. Трухина // Клиническая и экспериментальная тиреоидология. - 2011. - Т. 7, № 4. - С. 27-31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Платонова, Н. М. Профилактика йододефицитных заболеваний у беременных и кормящих женщин / Н. М. Платонова // Врачебный консилиум. -2011.- Т.13, № 6.- С. 15-17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Поляков, А. В. Дифференциальная диагностика болезни Грейвса и функциональной автономии щитовидной железы ультразвуковым методом с применением допплерографии / А. В. Поляков // Медицинская визуализация. - 2011. - № 3. - С. 65-74. - рис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Романчишен, Анатолий. Болезни надпочечников как причина артериальной гипертонии / А. Романчишен, Д. Махароблишвили, И. Комиссаров // Медицинская газета. - 2011. - 28 сент. - С. 9. - Нач. Окончание см. в № 74 от 28.09.2011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Романчишен, Анатолий. Лечение диффузного токсического зоба и рака щитовидной железы / А.  Романчишен // Медицинская газета. - 2011. - 18 марта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Рылов, Александр. Новое в медикаментозной терапии болезни Иценко-Кушинга / А. Рылов // Медицинский вестник. - 2011. - 21 окт. - С. 14. - фот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Свириденко, Н. Ю. Болезнь Грейвса - Базедова и эндокринная офтальмопатия / Н. Ю. Свириденко // Медицинский вестник. - 2011. - 9 марта. - С. 13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Скворцов, В. В. Сердце при гипертиреозе / В. В. Скворцов, Н. Г. Фомина // Справочник врача общей практики. - 2011. - № 11. - С. 10-14. - схе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Сыч, Юлия Петровна. Современные возможности ультразвукового исследования в диагностике заболеваний щитовидной железы / Ю. П. Сыч // Клиническая и экспериментальная тиреоидология. - 2011. - Т. 7, № 4. - С. 19-26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Трошина, Е. А. Заболевания, связанные с дефицитом йода: уроки истории и время принятия решений / Е. А. Трошина // Проблемы эндокринологии. - 2011. - Т. 57, № 1. - С. 60-65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Тюльпаков, А. Н. Роль молекулярной генетики в диагностике и лечении эндокринных заболеваний. Краткая характеристика моногенных форм наследственных эндокринопатий, диагностированных в ФГУ ЭНЦ за 15-летний период (1996-2010) / А. Н. Тюльпаков // Проблемы эндокринологии. - 2011. - Т. 57, № 1. - С. 26-34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Фадеев, В. В. Перспективные направления заместительной терапии гипотиреоза / В. В. Фадеев // Врачебный консилиум [основанная на доказательствах медицина для практикующих врачей]. - 2011. - Т. 13, № 12. - С. 75-78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Фадеев, Валентин Викторович. По материалам клинических рекомендаций по диагностике и лечению тиреотоксикоза Американской тиреоидной ассоциации и Американской ассоциации клинических эндокринологов / В. В. Фадеев, Е. А. Корселадзе // Клиническая и экспериментальная тиреоидология. - 2011. - Т. 7, № 4. - С. 8-18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Филатова, Т. Е. Таурин в терапии гипоталамического синдрома / Т. Е. Филатова // Медицинский вестник. - 2011. - 9 марта. - С. 15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Хорошко, Е. Е. Сонографические характеристики тиреоидной ткани после операций при диффузном токсическом зобе / Е. Е. Хорошко, О. Г. Шайдулина, В. В. Архангельский // Медицинская визуализация. - 2011. - № 1. - С. 121-124. - рис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Шуваева, Ф. К. Сочетание диффузно-узлового токсического зоба и склередермы Бушке / Ф. К. Шуваева, Е. И. Ворожцова, А. Ф. Вербовой // Проблемы эндокринологии. - 2011. - Т. 57, № 6. - С. 27-29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Эпидемиология первичного гиперпаратиреоза в России (первые результаты по базе данных ФГУ ЭНЦ) / И. И. Дедов [и др.] // Проблемы эндокринологии. - 2011. - Т. 57, № 3. - С. 3-10. - рис.,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 xml:space="preserve">Эффективность и безопасность заместительной гормонотерапии левотироксином у больных с субклиническим гипотиреозом и сердечной недостаточностью // Кардиология. - 2011. - Т. 51, № 5. - С. 70-74. - табл. 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9:00Z</dcterms:created>
  <dc:creator>med</dc:creator>
  <dc:description/>
  <cp:keywords/>
  <dc:language>en-US</dc:language>
  <cp:lastModifiedBy>Технолог</cp:lastModifiedBy>
  <dcterms:modified xsi:type="dcterms:W3CDTF">2012-03-28T10:14:00Z</dcterms:modified>
  <cp:revision>4</cp:revision>
  <dc:subject/>
  <dc:title/>
</cp:coreProperties>
</file>