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SLAN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06045" distR="106045" simplePos="0" locked="0" layoutInCell="0" allowOverlap="1" relativeHeight="2">
                <wp:simplePos x="0" y="0"/>
                <wp:positionH relativeFrom="page">
                  <wp:posOffset>129540</wp:posOffset>
                </wp:positionH>
                <wp:positionV relativeFrom="page">
                  <wp:posOffset>-383540</wp:posOffset>
                </wp:positionV>
                <wp:extent cx="8131175" cy="83820"/>
                <wp:effectExtent l="0" t="314325" r="0" b="314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 rot="105342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solidFill>
                            <a:srgbClr val="31849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30.2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ФГБУЗ КБ №81 ФМБА России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У «Центральная городская библиотека»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 «Гармония»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70C0"/>
          <w:sz w:val="72"/>
          <w:szCs w:val="72"/>
        </w:rPr>
      </w:pPr>
      <w:r>
        <w:rPr>
          <w:rFonts w:ascii="Times New Roman" w:hAnsi="Times New Roman"/>
          <w:color w:val="00B0F0"/>
          <w:sz w:val="72"/>
          <w:szCs w:val="72"/>
        </w:rPr>
        <w:t xml:space="preserve"> </w:t>
      </w:r>
      <w:r>
        <w:rPr>
          <w:rFonts w:ascii="Times New Roman" w:hAnsi="Times New Roman"/>
          <w:color w:val="0070C0"/>
          <w:sz w:val="72"/>
          <w:szCs w:val="72"/>
        </w:rPr>
        <w:t>САХАРНЫЙ ДИАБЕТ</w:t>
      </w:r>
    </w:p>
    <w:p>
      <w:pPr>
        <w:pStyle w:val="NoSpacing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>Информационный список</w:t>
      </w:r>
    </w:p>
    <w:p>
      <w:pPr>
        <w:pStyle w:val="NoSpacing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/>
          <w:sz w:val="36"/>
          <w:szCs w:val="36"/>
        </w:rPr>
        <w:t xml:space="preserve">Публикации в медицинских периодических изданиях </w:t>
      </w:r>
    </w:p>
    <w:p>
      <w:pPr>
        <w:pStyle w:val="NoSpacing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за 2011 год</w:t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2796540" cy="185928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96480" cy="185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46.45pt;width:220.15pt;height:146.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Северск -2012 (март) </w:t>
      </w:r>
    </w:p>
    <w:p>
      <w:pPr>
        <w:pStyle w:val="RUSLAN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писок включены публикации из медицинских периодических изданий за 2011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л. 52-62-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ставители: Анисимова С. П., врач - методист КБ № 81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</w:t>
      </w:r>
      <w:r>
        <w:rPr>
          <w:rFonts w:ascii="Times New Roman" w:hAnsi="Times New Roman"/>
          <w:sz w:val="24"/>
          <w:szCs w:val="24"/>
        </w:rPr>
        <w:t xml:space="preserve">Егорова С. И., заведующая отделом «Гармония» ЦГБ  </w:t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Аметов, Александр Сергеевич. Диабетон МВ 60 мг: новое качество жизни / А. С. Аметов // Медицинский вестник. - 2011. - 9 марта. - С. 11.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Аметов, Александр Сергеевич. Сахарный диабет типа 2 и инсулинотерапия / А. С. Аметов // Врачебный консилиум=Consilium medicum. - 2011. - Т. 13, № 12. - С. 16-19.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Бирюкова, Е. В. Современные возможности терапии диабетической нейропатии / Е. В. Бирюкова // Медицинский вестник. - 2011. - 9 марта. - С. 12.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 xml:space="preserve">Бондарь, Ирина Аркадьевна. Лечение сахарного диабета у больных, находящихся на диализной терапии / И. А. Бондарь, В. В. Климонтов // Терапевтический архив. - 2011. - Т. 83, № 12. - С. 73-77. 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Вариабельность гликемии у пациентов с сахарным диабетом 2 типа при разных вариантах сахароснижающей терапии / М. Р. Исакова [и др.] // Клиническая фармакология и терапия. - 2011. - Т. 20, № 2. - С. 79-82. - рис., табл.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Влияние сахарного диабета 2-го типа на выраженность суставного синдрома у больных гонартрозом / Л. Г. Стронгин [и др.] // Проблемы эндокринологии. - 2011. - Т. 57, № 4. - С. 17-20. - табл.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Возможности профилактики СД2 и сердечно-сосудистых осложнений при предиабете / А. Стародубова [и др.] // Врач. - 2011. - № 11. - С. 30-34. - табл.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 xml:space="preserve">Войчик, Э. А. Виктоза: опыт клинического применения у больных сахарным диабетом 2-го типа / Э. А. Войчик // Проблемы эндокринологии. - 2011. - Т. 57, № 3. - С. 37-41. 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Галстян, К. О. Решение проблемы метаболической памяти / К. О. Галстян // Медицинский вестник. - 2011. - 11 нояб. - С. 11.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 xml:space="preserve">Гордеев, С. А. Лечение болевой формы диабетической полинейропатии / С. А. Гордеев, Л. Г. Турбина, А. А. Зусьман // Лечащий врач. - 2011. - № 3. - С. 12-15. 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Дадашина, Ю. В. Анализ врачебной практики профилактики, диагностики и лечения сахарного диабета 2 типа: результаты фармакоэпидемиологического исследования / Ю. В. Дадашина, Л. П. Жаркова // Клиническая фармакология и терапия. - 2011. - Т. 20, № 2. - С. 63-67. - рис.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Демидова, И. Ю. Применение инсулина НовоРапид во время беременности / И. Ю. Демидова, Н. Ю. Арбатская // Врачебный консилиум=Consilium medicum. - 2011. - Т. 13, № 12. - рис.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Друк, И. В. Метформин в терапии сахарного диабета второго типа: бестселлер, не прочитанный до конца / И. В. Друк // Лечащий врач. - 2011. - № 5. - С. 79-84. - табл.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Забелина, В. Д. Диабетическая нейропатия - проблема качества жизни больных сахарным диабетом / В. Д. Забелина // Врачебный консилиум=Consilium medicum . - 2011. - Т. 13, № 12. - С. 40-45. - табл.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Зубарев, П. Н. Ультразвуковая кавитация и озонирование в лечении пациентов с гнойно-некротическими осложнениями синдрома диабетической стопы / П. Н. Зубарев, Б. В. Рисман // Вестник хирургии им. И. И. Грекова. - 2011. - Т. 170, № 1. - С. 48-53.</w:t>
      </w:r>
    </w:p>
    <w:p>
      <w:pPr>
        <w:pStyle w:val="RUSLAN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Игнатюк, Л. Ю. Роль медицинской сестры в обучении пациентов правильному питанию при сахарном диабете / Л. Ю. Игнатюк, Н. В. Шаруева // Справочник врача общей практики. - 2011. - № 9. - С. 41-51. - табл., схем., рис., фот., диагр.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Использование электромиостимуляционной терапии в комплексном лечении сахарного диабета: методические рекомендации / В. В. Протощак [и др.] // Физиотерапия, бальнеология и реабилитация. - 2011. - № 2. - С. 51-55. - рис.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 xml:space="preserve">Кахраманова, Д. А. Вкусовое восприятие у больных сахарным диабетом 2-го типа (обзор литературы) / Д. А. Кахраманова, А. Л. Давыдов, В. А. Ольхин // Лечащий врач. - 2011. - № 3. - С. 16-20. 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 xml:space="preserve">Козиолова, Н. А. Проблемные вопросы ведения пациентов с ИБС и сахарным диабетом 2 типа (часть 1) / Н. А. Козиолова // Сердце. - 2011. - № 3 (59). - С. 178-185. 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 xml:space="preserve">Козиолова, Н. А. Проблемные вопросы ведения пациентов с ИБС и сахарным диабетом 2 типа (часть 2) / Н. А. Козиолова // Сердце. - 2011. - № 4 (60). - С. 235-244. 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 xml:space="preserve">Комплексный подход при вторичной профилактике и терапии непролиферативной диабетической ретинопатии / О. В. Юрова [и др.] // Офтальмология. - 2011. - Т. 8, № 3. - С. 9-12. 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Котов, Сергей. Инсульт у больных сахарным диабетом / С. Котов, Е. Исакова, Т. Волченкова // Медицинская газета. - 2011. - 4 февр. - С. 8-9. - рис., схем.. - Нач. Окончание см. в номере за 9 февр., 2011г.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Левин, О. Диабетическая вегетативная невропатия / О. Левин, Ф. Ильясова // Врач. - 2011. - № 8. - 5-11. - табл.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Макиенко, Ю. Н. Информирование пациентов с синдромом диабетической стопы и уход за ними в периоперативной практике / Ю. Н. Макиенко, О. В. Крапивина // Медицинская сестра. - 2011. - № 2. - С. 3-6. - диагр.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Межова, Н. Н. Современные подходы к лечению сахарного диабета 2-го типа аналогами инсулина / Н. Н. Межова // Справочник врача общей практики. - 2011. - № 9. - С. 32-40. - табл., граф., рис.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 xml:space="preserve">Методы автоматизированной обработки изображений сетчатки в телемедицинском скрининге диабетической ретинопатии. Обзор литературы / Е. А. Антонов [и др.] // Офтальмология. - 2011. - Т. 8, № 3. - С. 4-8. 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 xml:space="preserve">Метформин в лечении метаболического синдрома и сахарного диабета 2 / В. Б. Мычка [и др.] // Врачебный консилиум=Consilium medicum. - 2011. - Т. 13, № 5. - С. 117-121. 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 xml:space="preserve">Минушкина, Л. О. Возможности применения моксонидина в лечении артериальной гипертонии у больных с метаболическим синдромом и сахарным диабетом / Л. О. Минушкина // Кардиология. - 2011. - Т. 51, № 4. - С. 74-78. 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Мисникова, И. В. Новый подход к проведению скрининга для выявления ранних нарушений углеводного обмена / И. В. Мисникова, А. В. Древаль, И. А. Барсуков // Проблемы эндокринологии. - 2011. - Т. 57, № 1. - С. 80-85. - рис., табл.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Мкртумян, А. М. Возможности предупреждения сосудистых осложнений сахарного диабета на современном этапе / А. М. Мкртумян // Медицинский вестник - 2011. - 27 мая . - С. 13. - схем., граф.</w:t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Морозова, Т. Е. Артериальная гипертензия и сахарный диабет: рациональный выбор антигипертензивного лекарственного средства с позиций современных рекомендаций / Т. Е. Морозова // Справочник поликлинического врача. - 2011. - № 2. - С. 13-17. - табл.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 xml:space="preserve">Никонова, Т. В. Инсулин НПХ. Эффективность перемешивания - эффективность дозирования / Т. В. Никонова // Проблемы эндокринологии. - 2011. - Т. 57, № 4. - С. 56-60. 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Острые гастродуоденальные кровотечения на фоне сахарного диабета / М. П. Королев [и др.] // Вестник хирургии им. И. И. Грекова. - 2011. - Т. 170, № 2. - С. 21-24. - табл.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Павлова, М. Г. Как избежать опасности гипогликемии - одного из важнейших осложнений терапии сахарного диабета 2-го типа? Роль ингибиторов ДПП-4 / М. Г. Павлова, А. В. Зилов // Проблемы эндокринологии. - 2011. - Т. 57, № 3. - С. 48-52. - рис.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Петунина, Н. А. Снижение риска гипогликемий на фоне терапии вилдаглиптином: клинический опыт, данные исследований и преимущества при управлении сахарным диабетом 2-го типа / Н. А. Петунина // Лечащий врач. - 2011. - № 3. - С. 27-32. - диагр.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Прелоус, Ирина Николаевна. Стрессовая гипергликемия при критических состояниях - клиническое значение и новый способ коррекции / И. Н. Прелоус, И. Н. Лейдерман, А. В. Николенко // Инфекции в хирургии. - 2011. - Т. 9, № 4. - С. 43-46. - табл., граф.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Проблемы комбинированной терапии у больных сахарным диабетом и сердечной недостаточностью: гипогликемии / Ан. А. Александров [и др.] // Лечащий врач. - 2011. - № 7. - С. 38-43. - табл., граф.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Пчелин, И. Ю. Роль системного и локального воспаления в развитии диабетической нефропатии / И. Ю. Пчелин, А. Н. Шишкин, О. А. Лаптева // Нефрология. - 2011. - Т. 15, № 4. - С. 21-26. - табл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Редькин, Ю. А. Влияние различных факторов на эффективность самоконтроля при сахарном диабете / Ю. А. Редькин, В. В. Богомолов // Врачебный консилиум=Consilium medicum. - 2011. - Т. 13, № 12. - С. 54-58. - табл., рис.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Рубанов, Л. Н. Применение CNP-терапии в лечении пациентов с локальными глубокими ожогами, страдающих сахарным диабетом / Л. Н. Рубанов, И. А. Славников, Ю. И. Ярец // Инфекции в хирургии. - 2011. - Т. 9, №3. - С. 23-25. - табл.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Рылов, Александр. Микрососудистые осложнения сахарного диабета / А. Рылов // Медицинский вестник. - 2011. - 8 июля. - С. 11.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Сердечная недостаточность, сахарный диабет и риск гипогликемий: требуйте невозможного! / А. А. Александров [и др.] // Врачебный консилиум=Consilium medicum. - 2011. - Т. 13, № 12. - С. 59-65. - табл., рис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 xml:space="preserve">Смирнова, О. М. Метформин пролонгированного действия - новый шаг в лечении сахарного диабета 2-го типа / О. М. Смирнова // Лечащий врач. - 2011. - № 3. - С. 6-11. 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Спасов, А. А. Антиоксидантная активность пероральных сахарснижающих препаратов / А. А. Спасов, В. А. Косолапов, Н. И. Чепляева // Проблемы эндокринологии. - 2011. - Т. 57, № 4. - С. 21-24. - табл.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 xml:space="preserve">Старостина, Е. Г. Нетяжелые психические расстройства у больных сахарным диабетом / Е. Г. Старостина // Врачебный консилиум=Consilium medicum. - 2011. - Т. 13, № 12. - С. 35-40. 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Структурно-функциональное состояние сердца и коронарный кровоток у больных сахарным диабетом типа 2 с нефропатией / С. И. Попов, О. А. Нагибович, С. Б. Шустов // Нефрология. - 2011. - Т. 15, № 1. - С. 48-53. - табл.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 xml:space="preserve">Стряпухин, В. В. Хирургическое лечение диабетической стопы / В. В. Стряпухин, А. Н. Лищенко // Хирургия. - 2011. - № 2. - С. 73-78. 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 xml:space="preserve">Суркова, Е. В. Обучение больных сахарным диабетом как терапевтическое воздействие // Врачебный консилиум=Consilium medicum. - 2011. - Т. 13, № 12. - С. 49-53. 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Сухарева, О. Ю. Глюкофаж Лонг: максимальное использование эффектов сахароснижающего препарата первой линии / О. Ю. Сухарева, М. В. Шестакова // Врачебный консилиум=Consilium medicum. - 2011. - Т. 13, № 12. - С. 10- 15. - рис., табл.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Таурин в комплексной терапии метаболического синдрома и сахарного диабета / А. С. Аметов [и др.] // Терапевтический архив. - 2011. - Т. 83, № 10. - С. 31-36. - табл., рис.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Тромболитическая терапия в комплексном лечении диабетической стопы / И. С. Абрамов [и др.] // Амбулаторная хирургия. - 2011. - № 3/4 (43/44). - С. 7. - Материалы IV съезда амбулаторных хирургов РФ.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 xml:space="preserve">Туркина, Н. В. Больные с синдромом диабетической стопы: школа здоровья / Н. В. Туркина, Ю. В. Николаева // Медицинская сестра. - 2011. - № 5. - С. 3-8. - схем., фот.. - 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Филиппов, Ю. Гастроэнтерологические нарушения при диабетической нейропатии // Врач. - 2011. - № 4. - С. 96-101. - табл.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 xml:space="preserve">Храмилин, В. Н. Роль местных средств в профилактике и лечении инфекционных осложнений синдрома диабетической стопы / В. Н. Храмилин // Хирургия. - 2011. - № 10. - С. 78-81. 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 xml:space="preserve">Циммерман, Яков Саулович. Сахарный диабет и функционально-структурные изменения в гастродуоденальной зоне: клинико-эпидемиологическое исследование (обзор и собственные данные) / Я. С. Циммерман, М. Р. Зиннатуллин // Терапевтический архив. - 2011. - № 2. - С. 71-75. 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 xml:space="preserve">Шварц, Виктор. "Критические замечания" к результатам исследований (ACCORD, ADVANCE, VADT) эффективности интенсивного лечения сахарного диабета 2-го типа / В. Шварц // Клиническая медицина. - 2011. - Том 89, № 3. - С. 18-20. 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Шестакова, М. В. Дебют сахарного диабета 2: выбор терапии / М. В. Шестакова, А. В. Зилов // Справочник поликлинического врача. - 2011. - № 4. - С. 48-53. - табл.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 xml:space="preserve">Шишкова, В. Н. Применение антидепрессантов в составе комбинированной терапии болевой формы диабетической полинейропатии / В. Н. Шишкова // Врачебный консилиум=Consilium medicum. - 2011. - Т. 13, № 2. - С. 35-38. </w:t>
      </w:r>
    </w:p>
    <w:p>
      <w:pPr>
        <w:pStyle w:val="RUSL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Шишкова, В. Профилактика метаболических и когнитивных нарушений при ожирении и сахарном диабете типа 2 / В. Шишкова, М. Осыченко // Врач. - 2011. - № 2. - С. 31-34.</w:t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Эффективность нейропротекторной терапии в восстановительном лечении непролиферативной диабетической ретинопатии / О. В. Юрова [и др.] // Офтальмология. - 2011. - Т. 8, № 4. - С. 51-56. - табл.</w:t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63f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e663f8"/>
    <w:rPr>
      <w:rFonts w:eastAsia="Times New Roman"/>
      <w:sz w:val="22"/>
      <w:szCs w:val="22"/>
      <w:lang w:val="ru-RU" w:eastAsia="en-US" w:bidi="ar-S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f079c8"/>
    <w:rPr>
      <w:sz w:val="22"/>
      <w:szCs w:val="22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079c8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"/>
    <w:basedOn w:val="Normal"/>
    <w:qFormat/>
    <w:rsid w:val="00370de6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7" w:customStyle="1">
    <w:name w:val="Краткий список"/>
    <w:basedOn w:val="1"/>
    <w:qFormat/>
    <w:rsid w:val="003e56cd"/>
    <w:pPr/>
    <w:rPr/>
  </w:style>
  <w:style w:type="paragraph" w:styleId="RUSLAN" w:customStyle="1">
    <w:name w:val="RUSLAN"/>
    <w:basedOn w:val="Style17"/>
    <w:qFormat/>
    <w:rsid w:val="003e56cd"/>
    <w:pPr/>
    <w:rPr/>
  </w:style>
  <w:style w:type="paragraph" w:styleId="NoSpacing">
    <w:name w:val="No Spacing"/>
    <w:link w:val="Style14"/>
    <w:uiPriority w:val="1"/>
    <w:qFormat/>
    <w:rsid w:val="00e663f8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f079c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079c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079c8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pisok.dot</Template>
  <TotalTime>181</TotalTime>
  <Application>LibreOffice/7.4.7.2$Linux_X86_64 LibreOffice_project/40$Build-2</Application>
  <AppVersion>15.0000</AppVersion>
  <Pages>7</Pages>
  <Words>1818</Words>
  <Characters>10366</Characters>
  <CharactersWithSpaces>12160</CharactersWithSpaces>
  <Paragraphs>24</Paragraphs>
  <Company>Северская Центральная Городская Библиоте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6:00Z</dcterms:created>
  <dc:creator>med</dc:creator>
  <dc:description/>
  <dc:language>en-US</dc:language>
  <cp:lastModifiedBy>Технолог</cp:lastModifiedBy>
  <dcterms:modified xsi:type="dcterms:W3CDTF">2012-03-28T09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