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З КБ №81 ФМБА Росс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72"/>
          <w:szCs w:val="72"/>
        </w:rPr>
      </w:pPr>
      <w:r>
        <w:rPr>
          <w:rFonts w:cs="Times New Roman" w:ascii="Times New Roman" w:hAnsi="Times New Roman"/>
          <w:color w:val="C0504D"/>
          <w:sz w:val="72"/>
          <w:szCs w:val="72"/>
        </w:rPr>
        <w:t>Гинекология</w:t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Новые книги и публикации в 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дицинских периодических изданиях 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1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90090" cy="1561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Северск – 2012 г. (мар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новые книги и публикации из медицинских периодических изданий за 2011 год. В информационный список не входят публикации из журнала «Акушерство и гине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Анисимова С. П., врач - методист КБ № 81  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икина Е. С., библиотекарь отдела «Гармония»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ниги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7.154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ы для профилактики рака шейки матки: [пер. с англ.]/ под ред. Питера Л. Стерна, Генри С. Китченера; под общ. ред. Г. Т. Сухих, В. Н. Прилепской. - 2-е изд. - М.: МЕДпресс-информ, 2011. - 190, [2] с. : ил.; 20,5 см.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1я22   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тун, Т. В.   Диагностический справочник акушера-гинеколога/ Т. В. Гитун. - М.: АСТ, [2011]. - 607, [1] с. : ил.; 21,5 см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tabs>
          <w:tab w:val="clear" w:pos="708"/>
          <w:tab w:val="left" w:pos="204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14    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мональная контрацепция/ В. Н. Прилепская [и др.]; под общ. ред. В. Н. Прилепской. - М.: ГЭОТАР-Медиа, 2011. - 242, [14] с., [6] вкл. л. : ил.; 19 см.    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ицкий, В. Ю.  Правовые аспекты применения вспомогательных репродуктивных технологий при бесплодии / В. Ю. Альбицкий, Н. Д. Одинаева, В. О. Максимова // Медицинская сестра. - 2012. - № 1. - С. 3-5. - табл., ил.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низкочастотной магнитотерапии для восстановления функции эндометрия в программе экстракорпорального оплодотворения / К. У. Алиева [и др.] // Физиотерапия, бальнеология и реабилитация. - 2011. - № 1. - С. 36-40.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ян, О. Р.  Применение эстриола в лечении атрофических вульвовагинитов у женщин с нарушениями углеводного обмена в период пери- и постменопаузы / О. Р. Григорян, Е. Н. Андреева // Проблемы эндокринологии. - 2011. - Т. 57, № 2. - С. 27-31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никова, В. Я.  Лечение больных с трубно-перитонеальным фактором бесплодия / В. Я. Гутникова // Медицинский вестник. - 2011. - 11 нояб. - С. 16.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, Е. В.  Клинико-фармакологическое обоснование выбора лекарственного средства для заместительной гормональной терапии в пери- и постменопаузе / Е. В. Елисеева, Ю. В. Феоктистова, И. И. Шмыкова // Врачебный консилиум. - 2011. - Т. 13, № 6. - С. 5-8. - Библиогр.: с. 7-8 (38 назв.)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нутривенного введения глюконата кальция при синдроме гиперстимуляции яичников / Н. Дмитриева [и др.] // Врач. - 2011. - № 1. – С. 57-59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оботизированных операций в гинекологической практике / А. К. Политова [и др.] // Хирургия. - 2011. - № 8. - С. 73-78. - рис., табл.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енко, Оксана Васильевна.  Вульвовагинальный кандидоз: лечение и профилактика рецидивов / О. В. Кириленко, П. Н. Кротин // Репродуктивное здоровье детей и подростков. - 2011. - № 3 (38). - С. 37-44. - таб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ое значение сосудистого эндотелиального фактора роста у больных с                                   синдромом поликистозных яичников / Е. И. Манухина [и др.] // Лечащий врач. - 2011. - №  3. - С. 55-57. - табл., диагр. - Библиогр.: с. 57 (12 назв.)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хин, Игорь Борисович.  Эндотоксемия как важнейший фактор иммунного гомеостаза при неосложненной папилломавирусной инфекции вульвы / И. Б. Манухин, Т. П. Крапошина, С. Н. Григорян // Врач скорой помощи. - 2011. - № 12. - С. 38-43.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итинова, Е.  Заместительная гормональная терапия в лечении климактерического синдрома / Е. Межевитинова, Э. Довлетханова, А. Ледина // Врач. - 2011. - № 1. - С. 21-24.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имуномодуляторы в терапии сочетанных воспалительных заболеваний гениталий и нижних мочевых путей, осложненных синдромом хронической тазовой боли у женщин / А. И. Неймарк [и др.] // Лечащий врач. - 2011. - № 11. - С. 99-101.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енные результаты лечения пациенток с тазовыми перитонеальными спайками и бесплодием / Е. Дубинская [и др.] // Врач. – 2011. - № 1. – С. 53-56.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нова, Светлана Григорьевна.  Патология щитовидной железы у женщин с бесплодием / С. Г. Перминова // Клиническая и экспериментальная тиреоидология. - 2011. - Т. 7, № 4. - С. 44-50. - табл. - Библиогр.: с. 50 (24 назв.)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альский, В.  Воспалительные заболевания органов малого таза / В. Рафальский, Е. Довгань, М. Остроумова // Врач. - 2011. - № 1. - С. 32-38.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альский, В.  Лечение воспалительных заболеваний органов малого таза у женщин / В. Рафальский, Е. Довгань // Врач. - 2011. - № 8. - С. 35-40. - табл.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я лиц пожилого возраста с сочетанной соматической патологией. Современные возможности и перспективы / С. Б. Маличенко [и др.] // Медико-социальная экспертиза и реабилитация. - 2011. - № 2. - С. 47-48.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, А. М.  Комбинированная терапия заболеваний шейки матки, ассоциированных с вирусом папилломы человека / А. М. Соловьев, И. Н. Анискова // Лечащий врач. - 2011. - № 11. - С. 13-16. - табл., граф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динамическая терапия как перспективный метод лечения дистрофических заболеваний вульвы / О. В. Макаров [и др.] // Лечащий врач. - 2011. - № 11. - С. 28-30.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шукоева, А. З.  Трансабдоминальная и вагинальная радиотермометрия в диагностике различных форм сальпингоофорита / А. З. Хашукоева, Е. А. Цомаева // Врач скорой помощи. - 2011. - № 10. - С. 50-56. - рис.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кова, М. А.  Применение иммуномодуляторов в комплексной терапии воспалительных заболеваний органов малого таза / М. А. Царькова // Врачебный консилиум. - 2011. - Т. 13, № 6. - С. 49-54. - табл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бенко, Е. А.  Плейотропные эффекты моксонидина у женщин в постменопаузе / Е. А. Чубенко, Е. И. Баранова // Медицинский вестник. - 2011. - 31 янв. - С. 15.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алина, А. В.  Хронический эндометрит: современные взгляды на проблему / А. В. Шуршалина // Врачебный консилиум. - 2011. - Т. 13, № 6. - С. 36-39.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скопические методы визуализации в комплексной диагностике синдрома хронических тазовых болей у женщин / О. В. Макаров [и др.] // Лечащий врач. - 2011. - № 11. - С. 36-37. - Библиогр.: с. 37 (8 назв.)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цковская, Я.  Косметические проблемы у женщин разного возраста: взгляд дерматолога и косметолога / Я. Юцковская, М. Таран, О. Золотова // Врач. - 2011. - № 8. - фот., табл.</w:t>
      </w:r>
    </w:p>
    <w:p>
      <w:pPr>
        <w:pStyle w:val="Style19"/>
        <w:tabs>
          <w:tab w:val="clear" w:pos="708"/>
          <w:tab w:val="left" w:pos="426" w:leader="none"/>
        </w:tabs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лов, В. В.  Эволюция гормональной контрацепции / В. В. Яглов // Медицинский вестник. - 2011. - 11 февр. - С. 9-10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4:00Z</dcterms:created>
  <dc:creator>med</dc:creator>
  <dc:description/>
  <cp:keywords/>
  <dc:language>en-US</dc:language>
  <cp:lastModifiedBy>Технолог</cp:lastModifiedBy>
  <dcterms:modified xsi:type="dcterms:W3CDTF">2012-03-23T09:45:00Z</dcterms:modified>
  <cp:revision>4</cp:revision>
  <dc:subject/>
  <dc:title/>
</cp:coreProperties>
</file>