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81 ФМБА Росс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72"/>
          <w:szCs w:val="72"/>
        </w:rPr>
      </w:pPr>
      <w:r>
        <w:rPr>
          <w:rFonts w:cs="Times New Roman" w:ascii="Times New Roman" w:hAnsi="Times New Roman"/>
          <w:b/>
          <w:color w:val="5F497A"/>
          <w:sz w:val="72"/>
          <w:szCs w:val="72"/>
        </w:rPr>
        <w:t>Акушерство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вые книги и публикации в 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дицинских периодических изданиях 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1 год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324100" cy="1723390"/>
            <wp:effectExtent l="0" t="0" r="0" b="0"/>
            <wp:docPr id="2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еверск – 2012 г. (мар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книги и публикации из медицинских периодических изданий за 2011 год. В информационный список не входят публикации из журнала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икина Е. С., библиотекарь отдела «Гармония» ЦГБ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ниг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7.30      П50                 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, Р. А. Секреты неонатологии и перинатологии/ Ричард А. Полин, Аалан Р. Спитцер; пер. с англ. под общ. ред. Н. Н. Володина. - М.: Бином, 2011. - 622, [2] с. : ил., табл.; 24 см. Библиогр. в конце кажд. гл. на англ. яз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7.16я77       С34            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, И. С. Внутриутробная инфекция: ведение беременности, родов и послеродового периода: учебное пособие/ И. С. Сидорова, И. О. Макаров, Н. А. Матвиенко. - 2-е изд. - М.: МЕДпресс-информ, 2011. - 156, [4] с. : ил.; 20 см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кова, И. А.  Особенности этиологии и патогенеза неразвивающейся беременности / И. А. Агаркова // Справочник врача общей практики. - 2011. - № 3. - С. 58-65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филактики вертикальной трансмиссии и реализации перинатальной инфекции вирусов гепатитов С и В / И. А. Московская [и др.] // Лечащий врач. – 2011. - № 2. – С. 101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биотикопрофилактика при операции кесарево сечение / Г. Сухих [и др.] // Врач. - 2011. - № 1. - С. 3-6. - табл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атская, Н. Ю.  Сахарный диабет и беременность / Н. Ю. Арбатская  // Медицинский вестник. - 2011. - 9 сент. - С. 9-10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лова, О.  Особенности ведения беременности у пациенток с предлежанием плаценты и тромбофилией / О. Бадалова // Врач. - 2011. - № 8. - С. 78-80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менность при пороках сердца / В. И. Краснопольский [и др.] // Кардиология. - 2011. - Т. 51, № 10. - С. 92-96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нестезии при абдоминальном родоразрешении на неврологический статус новорожденного в раннем неонатальном периоде / Ю. С. Александрович [и др.] // Анестезиология и реаниматология. - 2011. - № 1. - С. 15-18. - рис., табл.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ягин, В. М.  Анемия беременных и кормящих (медико-биологические и социальные проблемы) / В. М. Делягин, В. М. Чернов // Врачебный консилиум. - 2011. - Т. 13, № 6. - С. 62-68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, И. Ю.  Применение инсулина НовоРапид во время беременности / И. Ю. Демидова, Н. Ю. Арбатская // Врачебный консилиум. - 2011. - Т. 13, № 12. - рис. - Библиогр.: с. 34-35 (19 назв.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лечение рака молочной железы, развившегося на фоне беременности / Г. А. Дашян [и др.] // Вопросы онкологии. - 2011. - Т. 57, № 5. - С. 584-591. - Библиогр.: с. 589-591 (62 назв.)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ая артерия пупочного канатика (клиническое наблюдение и обзор литературы) / А. И. Щеголев [и др.] // Медицинская визуализация. - 2011. - № 1. - С. 75-82. - рис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, Анна Александровна.  Нестероидные противовоспалительные средства у беременных женщин: риски развития нежелательных явлений / А. А. Иванова, А. С. Колбин // Педиатрическая фармакология. - 2011. - Т. 8, № 3. - С. 58-64. - рис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ко-эпидемиологические особенности парентеральных гепатитов и оппортунистических инфекций у женщин с акушерско-гинекологической патологией / С. М. Казарян [и др.] // Эпидемиология и инфекционные болезни. - 2011. - № 2. - С. 23-28. - табл.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лечение острого послеродового эндометрита после абдоминального родоразрешения с применением магнитотерапии / О. В. Ярустовская [и др.] // Физиотерапия, бальнеология и реабилитация. - 2011. - № 5. - С. 41-43. - Библиогр.: с. 43 (14 назв.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инов, Михаил.  Грипп и беременность. Возможности специфической профилактики / М. Костинов, А. Черданцев // Медицинская газета. - 2011. - 2 нояб. - С. 9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ин, В. Н.  Фетоплацентарная недостаточность: проблема современного акушерства / В. Н. Кузьмин // Лечащий врач. - 2011. - № 3. - С. 50-54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ев, Виталий.  Бронхиальная астма и беременность / В. Купаев // Медицинская газета. - 2011. - 20 июля. - С. 9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ова, О.  Особенности терапии бронхиальной астмы в период беременности / О. Лаврова, М. Петрова // Врач. - 2011. - № 3. - С. 4-7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в системе гемостаза и его коррекция у беременных с метаболическим синдромом / Е. И. Соколов [и др.] // Лечащий врач. - 2011. - № 3. - С. 43-47. - табл. - Библиогр.: с. 47 (15 назв.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диагностики и лечения токсоплазмоза у беременных / Ф. К. Дзуцева [и др.] // Лечащий врач. - 2011. - № 11. - С. 24-26. - табл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конная, А. А.  Рак и репродукция - догмы отступают в прошлое / А. А. Пароконная // Медицинский вестник. - 2011. - 9 дек. - С. 9-10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натальные исходы у беременных с артериальной гипертонией, корригированной бисопрололом и нифедипином SR/GITS / Р. И. Стрюк [и др.] // Системные гипертензии. - 2011. - Т. 8, № 2. - С. 28-32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а, Е. В.  Ультразвуковая пренатальная диагностика и исходы   беременности при выявлении кистозной гигромы шеи у плода / Е. В. Петрова, Е. С. Некрасова, Д. В. Воронин // Вопросы онкологии. – 2011. - Т. 57, № 4. - С. 517-520. - рис. - Библиогр.: с. 520 (9 назв.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онова, Н. М.  Профилактика йододефицитных заболеваний у беременных и кормящих женщин / Н. М. Платонова // Врачебный консилиум. - 2011. - Т. 13, № 6. - С. 15-17. – схем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реннова, И. Е.  Эпилепсия и беременность: современный взгляд на проблему / И. Е. Повареннова, А. В.  Якунина // Медицинский вестник. - 2011. - 9 сент. - С. 12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прагмазия в акушерстве, перинатологии и педиатрии // Медицинский вестник. - 2011. - 10 июня. - С. 9-10. - Дискуссия в рамках XVIII Российского национального конгресса "Человек и лекарство"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омарёва, Юлия.  Внутриутробные инфекции / Ю. Пономарёва // Медицинская газета. - 2011. - 20 июля. - С. 8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 и беременность / Г. Дашян [и др.] // Врач. - 2011. - № 1. - С. 6-9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улова, Г. Т.  Ультразвуковая допплерометрия маточно-плацентарного кровотока при неосложненном течении родов / Г. Т. Расулова, Н. К. Усманова, Н. П. Артыкова // Медицинская визуализация. - 2011. - № 1. - С. 66-68. - рис. - Библиогр.: с. 68 (8 назв.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комплексной профилактики фетоплацентарной недостаточности в улучшении исходов беременности высокого риска / А. Э. Каспарова [и др.] // Лечащий врач. - 2011. - № 11. - С. 8-12. - табл.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мбофилии и принципы тромбопрофилактики в акушерстве / С. В. Синьков [и др.] // Анестезиология и реаниматология. - 2011. - № 2. - С. 66-70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калова, Е.  Фармакотерапия при тошноте и рвоте у беременных / Е. Ушкалова, О. Романова, Т. Илларионова // Врач. - 2011. - № 3. - С. 24-28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калова, Е. А.  Фармакотерапия ревматоидного артрита у беременных женщин / Е. А. Ушкалова, О. Л. Романова, Т. С. Илларионова // Врачебный консилиум. - 2011. - Т. 13, № 6. - С. 58-61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деев, Валентин Викторович.  Гипотиреоз и изолированная гипотироксинемия во время беременности / В. В. Фадеев, С. В. Лесникова // Клиническая и экспериментальная тиреоидология. - 2011. - Т. 7, № 1. - С. 6-14. - рис. - Библиогр.: с. 13-14 (52 назв.)    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12&amp;text=&#1092;&#1086;&#1090;&#1086;%20&#1085;&#1086;&#1074;&#1086;&#1088;&#1086;&#1078;&#1076;&#1077;&#1085;&#1085;&#1099;&#1093;%20&#1074;%20&#1088;&#1086;&#1076;&#1076;&#1086;&#1084;&#1077;&amp;noreask=1&amp;img_url=www.giport.ru/img/news/2009/08/28/111738_6.jpg&amp;rpt=simage&amp;lr=113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7:00Z</dcterms:created>
  <dc:creator>med</dc:creator>
  <dc:description/>
  <cp:keywords/>
  <dc:language>en-US</dc:language>
  <cp:lastModifiedBy>Технолог</cp:lastModifiedBy>
  <dcterms:modified xsi:type="dcterms:W3CDTF">2012-03-15T06:57:00Z</dcterms:modified>
  <cp:revision>2</cp:revision>
  <dc:subject/>
  <dc:title/>
</cp:coreProperties>
</file>