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УЗ КБ № 81 ФМБ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Центральная городск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«Гармо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40640</wp:posOffset>
            </wp:positionV>
            <wp:extent cx="2861310" cy="3575050"/>
            <wp:effectExtent l="0" t="0" r="0" b="0"/>
            <wp:wrapTight wrapText="bothSides">
              <wp:wrapPolygon edited="0">
                <wp:start x="-79" y="0"/>
                <wp:lineTo x="-79" y="21527"/>
                <wp:lineTo x="21595" y="21527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56"/>
          <w:szCs w:val="56"/>
          <w:lang w:eastAsia="ru-RU"/>
        </w:rPr>
        <w:t>Конспект вр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«Медицинской газете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й квартал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онный спи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113665</wp:posOffset>
            </wp:positionV>
            <wp:extent cx="3325495" cy="2784475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ск – 2013</w:t>
      </w:r>
    </w:p>
    <w:p>
      <w:pPr>
        <w:pStyle w:val="Normal"/>
        <w:spacing w:lineRule="auto" w:line="360" w:before="0" w:after="0"/>
        <w:ind w:left="-709" w:firstLine="709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исчерпывающую полноту список не претенду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 дополнительными справками и консультациями обращаться в отдел «Гармо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БУ ЦГБ по адресу: ул. Курчатова, 16, 3-й этаж, к. 34. Тел.: 52-62-4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ставители: Анисимова С. П., врач-методист КБ № 81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кукина В. Г., библиотекарь отдела «Гармония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</w:r>
    </w:p>
    <w:p>
      <w:pPr>
        <w:pStyle w:val="RUSLAN"/>
        <w:numPr>
          <w:ilvl w:val="0"/>
          <w:numId w:val="1"/>
        </w:numPr>
        <w:rPr/>
      </w:pPr>
      <w:r>
        <w:rPr/>
        <w:t>Аверина, Ирина.  Иммуноморфологическое исследование при хроническом эндометрите / И. Аверина // Медицинская газета. - 2012. - 14 дек. - С. 9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 Миокардит / Р. Артамонов // Медицинская газета. - 2012. - 31 окт. - С. 8-9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 Рак молочной железы у женщины 32 лет. Клинический случай / Р. Артамонов // Медицинская газета. - 2012. - 10 окт. - С. 9</w:t>
      </w:r>
    </w:p>
    <w:p>
      <w:pPr>
        <w:pStyle w:val="RUSLAN"/>
        <w:ind w:left="-284" w:hanging="0"/>
        <w:rPr/>
      </w:pPr>
      <w:r>
        <w:rPr/>
      </w:r>
    </w:p>
    <w:p>
      <w:pPr>
        <w:pStyle w:val="RUSLAN"/>
        <w:numPr>
          <w:ilvl w:val="0"/>
          <w:numId w:val="1"/>
        </w:numPr>
        <w:rPr>
          <w:lang w:val="en-US"/>
        </w:rPr>
      </w:pPr>
      <w:r>
        <w:rPr/>
        <w:t xml:space="preserve">Артамонов, Рудольф.  Серповидноклеточная анемия и бета-талассемия у ребенка  11 лет. Малая сидерофибротическая селезенка. Клиническое наблюдение / Р. Артамонов, Л. </w:t>
      </w:r>
    </w:p>
    <w:p>
      <w:pPr>
        <w:pStyle w:val="RUSLAN"/>
        <w:numPr>
          <w:ilvl w:val="0"/>
          <w:numId w:val="1"/>
        </w:numPr>
        <w:rPr/>
      </w:pPr>
      <w:r>
        <w:rPr/>
        <w:t>Глазунова, Е. Бусова // Медицинская газета. - 2012. - 14 дек. - С. 8-9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Артамонов, Рудольф.  Уремия / Р. Артамонов // Медицинская газета. - 2012. - 17 окт. - С. 8-9. - Нач. Окончание см. в № 79 от 24 окт. 2012 г.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Бойко, Иван.  Предварительные и периодические медицинские осмотры / И. Бойко, С.  Гребеньков, О. Карулина // Медицинская газета. - 2012. - 10 окт. - С. 8-9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Брико, Николай.  Ротавирусная инфекция / Н. Брико // Медицинская газета. - 2012. - 5 дек. - С. 8-9</w:t>
      </w:r>
    </w:p>
    <w:p>
      <w:pPr>
        <w:pStyle w:val="RUSLAN"/>
        <w:ind w:left="-284" w:hanging="0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Вёрткин, Аркадий.  Комбинированная гормональная оральная контрацепция / А. Вёрткин, А. Носова // Медицинская газета. - 2012. - 12 дек. - С.8-9. - схем., табл.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Гаркави, Андрей.  Остеоартроз / А. Гаркави // Медицинская газета. - 2012. - 7 нояб. - С. 8-9. - табл. - Нач. Продолжение см. в № 84 от 9 нояб. 2012 г., № 85 от 14 нояб. 2012 г., № 86 от 16 нояб. 2012 г. Окончание см. в № 88 от 23 нояб. 2012 г.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Илькун, Яна.  Традиционные и новейшие физиотерапевтические методы в Германии // Медицинская газета. - 2012. - 2 нояб. - С. 9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Козинец, Геннадий.  Железодефицитные анемии у женщин / Г. Козинец, В. Высоцкий // Медицинская газета. - 2012. - 7 дек. - С. 8-9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Менделевич, Давыд.  Психические расстройства в практике врача первичного звена / Д. Менделевич // Медицинская газета. - 2012. - 12 окт. - С. 8-9. - Нач. Окончание см. в № 77 от  17 окт. 2012 г.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Миллер, Ольга.  Тактика ведения пациентов с фибрилляцией предсердий / О. Миллер // Медицинская газета. – 2012 . - 23 нояб. - С. 9. - Нач. Продолжение см. в № 89, от 28 нояб. 2012 г. Окончание см. в № 91 от 5 дек.  2012 г.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Степанченко, Ольга.   Постгерпетические прозопалгии / О. Степанченко // Медицинская газета. - 2012. - 7 дек. - С. 9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Суковатых, Борис.  Патогенез распространенного перитонита / Б. Суковатых // Медицинская газета. - 2012. - 26 окт . - С. 8-9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Филимонов, Владимир.  Симуляционная технология обучения врачей ведению пациентов в критических ситуациях / В. Филимонов // Медицинская газета. - 2012. - 3 окт. - С. 8-9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Хатьков, Игорь.  Лапароскопическая лимфаденэктомия в хирургическом лечении онкологических больных  / И. Хатьков, П. Тютюнник // Медицинская газета. - 2012. - 5 окт. - С. 14-15</w:t>
      </w:r>
    </w:p>
    <w:p>
      <w:pPr>
        <w:pStyle w:val="RUSLAN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RUSLAN"/>
        <w:numPr>
          <w:ilvl w:val="0"/>
          <w:numId w:val="1"/>
        </w:numPr>
        <w:rPr/>
      </w:pPr>
      <w:r>
        <w:rPr/>
        <w:t>Шамов, Ибрагим.   Основы клинического диагноза / И. Шамов // Медицинская газета. - 2012. - 24 окт. - С. 8-9</w:t>
      </w:r>
    </w:p>
    <w:p>
      <w:pPr>
        <w:pStyle w:val="RUSLAN"/>
        <w:ind w:left="436" w:hanging="0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Механическая желтуха / О. Карпов [и др.] // Медицинская. - 2012. - 2 нояб. - С. 8-9. - рис.</w:t>
      </w:r>
    </w:p>
    <w:p>
      <w:pPr>
        <w:pStyle w:val="RUSLAN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7:00Z</dcterms:created>
  <dc:creator>User</dc:creator>
  <dc:description/>
  <cp:keywords/>
  <dc:language>en-US</dc:language>
  <cp:lastModifiedBy>User</cp:lastModifiedBy>
  <dcterms:modified xsi:type="dcterms:W3CDTF">2013-01-28T09:29:00Z</dcterms:modified>
  <cp:revision>5</cp:revision>
  <dc:subject/>
  <dc:title/>
</cp:coreProperties>
</file>