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УЗ КБ № 81 ФМБ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«Центральная городск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«Гармо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045</wp:posOffset>
            </wp:positionH>
            <wp:positionV relativeFrom="paragraph">
              <wp:posOffset>40640</wp:posOffset>
            </wp:positionV>
            <wp:extent cx="2861310" cy="3575050"/>
            <wp:effectExtent l="0" t="0" r="0" b="0"/>
            <wp:wrapTight wrapText="bothSides">
              <wp:wrapPolygon edited="0">
                <wp:start x="-79" y="0"/>
                <wp:lineTo x="-79" y="21527"/>
                <wp:lineTo x="21595" y="21527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56"/>
          <w:szCs w:val="56"/>
          <w:lang w:eastAsia="ru-RU"/>
        </w:rPr>
        <w:t>Конспект вр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56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«Медицинской газете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-й квартал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ционный спи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113665</wp:posOffset>
            </wp:positionV>
            <wp:extent cx="3325495" cy="2784475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ск –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исчерпывающую полноту список не претенду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 дополнительными справками и консультациями обращаться в отдел «Гармо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БУ ЦГБ по адресу: ул. Курчатова, 16, 3-й этаж, к. 34. Тел.: 52-62-4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оставители: Анисимова С. П., врач-методист КБ № 81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кукина В. Г., библиотекарь отдела «Гармония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RUSLAN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  <w:lang w:eastAsia="ru-RU"/>
        </w:rPr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Артамонов, Рудольф. Анемия при хронических болезнях / Р. Артамонов // Медицинская газета. - 2012. - 26 сент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Артамонов, Рудольф. Бабезиоз / Р. Артамонов // Медицинская газета. - 2012. - 19 сент. - С. 8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Артамонов, Рудольф. Болезнь Грейвса. Клинический разбор / Р. Артамонов // Медицинская газета. - 2012. - 11 июля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Артамонов, Рудольф.  ВИЧ-инфекция и острый психоз. Клинический разбор / Р. Артамонов // Медицинская газета. - 2012. - 20 июля. - С. 8-9.</w:t>
      </w:r>
    </w:p>
    <w:p>
      <w:pPr>
        <w:pStyle w:val="RUSLAN"/>
        <w:ind w:left="-142" w:hanging="0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Артамонов, Рудольф. Гистиоцитоз из клеток Лангерганса у новорожденной. Клинический разбор / Р. Артамонов // Медицинская газета. - 2012. - 27 июля. - С.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Артамонов, Рудольф. Гормонально-активная опухоль / Р. Артамонов // Медицинская газета. - 2012. - 28 сент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Артамонов, Рудольф. Синдром Лея у новорожденного мальчика. Клинический разбор / Р. Артамонов // Медицинская газета. - 2012. - 15 авг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Артамонов, Рудольф. Синдром макрофагальной активации / Р. Артамонов // Медицинская газета. - 2012. - 31 авг. - С. 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Бабаченко, Ирина. Парвовирусная инфекция у детей / И. Бабаченко, Е. Шарипова // Медицинская газета. - 2012. - 26 сент. - С. 9. - Нач. Окончание см. в № 72 от 28 сент. 2012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Бойко, Иван. Выявление больных с признаками хронических профессиональных заболеваний / И. Бойко, С. Гребеньков // Медицинская газета. - 2012. - 21 сент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Волчанский, Евгений. Опухоли головного мозга у детей / Е. Волчанский, М. Моргунова, А. Халанский // Медицинская газета. - 2012. - 18 июля. - С. 8-9. - Нач. Окончание см. в № 52 от 20 июля 2012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Гисак, Станислав. Патоморфоз возбудителей гнойно-септических заболеваний у детей / С.  Гисак, Д. Баранов // Медицинская газета. - 2012. - 7 сент. - С. 8-9. - табл. - Нач. Окончание см. в № 67 от 12 сент. 2012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Запруднов, Анатолий. Клиническая фармакология и фармакотерапия в современной педиатрии / А. Запруднов, В. Доскин // Медицинская газета. - 2012. - 31 авг. - С. 8-9. -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Захарова, Наталья. Железодефицитная анемия в пожилом возрасте / Н. Захарова // Медицинская газета. - 2012. - 13 июля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Илькун, Яна. Ранняя диагностика рака в Германии / Я. Илькун // Медицинская газета. - 2012. - 27 июля. - С. 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Корнетов, Николай. Профилактика суицидов / Н. Корнетов // Медицинская газета. - 2012. - 10 авг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Максимов, Валерий. Разгрузочно-диетическая терапия при сочетанных поражениях гепатопанкреодуоденальной зоны / В. Максимов, А. Чернышев, Е. Шелемов // Медицинская газета. - 2012. - 21 сент. - С. 9.</w:t>
      </w:r>
    </w:p>
    <w:p>
      <w:pPr>
        <w:pStyle w:val="Style16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Пискунов, Геннадий. Болезни верхних дыхательных путей / Г. Пискунов, С. Пискунов // Медицинская газета. - 2012. - 29 авг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Романчишен, Александр. Осложнения заболеваний щитовидной железы и хирургического лечения тиреоидных больных / А. Романчишен, К. Вабалайте // Медицинская газета. - 2012. - 1 авг. - С. 8-9. - схем., фот.,табл. - Нач. Окончание см. в № 56 от 3 августа 2012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Соловьев, Евгений. Профилактика туберкулеза / Е. Соловьев // Медицинская газета. - 2012. - 22 авг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Тимченко, Владимир. Корь / В. Тимченко, А. Рахманова, Е. Павлова // Медицинская газета. - 2012. - 8 авг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Федоров, Виктор. Персональная телемедицина / В. Федоров // Медицинская газета. - 2012. - 24 авг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Фролова, Елена. Комплексная гериатрическая оценка на амбулаторном этапе / Е. Фролова // Медицинская газета. - 2012. - 25 июля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Шонин, Андрей. Описторхоз / А. Шонин // Медицинская газета. - 2012. - 14 сент. - С. 8-9. - табл.. - Нач. Окончание см. в № 69 от 19 сент. 2012 г.</w:t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Краткий список"/>
    <w:basedOn w:val="1"/>
    <w:qFormat/>
    <w:pPr/>
    <w:rPr/>
  </w:style>
  <w:style w:type="paragraph" w:styleId="RUSLAN">
    <w:name w:val="RUSLAN"/>
    <w:basedOn w:val="Style15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3:00Z</dcterms:created>
  <dc:creator>med</dc:creator>
  <dc:description/>
  <cp:keywords/>
  <dc:language>en-US</dc:language>
  <cp:lastModifiedBy>met</cp:lastModifiedBy>
  <dcterms:modified xsi:type="dcterms:W3CDTF">2012-10-23T12:14:00Z</dcterms:modified>
  <cp:revision>10</cp:revision>
  <dc:subject/>
  <dc:title/>
</cp:coreProperties>
</file>