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Центральная городская  библиотека»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RUSLAN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-й квартал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207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9207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9445</wp:posOffset>
                </wp:positionH>
                <wp:positionV relativeFrom="margin">
                  <wp:posOffset>5862955</wp:posOffset>
                </wp:positionV>
                <wp:extent cx="6803390" cy="2988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461.65pt;width:535.75pt;height:235.35pt" coordorigin="-1007,9233" coordsize="10715,4707">
                <v:group id="shape_0" style="position:absolute;left:-1007;top:9585;width:10706;height:3928">
                  <v:shape id="shape_0" coordsize="7132,2863" path="m0,0l17,2863l7132,2578l7132,200l0,0xe" fillcolor="#a7bfde" stroked="f" o:allowincell="f" style="position:absolute;left:-1007;top:9993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7;top:958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302;top:958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8;top:997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603;top:923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85;top:923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86;top:947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22;top:947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102;top:971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ерск – 2012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У ЦГБ по адресу: ул. Курчатова, 16, 3-й этаж, к. 34.  Тел.: 52-62-4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 Г.,  библиотекарь отдела «Гармония»</w: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рбатская, Н. Ю. Помповая инсулинотерапия - достоинства и недостатки / Н. Ю. Арбатская // Медицинский вестник : - 2012. - 22 июня. - С. 15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аев, В. М. Коэнзим Q10 в профилактике и терапии сердечной недостаточности / В. М. Баев // Медицинский вестник : - 2012. - 6 апр. - С. 13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елоусова, Е. А. Пиноверия бромид (Дицетел) для купирования абдоминальной боли функционального характера / Е. А. Белоусова // Медицинский вестник : - 2012. - 27 апр. - С. 16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рдин, Д. С. Роль альгинатов в диагностике и лечении гастроэзофагеальной рефлюксной болезни / Д. С. Бордин // Медицинский вестник : - 2012. - 1 июня. - С. 16. - схе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ригорьева, Н. Н. Поражения сетчатки при сахарном диабете и место фенофибрата в их профилактике / Н. Н. Григорьева, Ф. Е. Шадричев // Медицинский вестник : - 2012. - 13 апр. - С. 16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емидова, Т. Ю. Современные возможности диабетической ретинопатии / Т. Ю. Демидова // Медицинский вестник : - 2012. - 6 апр. - С. 16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горов, И. В. Инкурабельное кардиологическое заболевание - трудная для диагностики ситуация / И. В. Егоров, Л. П. Лукшина, А. М. Маринушкин // Медицинский вестник : - 2012. - 6 апр. - С. 12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горов, И. В. Инкурабельное кардиологическое заболевание - трудная для диагностики ситуация / И. В. Егоров, Л. П. Лукшина, А. М. Маринушкин // Медицинский вестник : - 2012. - 13 апр. - С. 12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азюлин, А. Н. Болевой синдром при заболеваниях билиарного тракта / А. Н. Казюлин // Медицинский вестник : - 2012. - 22 июня. - С. 17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амчатнов, П. Р. Коррекция дефицита магния у пациентов с заболеваниями нервной системы // Медицинский вестник : - 2012. - 13 апр. - С. 13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ижло, С. Н. Подходы к противовирусной терапии коинфекции хронического вирусного гепатита и ВИЧ / С. Н. Кижло, С. Ю. Романова // Медицинский вестник : - 2012. - 1 июня. - С. 15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сарев, В. В. Профессиональные заболевания нервной системы у врачей / В. В. Косарев, С. А. Бабанов // Медицинский вестник : - 2012. - 15 мая. - С. 13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атышева, Н. В. Правила купирования приступа мигрени согласно современным международным рекомендациям / Н. В. Латышева // Медицинский вестник : - 2012. - 13 апр. - С. 10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вин, О. С. Алгоритм диагностики и лечения невропатической боли / О. С. Левин // Медицинский вестник : - 2012. - 22 июня. - С. 16. - схем.,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карова , И. А. Неспецифический язвенный колит - некротизирующее воспаление неизвестной этиологии / И. А. Макарова  // Медицинский вестник : - 2012. - 15 мая. - С. 14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ксимова, М. Ю. Атипичная лицевая боль: трудное для диагностики и лечения расстройство / М. Ю. Максимова; [беседовал] А. Рылов // Медицинский вестник : - 2012. - 13 апр. - С. 8-9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едведев, В. Э. Возможны ли лечение и диагностика пограничных психических расстройств врачами общей практики? / В. Э. Медведев // Медицинский вестник : - 2012. - 25 мая. - С. 14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ельникова, Елена Валентиновна. Нейропротекция в вопросах и ответах / Е. В. Мельникова // Медицинский вестник : - 2012. - 15 мая. - С. 11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ихин, В. П. Место препарата Кудесан в терапии ИБС / В. П. Михин // Медицинский вестник : - 2012. - 25 мая. - С. 12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баракшина, О. А. Новые возможности фармакотерапии функциональной диспепсии / О. А. Мубаракшина // Медицинский вестник : - 2012. - 27 апр. - С. 14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ухин, Н. А. Синдром Гудпасчера: тяжелое сочетанное поражение легких и почек / Н. А. Мухин; [беседовал] А. Рылов // Медицинский вестник : - 2012. - 15 мая. - С. 9-10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азумова, Е. Т. Макроглобулинемия Вальденстрема - диагноз не всегда прост / Е. Т. Разумова, Г. А. Червякова, Е. Р. Атькова // Медицинский вестник : - 2012. - 6 апр. - С. 11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ожинская, Л. Я. Современные стратегии диагностики и лечения постменопаузального остеопороза / Л. Я. Рожинская // Медицинский вестник : - 2012. - 22 июня. - С. 10-12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ослякова, Е. В. Лечение железодефицитной анемии у гинекологических больных / Е. В. Рослякова, Э. А. Мубаракшин // Медицинский вестник : - 2012. - 25 мая. - С. 11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амсонов, А. А. Современная терапия гастроэзофагеальной рефлюксной болезни / А. А. Самсонов // Медицинский вестник : - 2012. - 6 апр. - С. 14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амсонов, А. А. Современные принципы диетотерапии кислотозависимых заболеваний / А. А. Самсонов, Д. Н. Андреев // Медицинский вестник : - 2012. - 27 апр. - С.9-10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нопкова, Е. В. Головные боли у пожилых пациентов / Е. В. Снопкова, В. В. Осипова, Г. Р. Табеева // Медицинский вестник : - 2012. - 1 июня. - С. 13-14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етьякова, Е. Е. Нейротропная терапия вертеброгенных радикулопатий // Медицинский вестник : - 2012. - 13 апр. - С. 11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ухан, Д. И. Фармакотерапия диабета, кардио- и ревматологических заболеваний. Влияние на орган зрения / Д. И. Трухан // Медицинский вестник : - 2012. - 25 мая. - С. 16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рухан, Д. И. Алгоритм диагностики сахарного диабета 2-го типа в практике врача-терапевта / Д. И. Трухан // Медицинский вестник : - 2012. - 22 июня. - С. 14. - схем.,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Фомин, Виктор Викторович. Артериальная гипертензия высокого риска / В. В. Фомин; [беседовал] А. Рылов // Медицинский вестник : - 2012. - 6 апр. - С. 9-10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Хасанова, Э. Р. Лекарственная коррекция неврологических нарушений у больных с диабетической нейропатией / Э. Р. Хасанова, К. О. Галстян // Медицинский вестник : - 2012. - 27 апр. - С. 11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Хейдар, Л. Х. К вопросу о применении оротата магния у беременных с эпилепсией при невынашивании беременнности / Л. Х. Хейдар // Медицинский вестник : - 2012. - 25 мая. - С. 15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Чистяков, С. С. Фиброзно-кистозная болезнь молочной железы, современная диагностика и лечение / С. С. Чистяков; [беседовал] А. Рылов // Медицинский вестник : - 2012. - 25 мая. - С. 9-10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Шахнович, Е. Б. Ранняя диагностика рака желудка / Е. Б. Шахнович // Медицинский вестник : - 2012. - 27 апр. - С. 12-13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рдес, С. И. Синдром мальабсорбции - современные принципы диагностики и лечения / С. И. Эрдес // Медицинский вестник : - 2012. - 27 апр.  С. 15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ттингер, О. А. Диабетическое поражение сердца: современные подходы к диагностике и лечению / О. А. Эттингер // Медицинский вестник : - 2012. - 22 июня. - С. 13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9:00Z</dcterms:created>
  <dc:creator>med</dc:creator>
  <dc:description/>
  <cp:keywords/>
  <dc:language>en-US</dc:language>
  <cp:lastModifiedBy>med</cp:lastModifiedBy>
  <dcterms:modified xsi:type="dcterms:W3CDTF">2012-07-25T02:42:00Z</dcterms:modified>
  <cp:revision>5</cp:revision>
  <dc:subject/>
  <dc:title/>
</cp:coreProperties>
</file>