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З КБ № 81 ФМБ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«Гармо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26035</wp:posOffset>
            </wp:positionV>
            <wp:extent cx="2861310" cy="3575050"/>
            <wp:effectExtent l="0" t="0" r="0" b="0"/>
            <wp:wrapTight wrapText="bothSides">
              <wp:wrapPolygon edited="0">
                <wp:start x="-79" y="0"/>
                <wp:lineTo x="-79" y="21527"/>
                <wp:lineTo x="21595" y="21527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Конспект врача</w: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«Медицинской газете»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-й квартал 2012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7080</wp:posOffset>
            </wp:positionH>
            <wp:positionV relativeFrom="paragraph">
              <wp:posOffset>76200</wp:posOffset>
            </wp:positionV>
            <wp:extent cx="3325495" cy="250317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–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На исчерпывающую полноту список не претендует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За дополнительными справками и консультациями обращаться в отдел «Гармония»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МБУ ЦГБ по адресу: ул. Курчатова, 16; 3-й этаж; к. 34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Тел.: 52-62-42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Составители: Анисимова С. П., врач-методист КБ № 81</w:t>
      </w:r>
    </w:p>
    <w:p>
      <w:pPr>
        <w:pStyle w:val="Normal"/>
        <w:spacing w:lineRule="auto" w:line="360"/>
        <w:ind w:left="1416" w:hanging="0"/>
        <w:rPr>
          <w:sz w:val="25"/>
          <w:szCs w:val="25"/>
        </w:rPr>
      </w:pPr>
      <w:r>
        <w:rPr>
          <w:sz w:val="25"/>
          <w:szCs w:val="25"/>
        </w:rPr>
        <w:t>Скукина В. Г., библиотекарь отдела «Гармония»</w:t>
      </w:r>
    </w:p>
    <w:p>
      <w:pPr>
        <w:pStyle w:val="Normal"/>
        <w:ind w:left="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ртамонов, Рудольф. Болезнь Гиршспрунга у новорожденного. Клинический разбор / Р. Артамонов // Медицинская газета. - 2012. - 27 апр. - С. 8-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>Артамонов, Рудольф. Гипофосфатемия. Клинический разбор // Медицинская газета. - 2011. - 18 мая. - С. 9. - Нач. Окончание см. в № 36 от 23 мая 2012 г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ртамонов, Рудольф. Олигометастатический рак легкого. Клинический разбор / Р. Артамонов // Медицинская газета. - 2012. - 6 апр. - С. 8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Артамонов, Рудольф. Синдром Казабаха-Мерритт. Клинический разбор / Р. Артамонов // Медицинская газета. - 2012. - 18 апр. - С. 8-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>Военно - полевая хирургия / Э. Науменко [и др.] // Медицинская газета. - 2012. - 27 июня. - С. 8-9. - табл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 xml:space="preserve">Доскина, Елена. Ожирение / Е. Доскина // Медицинская газета. - 2012. - 30 мая. - С. 8-9. - табл. - Нач. Окончание см. в № 40 от 6 июня 2012г. 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Закурдяева, Ирина. Комплексная терапия при метастатической меланоме кожи / И. Закурдяева // Медицинская газета. - 2012. - 29 июня. - С. 8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Запруднов, Анатолий. Билиарная патология в детском возрасте / А. Запруднов, Л. Харитонова, Л. Богомаз // Медицинская газета. - 2012. - 4 апр. - С. 8-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лочихин, Аркадий. Злокачественные опухоли кожи головы и шеи / А. Клочихин, А. Чистяков // Медицинская газета. - 2012. - 25 апр. - С. 8-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 xml:space="preserve">Коломиец, Владислав. ВИЧ-ассоциированный туберкулез // Медицинская газета. - 2012. - 6 июня. - С. 8-9. - табл., диагр. - Нач. Окончание см. в № 43 от 20 июня 2012 г. 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>Косарев, Владислав. Профилактика и выявление профессиональных заболеваний / В. Косарев, С. Бабанов // Медицинская газета. - 2012. - 4 мая. - С. 8. - Нач. Окончание см. в № 33 от 11 мая 2012 г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Кын, Марина. Больше витамина D! / М. Кын // Медицинская газета. - 2012. - 27 апр. - С. 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Мокина, Наталья. Профессиональные риски для здоровья у работников сельского хозяйства / Н. Мокина // Медицинская газета. - 2012. - 13 апр. - С. 8-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ечкуров, Дмитрий. Запоры у детей / Д. Печкуров // Медицинская газета. - 2012. - 29 июня. - С. 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Постников, Сергей. Лекарственные поражения печени у детей / С. Постников, А. Грацианская, М. Костылева // Медицинская газета. - 2011. - 18 мая. - С. 8-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>Тотальная липоатрофия у ребенка. Клинический разбор / Р. Артамонов [и др.] // Медицинская газета. - 2012. - 22 июня. - С. 8-9. - табл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Ушаков, Рафаэль. Препараты гиалуроновой кислоты в пародонтологии и имплантологии / Р. Ушаков // Медицинская газета. - 2012. - 23 мая. - С. 9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>Черная, Наталия. Пневмония в практике участкового педиатра / Н. Черная // Медицинская газета. - 2012. - 11 апр. - С. 8-9. - табл.</w:t>
      </w:r>
    </w:p>
    <w:p>
      <w:pPr>
        <w:pStyle w:val="RUSLA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SLAN"/>
        <w:numPr>
          <w:ilvl w:val="0"/>
          <w:numId w:val="1"/>
        </w:numPr>
        <w:rPr/>
      </w:pPr>
      <w:r>
        <w:rPr>
          <w:sz w:val="23"/>
          <w:szCs w:val="23"/>
        </w:rPr>
        <w:t>Шамов, Ибрагим. Синдром Зудека / И. Шамов // Медицинская газета. - 2012. - 4 апр. - С. 9. - Нач. Окончание см. в № 24 от 6 апр. 2012 г.</w:t>
      </w:r>
    </w:p>
    <w:sectPr>
      <w:type w:val="nextPage"/>
      <w:pgSz w:w="11906" w:h="16838"/>
      <w:pgMar w:left="1304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Краткий список"/>
    <w:basedOn w:val="1"/>
    <w:qFormat/>
    <w:pPr/>
    <w:rPr/>
  </w:style>
  <w:style w:type="paragraph" w:styleId="RUSLAN">
    <w:name w:val="RUSLAN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6:00Z</dcterms:created>
  <dc:creator>med</dc:creator>
  <dc:description/>
  <cp:keywords/>
  <dc:language>en-US</dc:language>
  <cp:lastModifiedBy>Технолог</cp:lastModifiedBy>
  <dcterms:modified xsi:type="dcterms:W3CDTF">2012-08-03T07:30:00Z</dcterms:modified>
  <cp:revision>5</cp:revision>
  <dc:subject/>
  <dc:title/>
</cp:coreProperties>
</file>