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LAN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Гематология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                                                 изданиях за 2011 г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Северск  - 2012г. (ма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8.85pt;mso-wrap-distance-left:9.35pt;mso-wrap-distance-right:9.35pt;mso-wrap-distance-top:0pt;mso-wrap-distance-bottom:0pt;margin-top:713.6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Северск  - 2012г. (ма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/>
          <w:b/>
          <w:color w:val="C0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6985</wp:posOffset>
            </wp:positionV>
            <wp:extent cx="3376295" cy="2522855"/>
            <wp:effectExtent l="0" t="0" r="0" b="0"/>
            <wp:wrapNone/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>В список включены публикации из медицинских периодических изданий за 2011 го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 исчерпывающую полноту список не претенд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ind w:firstLine="708"/>
        <w:jc w:val="both"/>
        <w:rPr/>
      </w:pPr>
      <w:r>
        <w:rPr/>
        <w:t>Анисимова С. П., врач - методист КБ № 81</w:t>
      </w:r>
    </w:p>
    <w:p>
      <w:pPr>
        <w:pStyle w:val="Normal"/>
        <w:ind w:firstLine="708"/>
        <w:jc w:val="both"/>
        <w:rPr/>
      </w:pPr>
      <w:r>
        <w:rPr/>
        <w:t>Скукина В. Г., библиотекарь отдела «Гармония» ЦГБ</w:t>
      </w:r>
    </w:p>
    <w:p>
      <w:pPr>
        <w:pStyle w:val="Normal"/>
        <w:ind w:left="41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Артамонов, Рудольф. Болезнь Виллебранда. Клинический разбор / Р. Артамонов // Медицинская газета. - 2011. - 19 окт. - С. 8.</w:t>
      </w:r>
    </w:p>
    <w:p>
      <w:pPr>
        <w:pStyle w:val="RUSLAN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Гемофагоцитарный синдром в педиатрической практике / Е. Н. Охотникова [и др.] // Педиатрия. - 2011. - Т. 90, № 4. - С. 61-70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Голубев, В. Н. Анемии при заболеваниях органов пищеварения / Н. Н. Голубев // Медицинский</w:t>
        <w:tab/>
        <w:t xml:space="preserve"> вестник.  - 2011. - 18 февр.  С. 13.</w:t>
      </w:r>
    </w:p>
    <w:p>
      <w:pPr>
        <w:pStyle w:val="Style1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Гуревич, К. Дефицит железа и его коррекция у больных с терминальной почечной недостаточностью / К. Гуревич // Врач. - 2011. - № 6. - С. 12-16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Долгосрочные результаты инфицированности вирусами гепатитов В и С больных с заболеваниями системы крови / Т. Ц. Гармаева [  и др.] // Терапевтический архив . - 2011.- № 7.- С. 17-26.</w:t>
      </w:r>
    </w:p>
    <w:p>
      <w:pPr>
        <w:pStyle w:val="Style1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>
          <w:color w:val="000000"/>
        </w:rPr>
        <w:t xml:space="preserve">Клинико-статистические данные и оценка различных методов терапии идиопатической тромбоцитопенической пурпуры / Л. Г. Ковалева [и др.] // Терапевтический архив. - 2011. - Т. 83, № 4. - С. 60-65. </w:t>
      </w:r>
    </w:p>
    <w:p>
      <w:pPr>
        <w:pStyle w:val="RUSLAN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Копылов, К. Г. Наследственные коагулопатии: гемофилия и болезнь Виллебранда / К. Г. Копылов // Медицинский вестник. - 2011. - 25 марта. - С. 9-10.</w:t>
      </w:r>
    </w:p>
    <w:p>
      <w:pPr>
        <w:pStyle w:val="Style1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 xml:space="preserve">Лечение железодефицитных состояний у гинекологических больных / Е. М. Шифман [и др.] // Акушерство и гинекология. - 2011. - № 7, ч. 2. - С. 66-72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 xml:space="preserve">Логинова, Н. В. Поражение органов пищеварения у детей и подростков с острым лимфобластным лейкозом / Н. В. Логинова, Н. В. Непокульчицкая // Педиатрия. - 2011. - Т. 90, № 4. - С. 27-31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>
          <w:color w:val="000000"/>
        </w:rPr>
        <w:t>Мазур, Лилия. Гемолитико-уремический синдром у детей / Л. Мазур, Г. Маковецкая, В. Баринов // Медицинская газета. - 2011. - 20 мая. -  С. 8-9. - табл., диагр. - Нач. Окончание см. в № 38 (25 мая), 2011 г.</w:t>
      </w:r>
    </w:p>
    <w:p>
      <w:pPr>
        <w:pStyle w:val="Style1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Особенности диагностики и течения герпетических инфекций, вызванных вирусами Эпштейна-Барр и герпеса человека 6 типа при нейтропениях у детей раннего возраста / И. Н. Лаврентьева [и др.] // Детские инфекции. - 2011. - Т. 10, № 3. - С. 11-15.</w:t>
      </w:r>
    </w:p>
    <w:p>
      <w:pPr>
        <w:pStyle w:val="RUSLAN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Развитие асептического остеонекроза на фоне терапии острого лимфобластного лейкоза: обзор литературы и собственное  наблюдение / О. Ю. Баранова [ и др.] // Терапевтический архив. - 2011. -  № 7. - С. 26-32.</w:t>
      </w:r>
    </w:p>
    <w:p>
      <w:pPr>
        <w:pStyle w:val="Style18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>
          <w:color w:val="000000"/>
        </w:rPr>
        <w:t xml:space="preserve">Терещенко, С. Н. Причины развития анемии у пациентов с хронической сердечной недостаточностью / С. Н. Терещенко, Т. М. Ускач, А. Г. Кочетов // Кардиология. - 2011. - Т. 51, № 5. - С. 20-26. </w:t>
      </w:r>
    </w:p>
    <w:p>
      <w:pPr>
        <w:pStyle w:val="RUSLAN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 xml:space="preserve">Трудности диагностики и лечения тромботической тромбоцитопенической пурпуры / Е. Прокопенко [и др.] // Врач. - 2011. - № 5. - С. 25-29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 xml:space="preserve">Ускач, Т. М. Клинико-статистический анализ распространенности анемии у пациентов с хронической сердечной недостаточностью / Т. М. Ускач, А. Г. Кочетов, С. Н. Терещенко // Кардиология. - 2011. - Т. 51, № 1. - С. 11-17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Фернандо, Д. Особенности лечения больных рецидивирующим паратонзиллярным абсцессом и шейным лимфаденитом / Д. Фернандо, Ю. Назарочкин, А. Проскурин // Врач . - 2011. - № 13. - С. 60-61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>
          <w:color w:val="000000"/>
        </w:rPr>
      </w:pPr>
      <w:r>
        <w:rPr>
          <w:color w:val="000000"/>
        </w:rPr>
        <w:t>Хелаторная терапия: новые возможности лечения редких заболеваний: по материалам научной конференции с международным участием "Хелаторная терапия: вчера, сегодня, завтра", состоявшейся в Москве 29 апр. 2011 г. / подгот. Г. Денисеня // Медицинский вестник. - 2011. - 30 сент. - С. 14.</w:t>
      </w:r>
    </w:p>
    <w:p>
      <w:pPr>
        <w:pStyle w:val="RUSLAN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USLAN"/>
        <w:numPr>
          <w:ilvl w:val="0"/>
          <w:numId w:val="1"/>
        </w:numPr>
        <w:ind w:left="-142" w:hanging="360"/>
        <w:jc w:val="both"/>
        <w:rPr/>
      </w:pPr>
      <w:r>
        <w:rPr>
          <w:color w:val="000000"/>
        </w:rPr>
        <w:t>Частота развития солидных опухолей у больных хронической лимфоцитарной лейкемией, пострадавших в результате Чернобыльской аварии / И. В. Абраменко [и др.] // Терапевтический архив. - 2011. - Т. 83, № 10. - С. 18-22.</w:t>
      </w:r>
    </w:p>
    <w:p>
      <w:pPr>
        <w:pStyle w:val="RUSLAN"/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9:00Z</dcterms:created>
  <dc:creator>User</dc:creator>
  <dc:description/>
  <cp:keywords/>
  <dc:language>en-US</dc:language>
  <cp:lastModifiedBy>Технолог</cp:lastModifiedBy>
  <dcterms:modified xsi:type="dcterms:W3CDTF">2012-05-29T08:04:00Z</dcterms:modified>
  <cp:revision>13</cp:revision>
  <dc:subject/>
  <dc:title/>
</cp:coreProperties>
</file>