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>1-й квартал 201</w:t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 дополнительными справками и консультациями обращаться в отдел «Гармония» ЦГБ по адресу: ул. Курчатова, 16, 3-й этаж, к. 34.</w:t>
      </w:r>
    </w:p>
    <w:p>
      <w:pPr>
        <w:pStyle w:val="Normal"/>
        <w:spacing w:lineRule="auto" w:line="360"/>
        <w:jc w:val="both"/>
        <w:rPr/>
      </w:pPr>
      <w:r>
        <w:rPr/>
        <w:t>Тел.: 52-62-4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  <w:r>
        <w:rPr/>
        <w:t>Скукина В. Г., библиотекарь отдела «Гармония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куленко, Лариса. Генетические и тератогенные факторы в генезе ранних репродуктивных потерь / Л. Акуленко // Медицинская газета : профессиональное врачебное издание. - 2012. - 30 марта. - С. 8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куленко, Лариса. Наследственный рак органов женской репродуктивной системы / Л. Акуленко // Медицинская газета : профессиональное врачебное издание. - 2012. - 15 февр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лимова, Марина. Ортодонтия в формировании здоровья / М. Алимова, Л. Персин // Медицинская газета: профессиональное врачебное издание. - 2012. - 25 янв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ртамонов, Рудольф. Болезнь Нельсона. Клинический разбор / Р. Артамонов // Медицинская газета : профессиональное врачебное издание. - 2012. - 21 марта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аранов, Александр. Пневмококки и пневмококковые инфекции / А. Баранов, Н. Брико, Л. Намазова-Баранова // Медицинская газета : профессиональное врачебное издание. - 2012. - 7 марта. - С. 8-9. - Нач. Окончание см. в № 18 от 16 марта 2012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ибиков, Борис. Хроническая болезнь почек / Б. Бибиков // Медицинская газета: профессиональное врачебное издание. - 2012. - 3 марта. - С. 8-9. - рис., табл. - Нач. Окончание см. в № 16 от 7 марта 2012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ойко, Иван. Профессиональные заболевания опорно-двигательного аппарата от воздействия физических перегрузок / И. Бойко, С. Гребеньков, В. Ретнев // Медицинская газета: профессиональное врачебное издание. - 2012. - 29 февр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>
          <w:lang w:val="en-US"/>
        </w:rPr>
      </w:pPr>
      <w:r>
        <w:rPr/>
        <w:t>Брико, Николай. Стрептококковые инфекции / Н. Брико // Медицинская газета : профессиональное врачебное издание. - 2012. - 18 янв. - С. 8-9. - Нач. Окончание см. в № 5 от 25 янв. 2012 г.</w:t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Гисак, Станислав. Синегнойно-кандидозная инфекция у детей / С. Гисак, А. Тулинов // Медицинская газета: профессиональное врачебное издание. - 2012. - 22 февр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Завадский, Валентин. Атопический дерматит / В. Завадский // Медицинская газета : профессиональное врачебное издание. - 2012. - 30 марта. - С. 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Заводиленко, Лариса.  Безопасное стоматологическое лечение / Л. Заводиленко, С. Рабинович // Медицинская газета : профессиональное врачебное издание. - 2012. - 27 янв. - С. 8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осарев, Владислав. Лекарственные поражения легких / В. Косарев, С. Бабанов // Медицинская газета : профессиональное врачебное издание. - 2012. - 23 марта. - С. 8-9. - табл. - Нач. Окончание см. в № 21 от 28 марта 2012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осарев, Владислав. Профессиональные заболевания медицинских работников, связанные с физическими перегрузками / В. Косарев, С. Бабанов // Медицинская газета : профессиональное врачебное издание. - 2012. - 27 янв. - С. 8-9. - Нач. Окончание см. в № 7 от 1 февр. 2012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Овсянников, Дмитрий. Профилактика тяжелого течения респираторно-синцитиальной вирусной инфекции у детей групп риска / Д. Овсянников // Медицинская газета : профессиональное врачебное издание. - 2012. - 21 марта. - С. 9. - табл. - Нач. Окончание см. в № 20 от 23 марта 2012 г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Сазонова, Елена. Эндовидеохирургические технологии в гинекологии / Е. Сазонова // Медицинская газета : профессиональное врачебное издание. - 2012. - 16 марта. - С. 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Фомин, Владимир. Желчнокаменная болезнь / В. Фомин // Медицинская газета : профессиональное врачебное издание. - 2012. - 03 февр. - С. 8-9. - Нач. Окончание см. в № 10 от 10 февр. 2012 г.</w:t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p>
      <w:pPr>
        <w:pStyle w:val="RUSLAN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User</dc:creator>
  <dc:description/>
  <cp:keywords/>
  <dc:language>en-US</dc:language>
  <cp:lastModifiedBy>Технолог</cp:lastModifiedBy>
  <dcterms:modified xsi:type="dcterms:W3CDTF">2012-04-28T02:28:00Z</dcterms:modified>
  <cp:revision>8</cp:revision>
  <dc:subject/>
  <dc:title/>
</cp:coreProperties>
</file>